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emf" ContentType="image/x-emf"/>
  <Override PartName="/word/media/image2.emf" ContentType="image/x-emf"/>
  <Override PartName="/word/media/image3.emf" ContentType="image/x-e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360"/>
        <w:jc w:val="center"/>
        <w:rPr>
          <w:rFonts w:ascii="Univers" w:hAnsi="Univers" w:cs="Univers"/>
          <w:b/>
          <w:b/>
          <w:spacing w:val="-3"/>
          <w:sz w:val="32"/>
          <w:u w:val="single"/>
        </w:rPr>
      </w:pPr>
      <w:r>
        <w:rPr>
          <w:rFonts w:cs="Univers" w:ascii="Univers" w:hAnsi="Univers"/>
          <w:b/>
          <w:spacing w:val="-3"/>
          <w:sz w:val="32"/>
          <w:u w:val="single"/>
        </w:rPr>
        <w:t>ÍNDICE</w:t>
      </w:r>
    </w:p>
    <w:p>
      <w:pPr>
        <w:pStyle w:val="Normal"/>
        <w:tabs>
          <w:tab w:val="clear" w:pos="720"/>
          <w:tab w:val="center" w:pos="4513"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tabs>
          <w:tab w:val="clear" w:pos="720"/>
          <w:tab w:val="center" w:pos="4513" w:leader="none"/>
        </w:tabs>
        <w:suppressAutoHyphens w:val="true"/>
        <w:spacing w:lineRule="auto" w:line="360"/>
        <w:jc w:val="both"/>
        <w:rPr>
          <w:rFonts w:ascii="Univers" w:hAnsi="Univers" w:cs="Univers"/>
          <w:b/>
          <w:b/>
          <w:i/>
          <w:i/>
          <w:spacing w:val="-3"/>
          <w:sz w:val="24"/>
        </w:rPr>
      </w:pPr>
      <w:r>
        <w:rPr>
          <w:rFonts w:cs="Univers" w:ascii="Univers" w:hAnsi="Univers"/>
          <w:b/>
          <w:spacing w:val="-3"/>
          <w:sz w:val="24"/>
        </w:rPr>
        <w:t xml:space="preserve">1. </w:t>
      </w:r>
      <w:r>
        <w:rPr>
          <w:rFonts w:cs="Univers" w:ascii="Univers" w:hAnsi="Univers"/>
          <w:b/>
          <w:i/>
          <w:spacing w:val="-3"/>
          <w:sz w:val="24"/>
        </w:rPr>
        <w:t xml:space="preserve">Examinemos el síndrome de Usher. </w:t>
      </w:r>
      <w:r>
        <w:rPr>
          <w:rFonts w:cs="Univers" w:ascii="Univers" w:hAnsi="Univers"/>
          <w:b/>
          <w:spacing w:val="-3"/>
          <w:sz w:val="24"/>
        </w:rPr>
        <w:t>Mary Guest.</w:t>
      </w:r>
    </w:p>
    <w:p>
      <w:pPr>
        <w:pStyle w:val="Normal"/>
        <w:tabs>
          <w:tab w:val="clear" w:pos="720"/>
          <w:tab w:val="center" w:pos="4513" w:leader="none"/>
        </w:tabs>
        <w:suppressAutoHyphens w:val="true"/>
        <w:spacing w:lineRule="auto" w:line="360"/>
        <w:jc w:val="both"/>
        <w:rPr>
          <w:rFonts w:ascii="Univers" w:hAnsi="Univers" w:cs="Univers"/>
          <w:b/>
          <w:b/>
          <w:i/>
          <w:i/>
          <w:spacing w:val="-3"/>
          <w:sz w:val="24"/>
        </w:rPr>
      </w:pPr>
      <w:r>
        <w:rPr>
          <w:rFonts w:cs="Univers" w:ascii="Univers" w:hAnsi="Univers"/>
          <w:b/>
          <w:i/>
          <w:spacing w:val="-3"/>
          <w:sz w:val="24"/>
        </w:rPr>
      </w:r>
    </w:p>
    <w:p>
      <w:pPr>
        <w:pStyle w:val="Normal"/>
        <w:tabs>
          <w:tab w:val="clear" w:pos="720"/>
          <w:tab w:val="center" w:pos="4513" w:leader="none"/>
        </w:tabs>
        <w:suppressAutoHyphens w:val="true"/>
        <w:spacing w:lineRule="auto" w:line="360"/>
        <w:jc w:val="both"/>
        <w:rPr/>
      </w:pPr>
      <w:r>
        <w:rPr>
          <w:rFonts w:cs="Univers" w:ascii="Univers" w:hAnsi="Univers"/>
          <w:b/>
          <w:spacing w:val="-3"/>
          <w:sz w:val="24"/>
        </w:rPr>
        <w:t>2</w:t>
      </w:r>
      <w:r>
        <w:rPr>
          <w:rFonts w:cs="Univers" w:ascii="Univers" w:hAnsi="Univers"/>
          <w:b/>
          <w:i/>
          <w:spacing w:val="-3"/>
          <w:sz w:val="24"/>
        </w:rPr>
        <w:t>. Hallazgos clínicos y genéticos en familias españolas con Síndrome de Usher.</w:t>
      </w:r>
      <w:r>
        <w:rPr>
          <w:rFonts w:cs="Univers" w:ascii="Univers" w:hAnsi="Univers"/>
          <w:b/>
          <w:spacing w:val="-3"/>
          <w:sz w:val="24"/>
        </w:rPr>
        <w:t xml:space="preserve"> C.</w:t>
      </w:r>
      <w:r>
        <w:rPr>
          <w:rFonts w:cs="Univers" w:ascii="Univers" w:hAnsi="Univers"/>
          <w:b/>
          <w:i/>
          <w:spacing w:val="-3"/>
          <w:sz w:val="24"/>
        </w:rPr>
        <w:t xml:space="preserve"> </w:t>
      </w:r>
      <w:r>
        <w:rPr>
          <w:rFonts w:cs="Univers" w:ascii="Univers" w:hAnsi="Univers"/>
          <w:b/>
          <w:spacing w:val="-3"/>
          <w:sz w:val="24"/>
        </w:rPr>
        <w:t>Vilela, M. Beneyto, C. Espinos, C. Nájera, R. Boshc, L. Esparza, M. Vallet, O. Rodríguez, H. Pérez-Garrigues.</w:t>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center" w:pos="4513" w:leader="none"/>
        </w:tabs>
        <w:suppressAutoHyphens w:val="true"/>
        <w:spacing w:lineRule="auto" w:line="360"/>
        <w:jc w:val="both"/>
        <w:rPr/>
      </w:pPr>
      <w:r>
        <w:rPr>
          <w:rFonts w:cs="Univers" w:ascii="Univers" w:hAnsi="Univers"/>
          <w:b/>
          <w:spacing w:val="-3"/>
          <w:sz w:val="24"/>
        </w:rPr>
        <w:t xml:space="preserve">3. </w:t>
      </w:r>
      <w:r>
        <w:rPr>
          <w:rFonts w:cs="Univers" w:ascii="Univers" w:hAnsi="Univers"/>
          <w:b/>
          <w:i/>
          <w:spacing w:val="-3"/>
          <w:sz w:val="24"/>
        </w:rPr>
        <w:t xml:space="preserve"> Navegar en la base de datos - Crear un perfil Usher en el Reino Unido. </w:t>
      </w:r>
      <w:r>
        <w:rPr>
          <w:rFonts w:cs="Univers" w:ascii="Univers" w:hAnsi="Univers"/>
          <w:b/>
          <w:spacing w:val="-3"/>
          <w:sz w:val="24"/>
        </w:rPr>
        <w:t>Frances Phillips y Marylin Kilsby.</w:t>
      </w:r>
    </w:p>
    <w:p>
      <w:pPr>
        <w:pStyle w:val="Normal"/>
        <w:tabs>
          <w:tab w:val="clear" w:pos="720"/>
          <w:tab w:val="center" w:pos="4513" w:leader="none"/>
        </w:tabs>
        <w:suppressAutoHyphens w:val="true"/>
        <w:spacing w:lineRule="auto" w:line="360"/>
        <w:jc w:val="both"/>
        <w:rPr>
          <w:rFonts w:ascii="Univers" w:hAnsi="Univers" w:cs="Univers"/>
          <w:b/>
          <w:b/>
          <w:i/>
          <w:i/>
          <w:spacing w:val="-3"/>
          <w:sz w:val="24"/>
        </w:rPr>
      </w:pPr>
      <w:r>
        <w:rPr>
          <w:rFonts w:cs="Univers" w:ascii="Univers" w:hAnsi="Univers"/>
          <w:b/>
          <w:i/>
          <w:spacing w:val="-3"/>
          <w:sz w:val="24"/>
        </w:rPr>
      </w:r>
    </w:p>
    <w:p>
      <w:pPr>
        <w:pStyle w:val="Normal"/>
        <w:tabs>
          <w:tab w:val="clear" w:pos="720"/>
          <w:tab w:val="center" w:pos="4513" w:leader="none"/>
        </w:tabs>
        <w:suppressAutoHyphens w:val="true"/>
        <w:spacing w:lineRule="auto" w:line="360"/>
        <w:jc w:val="both"/>
        <w:rPr/>
      </w:pPr>
      <w:r>
        <w:rPr>
          <w:rFonts w:cs="Univers" w:ascii="Univers" w:hAnsi="Univers"/>
          <w:b/>
          <w:spacing w:val="-3"/>
          <w:sz w:val="24"/>
        </w:rPr>
        <w:t xml:space="preserve">4. </w:t>
      </w:r>
      <w:r>
        <w:rPr>
          <w:rFonts w:cs="Univers" w:ascii="Univers" w:hAnsi="Univers"/>
          <w:b/>
          <w:i/>
          <w:spacing w:val="-3"/>
          <w:sz w:val="24"/>
        </w:rPr>
        <w:t>Comparación en temas de adaptación entre personas con Síndrome de Usher Tipo I y Personas con Síndrome de Usher Tipo II.</w:t>
      </w:r>
      <w:r>
        <w:rPr>
          <w:rFonts w:cs="Univers" w:ascii="Univers" w:hAnsi="Univers"/>
          <w:b/>
          <w:spacing w:val="-3"/>
          <w:sz w:val="24"/>
        </w:rPr>
        <w:t xml:space="preserve"> Ilene Miner.</w:t>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center" w:pos="4513" w:leader="none"/>
        </w:tabs>
        <w:suppressAutoHyphens w:val="true"/>
        <w:spacing w:lineRule="auto" w:line="360"/>
        <w:jc w:val="both"/>
        <w:rPr>
          <w:rFonts w:ascii="Univers" w:hAnsi="Univers" w:cs="Univers"/>
          <w:b/>
          <w:b/>
          <w:i/>
          <w:i/>
          <w:spacing w:val="-3"/>
          <w:sz w:val="24"/>
        </w:rPr>
      </w:pPr>
      <w:r>
        <w:rPr>
          <w:rFonts w:cs="Univers" w:ascii="Univers" w:hAnsi="Univers"/>
          <w:b/>
          <w:spacing w:val="-3"/>
          <w:sz w:val="24"/>
        </w:rPr>
        <w:t>5.</w:t>
      </w:r>
      <w:r>
        <w:rPr>
          <w:rFonts w:cs="Univers" w:ascii="Univers" w:hAnsi="Univers"/>
          <w:b/>
          <w:i/>
          <w:spacing w:val="-3"/>
          <w:sz w:val="24"/>
        </w:rPr>
        <w:t xml:space="preserve"> Comparación en temas de adaptación entre personas con Síndrome de Usher Tipo I y personas con Síndrome de Usher Tipo II. </w:t>
      </w:r>
      <w:r>
        <w:rPr>
          <w:rFonts w:cs="Univers" w:ascii="Univers" w:hAnsi="Univers"/>
          <w:b/>
          <w:spacing w:val="-3"/>
          <w:sz w:val="24"/>
        </w:rPr>
        <w:t>Gijs Bruggeman.</w:t>
      </w:r>
    </w:p>
    <w:p>
      <w:pPr>
        <w:pStyle w:val="Normal"/>
        <w:tabs>
          <w:tab w:val="clear" w:pos="720"/>
          <w:tab w:val="center" w:pos="4513" w:leader="none"/>
        </w:tabs>
        <w:suppressAutoHyphens w:val="true"/>
        <w:spacing w:lineRule="auto" w:line="360"/>
        <w:jc w:val="both"/>
        <w:rPr>
          <w:rFonts w:ascii="Univers" w:hAnsi="Univers" w:cs="Univers"/>
          <w:b/>
          <w:b/>
          <w:i/>
          <w:i/>
          <w:spacing w:val="-3"/>
          <w:sz w:val="24"/>
        </w:rPr>
      </w:pPr>
      <w:r>
        <w:rPr>
          <w:rFonts w:cs="Univers" w:ascii="Univers" w:hAnsi="Univers"/>
          <w:b/>
          <w:i/>
          <w:spacing w:val="-3"/>
          <w:sz w:val="24"/>
        </w:rPr>
      </w:r>
    </w:p>
    <w:p>
      <w:pPr>
        <w:pStyle w:val="Normal"/>
        <w:tabs>
          <w:tab w:val="clear" w:pos="720"/>
          <w:tab w:val="center" w:pos="4513" w:leader="none"/>
        </w:tabs>
        <w:suppressAutoHyphens w:val="true"/>
        <w:spacing w:lineRule="auto" w:line="360"/>
        <w:jc w:val="both"/>
        <w:rPr/>
      </w:pPr>
      <w:r>
        <w:rPr>
          <w:rFonts w:cs="Univers" w:ascii="Univers" w:hAnsi="Univers"/>
          <w:b/>
          <w:spacing w:val="-3"/>
          <w:sz w:val="24"/>
        </w:rPr>
        <w:t xml:space="preserve">6. </w:t>
      </w:r>
      <w:r>
        <w:rPr>
          <w:rFonts w:cs="Univers" w:ascii="Univers" w:hAnsi="Univers"/>
          <w:b/>
          <w:i/>
          <w:spacing w:val="-3"/>
          <w:sz w:val="24"/>
        </w:rPr>
        <w:t xml:space="preserve"> Usher en la familia.</w:t>
      </w:r>
      <w:r>
        <w:rPr>
          <w:rFonts w:cs="Univers" w:ascii="Univers" w:hAnsi="Univers"/>
          <w:b/>
          <w:spacing w:val="-3"/>
          <w:sz w:val="24"/>
        </w:rPr>
        <w:t xml:space="preserve"> Viveke Leth.</w:t>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center" w:pos="4513" w:leader="none"/>
        </w:tabs>
        <w:suppressAutoHyphens w:val="true"/>
        <w:spacing w:lineRule="auto" w:line="360"/>
        <w:jc w:val="both"/>
        <w:rPr/>
      </w:pPr>
      <w:r>
        <w:rPr>
          <w:rFonts w:cs="Univers" w:ascii="Univers" w:hAnsi="Univers"/>
          <w:b/>
          <w:spacing w:val="-3"/>
          <w:sz w:val="24"/>
        </w:rPr>
        <w:t>7.</w:t>
      </w:r>
      <w:r>
        <w:rPr>
          <w:rFonts w:cs="Univers" w:ascii="Univers" w:hAnsi="Univers"/>
          <w:b/>
          <w:i/>
          <w:spacing w:val="-3"/>
          <w:sz w:val="24"/>
        </w:rPr>
        <w:t xml:space="preserve"> Cambio de profesión; perspectiva de una persona con Síndrome de Usher</w:t>
      </w:r>
      <w:r>
        <w:rPr>
          <w:rFonts w:cs="Univers" w:ascii="Univers" w:hAnsi="Univers"/>
          <w:b/>
          <w:spacing w:val="-3"/>
          <w:sz w:val="24"/>
        </w:rPr>
        <w:t>. Russ Palmer.</w:t>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t>8.</w:t>
      </w:r>
      <w:r>
        <w:rPr>
          <w:rFonts w:cs="Univers" w:ascii="Univers" w:hAnsi="Univers"/>
          <w:b/>
          <w:i/>
          <w:spacing w:val="-3"/>
          <w:sz w:val="24"/>
        </w:rPr>
        <w:t xml:space="preserve"> Estrategias de comunicación creativas y holísticas para personas con dificultad sensorial doble y sus familiares.</w:t>
      </w:r>
      <w:r>
        <w:rPr>
          <w:rFonts w:cs="Univers" w:ascii="Univers" w:hAnsi="Univers"/>
          <w:b/>
          <w:spacing w:val="-3"/>
          <w:sz w:val="24"/>
        </w:rPr>
        <w:t xml:space="preserve"> Riita Lahtinen</w:t>
      </w:r>
      <w:r>
        <w:rPr>
          <w:rFonts w:cs="Univers" w:ascii="Univers" w:hAnsi="Univers"/>
          <w:b/>
          <w:i/>
          <w:spacing w:val="-3"/>
          <w:sz w:val="24"/>
        </w:rPr>
        <w:t>.</w:t>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center" w:pos="4513" w:leader="none"/>
        </w:tabs>
        <w:suppressAutoHyphens w:val="true"/>
        <w:spacing w:lineRule="auto" w:line="360"/>
        <w:jc w:val="both"/>
        <w:rPr/>
      </w:pPr>
      <w:r>
        <w:rPr>
          <w:rFonts w:cs="Univers" w:ascii="Univers" w:hAnsi="Univers"/>
          <w:b/>
          <w:spacing w:val="-3"/>
          <w:sz w:val="24"/>
        </w:rPr>
        <w:t xml:space="preserve">9. </w:t>
      </w:r>
      <w:r>
        <w:rPr>
          <w:rFonts w:cs="Univers" w:ascii="Univers" w:hAnsi="Univers"/>
          <w:b/>
          <w:i/>
          <w:spacing w:val="-3"/>
          <w:sz w:val="24"/>
        </w:rPr>
        <w:t>Proyecto de investigación sobre la comunicación a través del tacto.</w:t>
      </w:r>
      <w:r>
        <w:rPr>
          <w:rFonts w:cs="Univers" w:ascii="Univers" w:hAnsi="Univers"/>
          <w:b/>
          <w:spacing w:val="-3"/>
          <w:sz w:val="24"/>
        </w:rPr>
        <w:t xml:space="preserve"> Sarah Reed.</w:t>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center" w:pos="4513" w:leader="none"/>
        </w:tabs>
        <w:suppressAutoHyphens w:val="true"/>
        <w:spacing w:lineRule="auto" w:line="360"/>
        <w:jc w:val="both"/>
        <w:rPr/>
      </w:pPr>
      <w:r>
        <w:rPr>
          <w:rFonts w:cs="Univers" w:ascii="Univers" w:hAnsi="Univers"/>
          <w:b/>
          <w:spacing w:val="-3"/>
          <w:sz w:val="24"/>
        </w:rPr>
        <w:t xml:space="preserve">10. </w:t>
      </w:r>
      <w:r>
        <w:rPr>
          <w:rFonts w:cs="Univers" w:ascii="Univers" w:hAnsi="Univers"/>
          <w:b/>
          <w:i/>
          <w:spacing w:val="-3"/>
          <w:sz w:val="24"/>
        </w:rPr>
        <w:t>Programa experimental para el tratamiento del déficit vestibular en el Síndrome de Usher Tipo I.</w:t>
      </w:r>
      <w:r>
        <w:rPr>
          <w:rFonts w:cs="Univers" w:ascii="Univers" w:hAnsi="Univers"/>
          <w:b/>
          <w:spacing w:val="-3"/>
          <w:sz w:val="24"/>
        </w:rPr>
        <w:t xml:space="preserve"> C. Peris Perales, I. Madrigal Agudo, H. Pérez Garrigues, D. Sánchez Fernández.</w:t>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center" w:pos="4513" w:leader="none"/>
        </w:tabs>
        <w:suppressAutoHyphens w:val="true"/>
        <w:spacing w:lineRule="auto" w:line="360"/>
        <w:jc w:val="both"/>
        <w:rPr/>
      </w:pPr>
      <w:r>
        <w:rPr>
          <w:rFonts w:cs="Univers" w:ascii="Univers" w:hAnsi="Univers"/>
          <w:b/>
          <w:spacing w:val="-3"/>
          <w:sz w:val="24"/>
        </w:rPr>
        <w:t>11.</w:t>
      </w:r>
      <w:r>
        <w:rPr>
          <w:rFonts w:cs="Univers" w:ascii="Univers" w:hAnsi="Univers"/>
          <w:b/>
          <w:i/>
          <w:spacing w:val="-3"/>
          <w:sz w:val="24"/>
        </w:rPr>
        <w:t xml:space="preserve"> Problemas psicológicos en niños al perder la vista y el oído en la adolescencia (Síndrome de Usher, Tipo III).</w:t>
      </w:r>
      <w:r>
        <w:rPr>
          <w:rFonts w:cs="Univers" w:ascii="Univers" w:hAnsi="Univers"/>
          <w:b/>
          <w:spacing w:val="-3"/>
          <w:sz w:val="24"/>
        </w:rPr>
        <w:t xml:space="preserve"> Tatjana Basilova.</w:t>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pPr>
      <w:r>
        <w:rPr>
          <w:rFonts w:cs="Univers" w:ascii="Univers" w:hAnsi="Univers"/>
          <w:b/>
          <w:spacing w:val="-3"/>
          <w:sz w:val="24"/>
        </w:rPr>
        <w:t>12.</w:t>
      </w:r>
      <w:r>
        <w:rPr>
          <w:rFonts w:cs="Univers" w:ascii="Univers" w:hAnsi="Univers"/>
          <w:b/>
          <w:sz w:val="24"/>
        </w:rPr>
        <w:t xml:space="preserve"> </w:t>
      </w:r>
      <w:r>
        <w:rPr>
          <w:rFonts w:cs="Univers" w:ascii="Univers" w:hAnsi="Univers"/>
          <w:b/>
          <w:i/>
          <w:sz w:val="24"/>
        </w:rPr>
        <w:t>Los fundamentos del apoyo en la escuela a alumnos con Síndrome de Usher</w:t>
      </w:r>
      <w:r>
        <w:rPr>
          <w:rFonts w:cs="Univers" w:ascii="Univers" w:hAnsi="Univers"/>
          <w:b/>
          <w:sz w:val="24"/>
        </w:rPr>
        <w:t>. Anni Lausvaara</w:t>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pPr>
      <w:r>
        <w:rPr>
          <w:rFonts w:cs="Univers" w:ascii="Univers" w:hAnsi="Univers"/>
          <w:b/>
          <w:sz w:val="24"/>
        </w:rPr>
        <w:t xml:space="preserve">13. </w:t>
      </w:r>
      <w:r>
        <w:rPr>
          <w:rFonts w:cs="Univers" w:ascii="Univers" w:hAnsi="Univers"/>
          <w:b/>
          <w:i/>
          <w:sz w:val="24"/>
        </w:rPr>
        <w:t>Método de rehabilitación verbotonal del Síndrome de Usher</w:t>
      </w:r>
      <w:r>
        <w:rPr>
          <w:rFonts w:cs="Univers" w:ascii="Univers" w:hAnsi="Univers"/>
          <w:b/>
          <w:sz w:val="24"/>
        </w:rPr>
        <w:t>. Ivan Sincic.</w:t>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center" w:pos="4513" w:leader="none"/>
        </w:tabs>
        <w:suppressAutoHyphens w:val="true"/>
        <w:spacing w:lineRule="auto" w:line="360"/>
        <w:jc w:val="both"/>
        <w:rPr/>
      </w:pPr>
      <w:r>
        <w:rPr>
          <w:rFonts w:cs="Univers" w:ascii="Univers" w:hAnsi="Univers"/>
          <w:b/>
          <w:spacing w:val="-3"/>
          <w:sz w:val="24"/>
        </w:rPr>
        <w:t xml:space="preserve">14. </w:t>
      </w:r>
      <w:r>
        <w:rPr>
          <w:rFonts w:cs="Univers" w:ascii="Univers" w:hAnsi="Univers"/>
          <w:b/>
          <w:i/>
          <w:spacing w:val="-3"/>
          <w:sz w:val="24"/>
        </w:rPr>
        <w:t>La construcción de realidades por parte de la personas con Usher.</w:t>
      </w:r>
      <w:r>
        <w:rPr>
          <w:rFonts w:cs="Univers" w:ascii="Univers" w:hAnsi="Univers"/>
          <w:b/>
          <w:spacing w:val="-3"/>
          <w:sz w:val="24"/>
        </w:rPr>
        <w:t xml:space="preserve"> Hans-Jürgen Krug.</w:t>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center" w:pos="4513" w:leader="none"/>
        </w:tabs>
        <w:suppressAutoHyphens w:val="true"/>
        <w:spacing w:lineRule="auto" w:line="360"/>
        <w:jc w:val="both"/>
        <w:rPr/>
      </w:pPr>
      <w:r>
        <w:rPr>
          <w:rFonts w:cs="Univers" w:ascii="Univers" w:hAnsi="Univers"/>
          <w:b/>
          <w:spacing w:val="-3"/>
          <w:sz w:val="24"/>
        </w:rPr>
        <w:t xml:space="preserve">15. </w:t>
      </w:r>
      <w:r>
        <w:rPr>
          <w:rFonts w:cs="Univers" w:ascii="Univers" w:hAnsi="Univers"/>
          <w:b/>
          <w:i/>
          <w:spacing w:val="-3"/>
          <w:sz w:val="24"/>
        </w:rPr>
        <w:t>Supervisión socio-psicológica de un estudiante con el Síndrome de Usher que cursa estudios a distancia.</w:t>
      </w:r>
      <w:r>
        <w:rPr>
          <w:rFonts w:cs="Univers" w:ascii="Univers" w:hAnsi="Univers"/>
          <w:b/>
          <w:spacing w:val="-3"/>
          <w:sz w:val="24"/>
        </w:rPr>
        <w:t xml:space="preserve"> Irene Salomatina.</w:t>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center" w:pos="4513" w:leader="none"/>
        </w:tabs>
        <w:suppressAutoHyphens w:val="true"/>
        <w:spacing w:lineRule="auto" w:line="360"/>
        <w:jc w:val="both"/>
        <w:rPr/>
      </w:pPr>
      <w:r>
        <w:rPr>
          <w:rFonts w:cs="Univers" w:ascii="Univers" w:hAnsi="Univers"/>
          <w:b/>
          <w:spacing w:val="-3"/>
          <w:sz w:val="24"/>
        </w:rPr>
        <w:t xml:space="preserve">16. </w:t>
      </w:r>
      <w:r>
        <w:rPr>
          <w:rFonts w:cs="Univers" w:ascii="Univers" w:hAnsi="Univers"/>
          <w:b/>
          <w:i/>
          <w:spacing w:val="-3"/>
          <w:sz w:val="24"/>
        </w:rPr>
        <w:t>Trabajo en pareja entre sordociegos y profesionales.</w:t>
      </w:r>
      <w:r>
        <w:rPr>
          <w:rFonts w:cs="Univers" w:ascii="Univers" w:hAnsi="Univers"/>
          <w:b/>
          <w:spacing w:val="-3"/>
          <w:sz w:val="24"/>
        </w:rPr>
        <w:t xml:space="preserve"> Seija Troyano y Anni Lausvaara.</w:t>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center" w:pos="4513" w:leader="none"/>
        </w:tabs>
        <w:suppressAutoHyphens w:val="true"/>
        <w:spacing w:lineRule="auto" w:line="360"/>
        <w:jc w:val="both"/>
        <w:rPr/>
      </w:pPr>
      <w:r>
        <w:rPr>
          <w:rFonts w:cs="Univers" w:ascii="Univers" w:hAnsi="Univers"/>
          <w:b/>
          <w:spacing w:val="-3"/>
          <w:sz w:val="24"/>
        </w:rPr>
        <w:t>17.</w:t>
      </w:r>
      <w:r>
        <w:rPr>
          <w:rFonts w:cs="Univers" w:ascii="Univers" w:hAnsi="Univers"/>
          <w:b/>
          <w:i/>
          <w:spacing w:val="-3"/>
          <w:sz w:val="24"/>
        </w:rPr>
        <w:t xml:space="preserve"> La orientación y movilidad y el estudiante de enseñanza secundaria con Síndrome de Usher</w:t>
      </w:r>
      <w:r>
        <w:rPr>
          <w:rFonts w:cs="Univers" w:ascii="Univers" w:hAnsi="Univers"/>
          <w:b/>
          <w:spacing w:val="-3"/>
          <w:sz w:val="24"/>
        </w:rPr>
        <w:t>. Joe Cioffi.</w:t>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center" w:pos="4513" w:leader="none"/>
        </w:tabs>
        <w:suppressAutoHyphens w:val="true"/>
        <w:spacing w:lineRule="auto" w:line="360"/>
        <w:jc w:val="both"/>
        <w:rPr/>
      </w:pPr>
      <w:r>
        <w:rPr>
          <w:rFonts w:cs="Univers" w:ascii="Univers" w:hAnsi="Univers"/>
          <w:b/>
          <w:spacing w:val="-3"/>
          <w:sz w:val="24"/>
        </w:rPr>
        <w:t xml:space="preserve">18. </w:t>
      </w:r>
      <w:r>
        <w:rPr>
          <w:rFonts w:cs="Univers" w:ascii="Univers" w:hAnsi="Univers"/>
          <w:b/>
          <w:i/>
          <w:spacing w:val="-3"/>
          <w:sz w:val="24"/>
        </w:rPr>
        <w:t>Comenzó en las vacaciones: campos de actividades con y para personas con Síndrome de Usher</w:t>
      </w:r>
      <w:r>
        <w:rPr>
          <w:rFonts w:cs="Univers" w:ascii="Univers" w:hAnsi="Univers"/>
          <w:b/>
          <w:spacing w:val="-3"/>
          <w:sz w:val="24"/>
        </w:rPr>
        <w:t>. Patrizia Ceccarani.</w:t>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sectPr>
          <w:headerReference w:type="even" r:id="rId2"/>
          <w:headerReference w:type="default" r:id="rId3"/>
          <w:footerReference w:type="even" r:id="rId4"/>
          <w:footerReference w:type="default" r:id="rId5"/>
          <w:type w:val="nextPage"/>
          <w:pgSz w:w="11906" w:h="16838"/>
          <w:pgMar w:left="1701" w:right="1247" w:gutter="851" w:header="1134" w:top="2007" w:footer="851" w:bottom="1440"/>
          <w:pgNumType w:fmt="decimal"/>
          <w:formProt w:val="false"/>
          <w:textDirection w:val="lrTb"/>
          <w:docGrid w:type="default" w:linePitch="360" w:charSpace="0"/>
        </w:sectPr>
        <w:pStyle w:val="Normal"/>
        <w:tabs>
          <w:tab w:val="clear" w:pos="720"/>
          <w:tab w:val="center" w:pos="4513" w:leader="none"/>
        </w:tabs>
        <w:suppressAutoHyphens w:val="true"/>
        <w:spacing w:lineRule="auto" w:line="360"/>
        <w:jc w:val="both"/>
        <w:rPr/>
      </w:pPr>
      <w:r>
        <w:rPr>
          <w:rFonts w:cs="Univers" w:ascii="Univers" w:hAnsi="Univers"/>
          <w:b/>
          <w:spacing w:val="-3"/>
          <w:sz w:val="24"/>
        </w:rPr>
        <w:t xml:space="preserve">19. </w:t>
      </w:r>
      <w:r>
        <w:rPr>
          <w:rFonts w:cs="Univers" w:ascii="Univers" w:hAnsi="Univers"/>
          <w:b/>
          <w:i/>
          <w:spacing w:val="-3"/>
          <w:sz w:val="24"/>
        </w:rPr>
        <w:t>Una propuesta de intervención en el área de comunicación para un adulto con Síndrome de Usher</w:t>
      </w:r>
      <w:r>
        <w:rPr>
          <w:rFonts w:cs="Univers" w:ascii="Univers" w:hAnsi="Univers"/>
          <w:b/>
          <w:spacing w:val="-3"/>
          <w:sz w:val="24"/>
        </w:rPr>
        <w:t>. Mª del Rosario Martínez Zamora.</w:t>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t>En julio de 1997, el Grupo Europeo de Estudio del síndrome de Usher fue invitado por Daniel Alvarez Reyes y su personal, en nombre de la ONCE, al C.R.E. “Antonio Vicente Mosquete” en Madrid. Esta, la novena reunión, se distinguió por la variedad de comunicaciones expuestas y el número de personas (más de noventa) que asistieron. Este año de doce comunicaciones, seis fueron dadas o involucraron a personas con el síndrome de Usher, lo cual es muy alentador.</w:t>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t>Desde la primera reunión en Holanda en 1985, el Grupo Europeo de Estudio del síndrome de Usher ha crecido y encuentra que es necesario recopilar información y llevar a cabo campañas a distintos niveles, así como actuar como un grupo de presión. Desde nuestra reunión en Droninglund, Dinamarca en 1995, nos dimos cuenta de que para un Grupo de Estudio cuyo propósito era mantener reuniones para compartir conocimientos, estas nuevas exigencias serían difíciles de cumplir.</w:t>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t>Para encontrar una forma de llevar a cabo estos propósitos, se hizo una propuesta durante la reunión del Grupo de Estudio en Madrid. Se propuso establecer una red o asociación Europea Usher que podría empezar a articular la voz de las personas con Usher, así como a cubrir la necesidad de recibir información que las familias y profesionales que son nuevos en esta área tienen. Esta propuesta fue aceptada y se pidió que un pequeño Grupo de acción con el apoyo de Steffen Plum y Viveke Leth de Dinamarca se reuniese otra vez (en Dinamarca, Enero 1998) para comenzar a trabajar con los objetivos de este grupo.</w:t>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center" w:pos="4513"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tabs>
          <w:tab w:val="clear" w:pos="720"/>
          <w:tab w:val="center" w:pos="4513"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tabs>
          <w:tab w:val="clear" w:pos="720"/>
          <w:tab w:val="center" w:pos="4513"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tabs>
          <w:tab w:val="clear" w:pos="720"/>
          <w:tab w:val="center" w:pos="4513"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tabs>
          <w:tab w:val="clear" w:pos="720"/>
          <w:tab w:val="center" w:pos="4513"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La próxima reunión del Grupo Europeo de Estudio del Síndrome de Usher en 1999</w:t>
      </w:r>
    </w:p>
    <w:p>
      <w:pPr>
        <w:pStyle w:val="Normal"/>
        <w:tabs>
          <w:tab w:val="clear" w:pos="720"/>
          <w:tab w:val="center" w:pos="4513"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t>Me es grato confirmar que habrá un Día Específico sobre Usher durante la Conferencia Mundial de la DbI en Lisboa, Portugal 24-29 Agosto 1999. Se está estudiando la posibilidad de una reunión del Grupo Europeo de Estudio del síndrome de Usher en otro país o justo antes de la Conferencia Mundial en Lisboa.</w:t>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t>En nombre de todos los miembros del Grupo de Estudio que asistieron a la reunión de Madrid, quiero agradecer a Daniel Alvarez Reyes y a su estupendo equipo de la ONCE por la preparación, gran esfuerzo y amabilidad durante nuestra estancia.</w:t>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t>Espero que nos podamos reunir todos otra vez en Lisboa en Agosto 1999.</w:t>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t>Mary Guest</w:t>
      </w:r>
    </w:p>
    <w:p>
      <w:pPr>
        <w:sectPr>
          <w:headerReference w:type="even" r:id="rId6"/>
          <w:headerReference w:type="default" r:id="rId7"/>
          <w:footerReference w:type="even" r:id="rId8"/>
          <w:footerReference w:type="default" r:id="rId9"/>
          <w:type w:val="nextPage"/>
          <w:pgSz w:w="11906" w:h="16838"/>
          <w:pgMar w:left="1701" w:right="1247" w:gutter="851" w:header="1134" w:top="2007" w:footer="851" w:bottom="1440"/>
          <w:pgNumType w:fmt="decimal"/>
          <w:formProt w:val="false"/>
          <w:textDirection w:val="lrTb"/>
          <w:docGrid w:type="default" w:linePitch="360" w:charSpace="0"/>
        </w:sectPr>
        <w:pStyle w:val="Normal"/>
        <w:tabs>
          <w:tab w:val="clear" w:pos="720"/>
          <w:tab w:val="center" w:pos="4513" w:leader="none"/>
        </w:tabs>
        <w:suppressAutoHyphens w:val="true"/>
        <w:spacing w:lineRule="auto" w:line="360"/>
        <w:jc w:val="both"/>
        <w:rPr>
          <w:rFonts w:ascii="Univers" w:hAnsi="Univers" w:cs="Univers"/>
          <w:b/>
          <w:b/>
          <w:spacing w:val="-3"/>
          <w:sz w:val="24"/>
        </w:rPr>
      </w:pPr>
      <w:r>
        <w:rPr>
          <w:rFonts w:cs="Univers" w:ascii="Univers" w:hAnsi="Univers"/>
          <w:b/>
          <w:spacing w:val="-3"/>
          <w:sz w:val="24"/>
        </w:rPr>
        <w:t>Secretaria del EUSSG</w:t>
      </w:r>
    </w:p>
    <w:p>
      <w:pPr>
        <w:pStyle w:val="Normal"/>
        <w:tabs>
          <w:tab w:val="clear" w:pos="720"/>
          <w:tab w:val="center" w:pos="4513" w:leader="none"/>
        </w:tabs>
        <w:suppressAutoHyphens w:val="true"/>
        <w:spacing w:lineRule="auto" w:line="360"/>
        <w:jc w:val="both"/>
        <w:rPr>
          <w:rFonts w:ascii="Univers" w:hAnsi="Univers" w:cs="Univers"/>
          <w:b/>
          <w:b/>
          <w:spacing w:val="-3"/>
          <w:sz w:val="32"/>
          <w:u w:val="single"/>
        </w:rPr>
      </w:pPr>
      <w:r>
        <w:rPr>
          <w:rFonts w:cs="Univers" w:ascii="Univers" w:hAnsi="Univers"/>
          <w:b/>
          <w:spacing w:val="-3"/>
          <w:sz w:val="32"/>
          <w:u w:val="single"/>
        </w:rPr>
        <w:t>1. EXAMINEMOS EL SÍNDROME DE USHER</w:t>
      </w:r>
    </w:p>
    <w:p>
      <w:pPr>
        <w:pStyle w:val="Normal"/>
        <w:tabs>
          <w:tab w:val="clear" w:pos="720"/>
          <w:tab w:val="center" w:pos="4513"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tabs>
          <w:tab w:val="clear" w:pos="720"/>
          <w:tab w:val="left" w:pos="-720" w:leader="none"/>
        </w:tabs>
        <w:suppressAutoHyphens w:val="true"/>
        <w:spacing w:lineRule="auto" w:line="360"/>
        <w:jc w:val="both"/>
        <w:rPr>
          <w:rFonts w:ascii="Univers" w:hAnsi="Univers" w:cs="Univers"/>
          <w:b/>
          <w:b/>
          <w:sz w:val="24"/>
          <w:u w:val="single"/>
        </w:rPr>
      </w:pPr>
      <w:r>
        <w:rPr>
          <w:rFonts w:cs="Univers" w:ascii="Univers" w:hAnsi="Univers"/>
          <w:b/>
          <w:sz w:val="24"/>
          <w:u w:val="single"/>
        </w:rPr>
        <w:t>Autora: Mary Guest, Directora de los Servicios Usher, Sense.</w:t>
      </w:r>
    </w:p>
    <w:p>
      <w:pPr>
        <w:pStyle w:val="Normal"/>
        <w:tabs>
          <w:tab w:val="clear" w:pos="720"/>
          <w:tab w:val="left" w:pos="-720" w:leader="none"/>
        </w:tabs>
        <w:suppressAutoHyphens w:val="true"/>
        <w:spacing w:lineRule="auto" w:line="360"/>
        <w:jc w:val="both"/>
        <w:rPr>
          <w:rFonts w:ascii="Univers" w:hAnsi="Univers" w:cs="Univers"/>
          <w:b/>
          <w:b/>
          <w:sz w:val="24"/>
          <w:u w:val="single"/>
        </w:rPr>
      </w:pPr>
      <w:r>
        <w:rPr>
          <w:rFonts w:cs="Univers" w:ascii="Univers" w:hAnsi="Univers"/>
          <w:b/>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l síndrome de Usher es una de las diversas enfermedades que causan deficiencias tanto de la audición como de la visión. La sordera aparece en el nacimiento o poco después y puede ser profunda o parcial. Las deficiencias auditivas parciales se clasifican desde moderadas hasta graves. En Usher tipo I la función del equilibrio en el oído resulta también afectada desde el nacimient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 xml:space="preserve">La enfermedad de la vista que normalmente comienza gradualmente cuando el niño sordo ha alcanzado el final de la infancia o la adolescencia se denomina </w:t>
      </w:r>
      <w:r>
        <w:rPr>
          <w:rFonts w:cs="Univers" w:ascii="Univers" w:hAnsi="Univers"/>
          <w:b/>
          <w:spacing w:val="-3"/>
          <w:sz w:val="24"/>
          <w:u w:val="single"/>
        </w:rPr>
        <w:t>retinitis pigmentosa</w:t>
      </w:r>
      <w:r>
        <w:rPr>
          <w:rFonts w:cs="Univers" w:ascii="Univers" w:hAnsi="Univers"/>
          <w:b/>
          <w:spacing w:val="-2"/>
          <w:sz w:val="24"/>
        </w:rPr>
        <w:t xml:space="preserve"> o </w:t>
      </w:r>
      <w:r>
        <w:rPr>
          <w:rFonts w:cs="Univers" w:ascii="Univers" w:hAnsi="Univers"/>
          <w:b/>
          <w:spacing w:val="-3"/>
          <w:sz w:val="24"/>
          <w:u w:val="single"/>
        </w:rPr>
        <w:t>RP</w:t>
      </w:r>
      <w:r>
        <w:rPr>
          <w:rFonts w:cs="Univers" w:ascii="Univers" w:hAnsi="Univers"/>
          <w:b/>
          <w:spacing w:val="-2"/>
          <w:sz w:val="24"/>
        </w:rPr>
        <w:t>. Esta enfermedad hace que la retina pierda sus funciones en varios años. Los primeros síntomas son la baja visión con poca luz como por ejemplo al anochecer y la disminución del campo visual. El campo visual es de una gran importancia para los niños sordos porque les permite advertir los objetos que se mueven y les alerta del peligr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Tipos de Síndrome de Usher</w:t>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 xml:space="preserve">Pepe tiene 11 años. Se le diagnosticó el </w:t>
      </w:r>
      <w:r>
        <w:rPr>
          <w:rFonts w:cs="Univers" w:ascii="Univers" w:hAnsi="Univers"/>
          <w:b/>
          <w:spacing w:val="-3"/>
          <w:sz w:val="24"/>
          <w:u w:val="single"/>
        </w:rPr>
        <w:t>síndrome de Usher tipo I</w:t>
      </w:r>
      <w:r>
        <w:rPr>
          <w:rFonts w:cs="Univers" w:ascii="Univers" w:hAnsi="Univers"/>
          <w:b/>
          <w:spacing w:val="-2"/>
          <w:sz w:val="24"/>
        </w:rPr>
        <w:t xml:space="preserve"> cuando tenía 7 años. Pepe está profundamente sordo, su sordera se descubrió a los nueve meses. Comenzó a incorporarse tarde y su madre declara que cuando era bebé su cabeza se tambaleaba y él la echaba hacia atrás de forma repentina. No se sostuvo de pie hasta los 18 meses y comenzó a caminar mucho más tarde que su hermana. A los 7 años lo examinó un oftalmólogo a causa de unos constantes accidentes inexplicables especialmente después de oscurecer. Un electrorretinograma que registra la actividad eléctrica a través de la retina mostró una suave curva típica de la retinitis pigmentosa. El oftalmólogo confirmó que la sordera de Pepe estaba relacionada también con su RP y que teniendo en cuenta sus problemas de equilibrio Pepe tenía Usher del tipo I. Pepe asiste a una escuela de integración, le enseñan a comunicarse a través de la lengua de signos, la lectura labial, el dactilológico y dispone de una ayuda para apoyarle en la comunicación que le facilite la integración en las clases ordinaria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 xml:space="preserve">María tiene 17 años, ha llevado dos audífonos desde que se le detectó la sordera a la edad de 4 años. Su madre atribuye el comienzo de la enfermedad a una infección vírica en aquella edad pero su abuela piensa que María siempre estuvo un poco sorda. A parte de la deficiencia auditiva parcial de María y de alguna falta de claridad en su habla parecía no tener otros problemas hasta que comenzó a salir con sus amigos por la noche. Cuando tenía catorce años, una noche, mientras se dirigía a casa en bicicleta después de haber estado nadando se metió en un gran agujero de la carretera que aseguró no haber visto. Su profesor de apoyo para deficientes auditivos recomendó a los padres de María que revisaran su visión. El óptico local detectó una pigmentación anormal en la retina y envió a María a una clínica de diagnóstico de la visión donde se confirmó que tenía </w:t>
      </w:r>
      <w:r>
        <w:rPr>
          <w:rFonts w:cs="Univers" w:ascii="Univers" w:hAnsi="Univers"/>
          <w:b/>
          <w:spacing w:val="-3"/>
          <w:sz w:val="24"/>
          <w:u w:val="single"/>
        </w:rPr>
        <w:t>Usher Tipo II</w:t>
      </w:r>
      <w:r>
        <w:rPr>
          <w:rFonts w:cs="Univers" w:ascii="Univers" w:hAnsi="Univers"/>
          <w:b/>
          <w:spacing w:val="-2"/>
          <w:sz w:val="24"/>
        </w:rPr>
        <w:t>. Dentro de un año María espera ir a la Universidad a estudiar Inglés, sus padres le están ayudando a buscar un campus que esté bien iluminado y que sea accesible al transporte públic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Juan tiene 30 años, el año pasado le mandaron utilizar un audífono casi al mismo tiempo que se le diagnosticó retinitis pigmentosa. De niño, Juan parecía tener una audición y una visión normales. A mediados de los 20 a Juan le empezó a resultar difícil conducir después de oscurecer, dejó de conducir por la noche. Luego a Juan se le hizo difícil oír con ruido de fondo y al mismo tiempo se dio cuenta de que se chocaba con la gente y con las cosas con más frecuencia; el desplazamiento por una calle concurrida se sobrecargó de accidentes menore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 xml:space="preserve">Cuando el médico de Juan le envió a una clínica de diagnóstico de la vista, se descubrió que Juan tenía sólo 30 grados de visión central y tuvo que dejar de conducir. Dos años después su audiograma mostró una marcada deficiencia moderada en ambos oídos de 45 a 60 decibelios y le recetaron un audífono. Finalmente se describió la enfermedad de Juan como </w:t>
      </w:r>
      <w:r>
        <w:rPr>
          <w:rFonts w:cs="Univers" w:ascii="Univers" w:hAnsi="Univers"/>
          <w:b/>
          <w:spacing w:val="-3"/>
          <w:sz w:val="24"/>
          <w:u w:val="single"/>
        </w:rPr>
        <w:t>Usher Tipo III</w:t>
      </w:r>
      <w:r>
        <w:rPr>
          <w:rFonts w:cs="Univers" w:ascii="Univers" w:hAnsi="Univers"/>
          <w:b/>
          <w:spacing w:val="-2"/>
          <w:sz w:val="24"/>
        </w:rPr>
        <w:t>. A pesar de no poder conducir es capaz de continuar su trabajo como programador analista informátic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stos ejemplos muestran cómo varía el síndrome de Usher en su comienzo, gravedad y progresión. Tiene el mismo nombre pero cada una de las personas descritas tiene una enfermedad diferente. Esta variación la explican los progresos recientes en el mapeo de genes que muestran que los genes que causan los síndromes de Usher se tienen que encontrar en cuatro cromosomas diferentes y que dentro de estos cromosomas hay dos o más emplazamientos de genes. Estos descubrimientos han estimulado la investigación en colaboración entre equipos y países y el reto está en descubrir lo que están haciendo estos genes y cómo invertir el efecto de los productos genéticos perjudiciales. Aún no existe un tratamiento eficaz para prevenir o aminorar la velocidad de los síndromes de Usher; por tanto las declaraciones, que provienen principalmente del extranjero, sobre las curas milagrosas para el síndrome de Usher y para la RP deben ser tratadas con desconfianz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u w:val="single"/>
        </w:rPr>
        <w:t>¿Cómo pueden colaborar los padre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Cuando se le diagnostica a una hija o hijo sordo el síndrome de Usher, el oftalmólogo puede decir que él/ella podría encontrarse en el registro de afiliados ciegos dentro de 10 años o a la edad de 25 años. Esto es muy alarmante y puede llevar a la familia al borde de la desesperación.</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La cuestión es qué quiere decir la palabra "ciego". En el caso de personas con Usher casi nunca significa quedarse totalmente sin vista. Lo que el oftalmólogo puede querer decir es que la visión puede disminuir hasta tal punto que sea adecuado que él o ella sean incluidos en el registro de afiliados de deficiencia visual parcial o de ceguera. Esta predicción que se hace cuando el niño tiene 8 o 12 años con frecuencia resulta ser equivocada. La mayoría de los adultos conservan la agudeza central como por ejemplo la visión para la lectura hasta los 40 años o más. Lo que las familias necesitan captar es una comprensión de cómo la hija o el hijo utilizan la visión que tienen.</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Algunas ideas para los padres</w:t>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numPr>
          <w:ilvl w:val="0"/>
          <w:numId w:val="1"/>
        </w:numPr>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Una minuciosa observación por parte de los padres para actuar en base a esta, como por ejemplo mejorando la iluminación o señalando los peligros, resulta más útil para el chico con Usher que la fijación de los padres sobre lo que podría ocurrir dentro de diez o veinte año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0"/>
          <w:numId w:val="1"/>
        </w:numPr>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Pensar en la edad de su hijo. Para un niño de 8 años el día de mañana está muy lejos. Él sólo puede entender los acontecimientos que están sucediendo ahora. Puede comprender ideas concretas sobre la seguridad.</w:t>
      </w:r>
    </w:p>
    <w:p>
      <w:pPr>
        <w:pStyle w:val="Normal"/>
        <w:numPr>
          <w:ilvl w:val="0"/>
          <w:numId w:val="1"/>
        </w:numPr>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Una persona joven de 16 años piensa en su futuro pero lo inmediato es aún muy importante. Es posible pensar en lo que sucederá dentro de dos años pero no en algo que tendrá lugar dentro de 10 año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0"/>
          <w:numId w:val="1"/>
        </w:numPr>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Pensar en su lenguaje y en sus medios de comunicación. Si utilizan signos o también el habla y también el nivel de vocabulario que emplean.</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0"/>
          <w:numId w:val="1"/>
        </w:numPr>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Pensar en las palabras que uno utiliza para explicarle las cosas a su hijo. Utilizar dibujos o diagramas para ayudarse.</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0"/>
          <w:numId w:val="1"/>
        </w:numPr>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Utilizar un acontecimiento para explicar cómo ve él/ella, por ejemplo su hijo tropieza con una bolsa en el suelo. ¿Por qué ocurrió est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0"/>
          <w:numId w:val="1"/>
        </w:numPr>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Asegurarse primero de que uno mismo entiende la información sobre el síndrome de Usher.</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0"/>
          <w:numId w:val="1"/>
        </w:numPr>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Ayudar a otros miembros de la familia a entender cómo puede ver su hij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0"/>
          <w:numId w:val="1"/>
        </w:numPr>
        <w:tabs>
          <w:tab w:val="clear" w:pos="720"/>
          <w:tab w:val="left" w:pos="-720" w:leader="none"/>
        </w:tabs>
        <w:suppressAutoHyphens w:val="true"/>
        <w:spacing w:lineRule="auto" w:line="360"/>
        <w:jc w:val="both"/>
        <w:rPr/>
      </w:pPr>
      <w:r>
        <w:rPr>
          <w:rFonts w:cs="Univers" w:ascii="Univers" w:hAnsi="Univers"/>
          <w:b/>
          <w:spacing w:val="-2"/>
          <w:sz w:val="24"/>
        </w:rPr>
        <w:t xml:space="preserve">Intentar entender uno mismo el Usher de </w:t>
      </w:r>
      <w:r>
        <w:rPr>
          <w:rFonts w:cs="Univers" w:ascii="Univers" w:hAnsi="Univers"/>
          <w:b/>
          <w:spacing w:val="-2"/>
          <w:sz w:val="24"/>
          <w:u w:val="single"/>
        </w:rPr>
        <w:t>su</w:t>
      </w:r>
      <w:r>
        <w:rPr>
          <w:rFonts w:cs="Univers" w:ascii="Univers" w:hAnsi="Univers"/>
          <w:b/>
          <w:spacing w:val="-2"/>
          <w:sz w:val="24"/>
        </w:rPr>
        <w:t xml:space="preserve"> hijo primero. Todas las personas con Usher se diferenciarán unas de otras. Algunas tienen una visión nocturna muy escasa pero ven bien durante el día. Otros pueden perder la visión periférica inferior pero tener buena visión de lado a lad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0"/>
          <w:numId w:val="1"/>
        </w:numPr>
        <w:tabs>
          <w:tab w:val="clear" w:pos="720"/>
          <w:tab w:val="left" w:pos="-720" w:leader="none"/>
        </w:tabs>
        <w:suppressAutoHyphens w:val="true"/>
        <w:spacing w:lineRule="auto" w:line="360"/>
        <w:jc w:val="both"/>
        <w:rPr/>
      </w:pPr>
      <w:r>
        <w:rPr>
          <w:rFonts w:cs="Univers" w:ascii="Univers" w:hAnsi="Univers"/>
          <w:b/>
          <w:spacing w:val="-2"/>
          <w:sz w:val="24"/>
        </w:rPr>
        <w:t xml:space="preserve">Asegurarse de que uno mismo entiende la herencia de Usher. Su hijo puede hacerle preguntas. Es importante que pueda darle información </w:t>
      </w:r>
      <w:r>
        <w:rPr>
          <w:rFonts w:cs="Univers" w:ascii="Univers" w:hAnsi="Univers"/>
          <w:b/>
          <w:spacing w:val="-2"/>
          <w:sz w:val="24"/>
          <w:u w:val="single"/>
        </w:rPr>
        <w:t>precisa</w:t>
      </w:r>
      <w:r>
        <w:rPr>
          <w:rFonts w:cs="Univers" w:ascii="Univers" w:hAnsi="Univers"/>
          <w:b/>
          <w:spacing w:val="-2"/>
          <w:sz w:val="24"/>
        </w:rPr>
        <w:t>.</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0"/>
          <w:numId w:val="1"/>
        </w:numPr>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Su hijo con Usher querrá lograr y probar todas las cosas que hacen otros niños y personas jóvenes - permítaselo. Permítale que se diviertan.</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Referencia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ind w:left="1701" w:hanging="0"/>
        <w:jc w:val="both"/>
        <w:rPr>
          <w:rFonts w:ascii="Univers" w:hAnsi="Univers" w:cs="Univers"/>
          <w:b/>
          <w:b/>
          <w:spacing w:val="-2"/>
          <w:sz w:val="24"/>
        </w:rPr>
      </w:pPr>
      <w:r>
        <w:rPr>
          <w:rFonts w:cs="Univers" w:ascii="Univers" w:hAnsi="Univers"/>
          <w:b/>
          <w:spacing w:val="-2"/>
          <w:sz w:val="24"/>
        </w:rPr>
        <w:t xml:space="preserve">Regenbogen &amp; Godel: Ocular Deficiencies in Deaf Children, J Ped Ophtalmol &amp; Strabismus 1985, 22:231.3 </w:t>
      </w:r>
    </w:p>
    <w:p>
      <w:pPr>
        <w:pStyle w:val="Normal"/>
        <w:tabs>
          <w:tab w:val="clear" w:pos="720"/>
          <w:tab w:val="left" w:pos="-720" w:leader="none"/>
        </w:tabs>
        <w:suppressAutoHyphens w:val="true"/>
        <w:spacing w:lineRule="auto" w:line="360"/>
        <w:ind w:left="1701" w:hanging="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ind w:left="1701" w:hanging="0"/>
        <w:jc w:val="both"/>
        <w:rPr>
          <w:rFonts w:ascii="Univers" w:hAnsi="Univers" w:cs="Univers"/>
          <w:b/>
          <w:b/>
          <w:spacing w:val="-2"/>
          <w:sz w:val="24"/>
        </w:rPr>
      </w:pPr>
      <w:r>
        <w:rPr>
          <w:rFonts w:cs="Univers" w:ascii="Univers" w:hAnsi="Univers"/>
          <w:b/>
          <w:spacing w:val="-2"/>
          <w:sz w:val="24"/>
        </w:rPr>
        <w:t>Coleman HM: An Analysis of an entire school population,J Am Optom Assoc 1970; 41:341-7</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Para más información póngase en contacto con: Servicios Usher, Sense, 11-13 Clifton Terrace, Finsbury Park. Londres N4 3SR. Teléfono 0171 272 7774 Fax 0171 272 3862\6012 Minicom 0171 272 9648.</w:t>
      </w:r>
    </w:p>
    <w:p>
      <w:pPr>
        <w:pStyle w:val="Normal"/>
        <w:tabs>
          <w:tab w:val="clear" w:pos="720"/>
          <w:tab w:val="center" w:pos="4513" w:leader="none"/>
        </w:tabs>
        <w:suppressAutoHyphens w:val="true"/>
        <w:spacing w:lineRule="auto" w:line="360"/>
        <w:jc w:val="center"/>
        <w:rPr>
          <w:rFonts w:ascii="Univers" w:hAnsi="Univers" w:cs="Univers"/>
          <w:b/>
          <w:b/>
          <w:spacing w:val="-3"/>
          <w:sz w:val="24"/>
          <w:u w:val="single"/>
        </w:rPr>
      </w:pPr>
      <w:r>
        <w:rPr>
          <w:rFonts w:cs="Univers" w:ascii="Univers" w:hAnsi="Univers"/>
          <w:b/>
          <w:spacing w:val="-3"/>
          <w:sz w:val="24"/>
          <w:u w:val="single"/>
        </w:rPr>
      </w:r>
    </w:p>
    <w:p>
      <w:pPr>
        <w:pStyle w:val="Normal"/>
        <w:tabs>
          <w:tab w:val="clear" w:pos="720"/>
          <w:tab w:val="center" w:pos="4513" w:leader="none"/>
        </w:tabs>
        <w:suppressAutoHyphens w:val="true"/>
        <w:spacing w:lineRule="auto" w:line="360"/>
        <w:jc w:val="center"/>
        <w:rPr>
          <w:rFonts w:ascii="Univers" w:hAnsi="Univers" w:cs="Univers"/>
          <w:b/>
          <w:b/>
          <w:spacing w:val="-3"/>
          <w:sz w:val="24"/>
        </w:rPr>
      </w:pPr>
      <w:r>
        <w:rPr>
          <w:rFonts w:cs="Univers" w:ascii="Univers" w:hAnsi="Univers"/>
          <w:b/>
          <w:spacing w:val="-3"/>
          <w:sz w:val="24"/>
          <w:u w:val="single"/>
        </w:rPr>
        <w:t>Algunas ideas para padres que tienen un hijo con Usher</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numPr>
          <w:ilvl w:val="0"/>
          <w:numId w:val="2"/>
        </w:numPr>
        <w:tabs>
          <w:tab w:val="clear" w:pos="720"/>
          <w:tab w:val="left" w:pos="-720" w:leader="none"/>
          <w:tab w:val="left" w:pos="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Recuerda que tu hijo no ha cambiado desde que oíste hablar del diagnóstico del síndrome de Usher.</w:t>
      </w:r>
    </w:p>
    <w:p>
      <w:pPr>
        <w:pStyle w:val="Normal"/>
        <w:numPr>
          <w:ilvl w:val="0"/>
          <w:numId w:val="3"/>
        </w:numPr>
        <w:tabs>
          <w:tab w:val="clear" w:pos="720"/>
          <w:tab w:val="left" w:pos="-720" w:leader="none"/>
          <w:tab w:val="left" w:pos="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Lo que ha cambiado es tu percepción de su futuro.</w:t>
      </w:r>
    </w:p>
    <w:p>
      <w:pPr>
        <w:pStyle w:val="Normal"/>
        <w:numPr>
          <w:ilvl w:val="0"/>
          <w:numId w:val="4"/>
        </w:numPr>
        <w:tabs>
          <w:tab w:val="clear" w:pos="720"/>
          <w:tab w:val="left" w:pos="-720" w:leader="none"/>
          <w:tab w:val="left" w:pos="0" w:leader="none"/>
        </w:tabs>
        <w:suppressAutoHyphens w:val="true"/>
        <w:spacing w:lineRule="auto" w:line="360"/>
        <w:jc w:val="both"/>
        <w:rPr/>
      </w:pPr>
      <w:r>
        <w:rPr>
          <w:rFonts w:cs="Univers" w:ascii="Univers" w:hAnsi="Univers"/>
          <w:b/>
          <w:spacing w:val="-3"/>
          <w:sz w:val="24"/>
        </w:rPr>
        <w:t xml:space="preserve">Todos los niños con Usher serán diferentes unos de otros. Intenta comprender el Usher que padece  </w:t>
      </w:r>
      <w:r>
        <w:rPr>
          <w:rFonts w:cs="Univers" w:ascii="Univers" w:hAnsi="Univers"/>
          <w:b/>
          <w:spacing w:val="-3"/>
          <w:sz w:val="24"/>
          <w:u w:val="single"/>
        </w:rPr>
        <w:t>tu</w:t>
      </w:r>
      <w:r>
        <w:rPr>
          <w:rFonts w:cs="Univers" w:ascii="Univers" w:hAnsi="Univers"/>
          <w:b/>
          <w:spacing w:val="-3"/>
          <w:sz w:val="24"/>
        </w:rPr>
        <w:t xml:space="preserve"> hijo. Algunos quizás tienen visión pobre por la noche pero ven bien en la claridad del día, otros quizás tengan una buen campo de visión lateral pero visión pobre en la parte baja.</w:t>
      </w:r>
    </w:p>
    <w:p>
      <w:pPr>
        <w:pStyle w:val="Normal"/>
        <w:numPr>
          <w:ilvl w:val="0"/>
          <w:numId w:val="5"/>
        </w:numPr>
        <w:tabs>
          <w:tab w:val="clear" w:pos="720"/>
          <w:tab w:val="left" w:pos="-720" w:leader="none"/>
          <w:tab w:val="left" w:pos="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Observa cuidadosamente como tu hijo usa la visión que tiene.</w:t>
      </w:r>
    </w:p>
    <w:p>
      <w:pPr>
        <w:pStyle w:val="Normal"/>
        <w:numPr>
          <w:ilvl w:val="0"/>
          <w:numId w:val="6"/>
        </w:numPr>
        <w:tabs>
          <w:tab w:val="clear" w:pos="720"/>
          <w:tab w:val="left" w:pos="-720" w:leader="none"/>
          <w:tab w:val="left" w:pos="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Traduce estas observaciones en pasos prácticos para mejorar el entorno.</w:t>
      </w:r>
    </w:p>
    <w:p>
      <w:pPr>
        <w:pStyle w:val="Normal"/>
        <w:numPr>
          <w:ilvl w:val="0"/>
          <w:numId w:val="7"/>
        </w:numPr>
        <w:tabs>
          <w:tab w:val="clear" w:pos="720"/>
          <w:tab w:val="left" w:pos="-720" w:leader="none"/>
          <w:tab w:val="left" w:pos="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Algunos ejemplos: mejor iluminación en áreas de tu casa donde la luz sea tenue; uso de fondo sencillos y ordenados para ver las cosas más fácilmente; uso de contrastes de colores - claros sobre oscuros u oscuros sobre claros.</w:t>
      </w:r>
    </w:p>
    <w:p>
      <w:pPr>
        <w:pStyle w:val="Normal"/>
        <w:numPr>
          <w:ilvl w:val="0"/>
          <w:numId w:val="8"/>
        </w:numPr>
        <w:tabs>
          <w:tab w:val="clear" w:pos="720"/>
          <w:tab w:val="left" w:pos="-720" w:leader="none"/>
          <w:tab w:val="left" w:pos="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Asegúrate de que ambos comprendéis la información sobre Usher, tu primero.</w:t>
      </w:r>
    </w:p>
    <w:p>
      <w:pPr>
        <w:pStyle w:val="Normal"/>
        <w:numPr>
          <w:ilvl w:val="0"/>
          <w:numId w:val="9"/>
        </w:numPr>
        <w:tabs>
          <w:tab w:val="clear" w:pos="720"/>
          <w:tab w:val="left" w:pos="-720" w:leader="none"/>
          <w:tab w:val="left" w:pos="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Cuando tu hablas con tu hijo sobre Usher piensa la edad que tiene.  Un chico de 8 años vive el presente.  Una persona joven de 16 anos puede difícilmente imaginarse con 25 años.</w:t>
      </w:r>
    </w:p>
    <w:p>
      <w:pPr>
        <w:pStyle w:val="Normal"/>
        <w:numPr>
          <w:ilvl w:val="0"/>
          <w:numId w:val="10"/>
        </w:numPr>
        <w:tabs>
          <w:tab w:val="clear" w:pos="720"/>
          <w:tab w:val="left" w:pos="-720" w:leader="none"/>
          <w:tab w:val="left" w:pos="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Piensa las palabras que vas a usar para explicarle el Usher. Usa dibujos y diagramas si esto te ayuda.</w:t>
      </w:r>
    </w:p>
    <w:p>
      <w:pPr>
        <w:pStyle w:val="Normal"/>
        <w:tabs>
          <w:tab w:val="clear" w:pos="720"/>
          <w:tab w:val="left" w:pos="-720" w:leader="none"/>
          <w:tab w:val="left" w:pos="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 w:val="left" w:pos="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Debes creer que hay un futuro para tu hijo y animarle a conseguir sus objetivos. ¡Diviértete también!</w:t>
      </w:r>
      <w:r>
        <w:br w:type="page"/>
      </w:r>
    </w:p>
    <w:p>
      <w:pPr>
        <w:sectPr>
          <w:headerReference w:type="even" r:id="rId10"/>
          <w:headerReference w:type="default" r:id="rId11"/>
          <w:footerReference w:type="even" r:id="rId12"/>
          <w:footerReference w:type="default" r:id="rId13"/>
          <w:type w:val="nextPage"/>
          <w:pgSz w:w="11906" w:h="16838"/>
          <w:pgMar w:left="1701" w:right="1247" w:gutter="851" w:header="1134" w:top="2007" w:footer="851" w:bottom="1440"/>
          <w:pgNumType w:fmt="decimal"/>
          <w:formProt w:val="false"/>
          <w:textDirection w:val="lrTb"/>
          <w:docGrid w:type="default" w:linePitch="360" w:charSpace="0"/>
        </w:sectPr>
        <w:pStyle w:val="Normal"/>
        <w:tabs>
          <w:tab w:val="clear" w:pos="720"/>
          <w:tab w:val="left" w:pos="-720" w:leader="none"/>
          <w:tab w:val="left" w:pos="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left" w:pos="0" w:leader="none"/>
          <w:tab w:val="left" w:pos="720" w:leader="none"/>
        </w:tabs>
        <w:suppressAutoHyphens w:val="true"/>
        <w:spacing w:lineRule="auto" w:line="360"/>
        <w:ind w:right="283" w:hanging="0"/>
        <w:jc w:val="both"/>
        <w:rPr>
          <w:rFonts w:ascii="Univers" w:hAnsi="Univers" w:cs="Univers"/>
          <w:b/>
          <w:b/>
          <w:spacing w:val="-3"/>
          <w:sz w:val="32"/>
        </w:rPr>
      </w:pPr>
      <w:r>
        <w:rPr>
          <w:rFonts w:cs="Univers" w:ascii="Univers" w:hAnsi="Univers"/>
          <w:b/>
          <w:spacing w:val="-3"/>
          <w:sz w:val="32"/>
          <w:u w:val="single"/>
        </w:rPr>
        <w:t>2. HALLAZGOS CLÍNICOS Y GENÉTICOS EN FAMILIAS ESPAÑOLAS CON SÍNDROME DE USHER</w:t>
      </w:r>
    </w:p>
    <w:p>
      <w:pPr>
        <w:pStyle w:val="Normal"/>
        <w:tabs>
          <w:tab w:val="left" w:pos="0" w:leader="none"/>
          <w:tab w:val="left" w:pos="283" w:leader="none"/>
          <w:tab w:val="left" w:pos="720" w:leader="none"/>
        </w:tabs>
        <w:suppressAutoHyphens w:val="true"/>
        <w:spacing w:lineRule="auto" w:line="360"/>
        <w:ind w:left="283" w:right="283" w:hanging="283"/>
        <w:jc w:val="both"/>
        <w:rPr>
          <w:rFonts w:ascii="Univers" w:hAnsi="Univers" w:cs="Univers"/>
          <w:b/>
          <w:b/>
          <w:spacing w:val="-3"/>
          <w:sz w:val="24"/>
        </w:rPr>
      </w:pPr>
      <w:r>
        <w:rPr>
          <w:rFonts w:cs="Univers" w:ascii="Univers" w:hAnsi="Univers"/>
          <w:b/>
          <w:spacing w:val="-3"/>
          <w:sz w:val="24"/>
        </w:rPr>
      </w:r>
    </w:p>
    <w:p>
      <w:pPr>
        <w:pStyle w:val="Normal"/>
        <w:tabs>
          <w:tab w:val="left" w:pos="0" w:leader="none"/>
          <w:tab w:val="left" w:pos="283" w:leader="none"/>
          <w:tab w:val="left" w:pos="720" w:leader="none"/>
        </w:tabs>
        <w:suppressAutoHyphens w:val="true"/>
        <w:spacing w:lineRule="auto" w:line="360"/>
        <w:ind w:left="283" w:right="283" w:hanging="283"/>
        <w:jc w:val="both"/>
        <w:rPr>
          <w:rFonts w:ascii="Univers" w:hAnsi="Univers" w:cs="Univers"/>
          <w:b/>
          <w:b/>
          <w:spacing w:val="-3"/>
          <w:sz w:val="24"/>
        </w:rPr>
      </w:pPr>
      <w:r>
        <w:rPr>
          <w:rFonts w:cs="Univers" w:ascii="Univers" w:hAnsi="Univers"/>
          <w:b/>
          <w:spacing w:val="-3"/>
          <w:sz w:val="24"/>
        </w:rPr>
      </w:r>
    </w:p>
    <w:p>
      <w:pPr>
        <w:pStyle w:val="Normal"/>
        <w:tabs>
          <w:tab w:val="left" w:pos="0" w:leader="none"/>
          <w:tab w:val="left" w:pos="720" w:leader="none"/>
        </w:tabs>
        <w:suppressAutoHyphens w:val="true"/>
        <w:spacing w:lineRule="auto" w:line="360"/>
        <w:ind w:right="283" w:hanging="0"/>
        <w:jc w:val="both"/>
        <w:rPr/>
      </w:pPr>
      <w:r>
        <w:rPr>
          <w:rFonts w:cs="Univers" w:ascii="Univers" w:hAnsi="Univers"/>
          <w:b/>
          <w:spacing w:val="-3"/>
          <w:sz w:val="24"/>
          <w:u w:val="single"/>
        </w:rPr>
        <w:t>Autores: C. Vilela</w:t>
      </w:r>
      <w:r>
        <w:rPr>
          <w:rFonts w:cs="Univers" w:ascii="Univers" w:hAnsi="Univers"/>
          <w:b/>
          <w:spacing w:val="-3"/>
          <w:sz w:val="24"/>
          <w:u w:val="single"/>
          <w:vertAlign w:val="superscript"/>
        </w:rPr>
        <w:t>1</w:t>
      </w:r>
      <w:r>
        <w:rPr>
          <w:rFonts w:cs="Univers" w:ascii="Univers" w:hAnsi="Univers"/>
          <w:b/>
          <w:spacing w:val="-3"/>
          <w:sz w:val="24"/>
          <w:u w:val="single"/>
        </w:rPr>
        <w:t>, M. Beneyto</w:t>
      </w:r>
      <w:r>
        <w:rPr>
          <w:rFonts w:cs="Univers" w:ascii="Univers" w:hAnsi="Univers"/>
          <w:b/>
          <w:spacing w:val="-3"/>
          <w:sz w:val="24"/>
          <w:u w:val="single"/>
          <w:vertAlign w:val="superscript"/>
        </w:rPr>
        <w:t>2</w:t>
      </w:r>
      <w:r>
        <w:rPr>
          <w:rFonts w:cs="Univers" w:ascii="Univers" w:hAnsi="Univers"/>
          <w:b/>
          <w:spacing w:val="-3"/>
          <w:sz w:val="24"/>
          <w:u w:val="single"/>
        </w:rPr>
        <w:t>,C. Espinos</w:t>
      </w:r>
      <w:r>
        <w:rPr>
          <w:rFonts w:cs="Univers" w:ascii="Univers" w:hAnsi="Univers"/>
          <w:b/>
          <w:spacing w:val="-3"/>
          <w:sz w:val="24"/>
          <w:u w:val="single"/>
          <w:vertAlign w:val="superscript"/>
        </w:rPr>
        <w:t>2</w:t>
      </w:r>
      <w:r>
        <w:rPr>
          <w:rFonts w:cs="Univers" w:ascii="Univers" w:hAnsi="Univers"/>
          <w:b/>
          <w:spacing w:val="-3"/>
          <w:sz w:val="24"/>
          <w:u w:val="single"/>
        </w:rPr>
        <w:t>, C. Nájera</w:t>
      </w:r>
      <w:r>
        <w:rPr>
          <w:rFonts w:cs="Univers" w:ascii="Univers" w:hAnsi="Univers"/>
          <w:b/>
          <w:spacing w:val="-3"/>
          <w:sz w:val="24"/>
          <w:u w:val="single"/>
          <w:vertAlign w:val="superscript"/>
        </w:rPr>
        <w:t>3</w:t>
      </w:r>
      <w:r>
        <w:rPr>
          <w:rFonts w:cs="Univers" w:ascii="Univers" w:hAnsi="Univers"/>
          <w:b/>
          <w:spacing w:val="-3"/>
          <w:sz w:val="24"/>
          <w:u w:val="single"/>
        </w:rPr>
        <w:t>, R. Boshc</w:t>
      </w:r>
      <w:r>
        <w:rPr>
          <w:rFonts w:cs="Univers" w:ascii="Univers" w:hAnsi="Univers"/>
          <w:b/>
          <w:spacing w:val="-3"/>
          <w:sz w:val="24"/>
          <w:u w:val="single"/>
          <w:vertAlign w:val="superscript"/>
        </w:rPr>
        <w:t>4</w:t>
      </w:r>
      <w:r>
        <w:rPr>
          <w:rFonts w:cs="Univers" w:ascii="Univers" w:hAnsi="Univers"/>
          <w:b/>
          <w:spacing w:val="-3"/>
          <w:sz w:val="24"/>
          <w:u w:val="single"/>
        </w:rPr>
        <w:t>, L. Esparza</w:t>
      </w:r>
      <w:r>
        <w:rPr>
          <w:rFonts w:cs="Univers" w:ascii="Univers" w:hAnsi="Univers"/>
          <w:b/>
          <w:spacing w:val="-3"/>
          <w:sz w:val="24"/>
          <w:u w:val="single"/>
          <w:vertAlign w:val="superscript"/>
        </w:rPr>
        <w:t>4</w:t>
      </w:r>
      <w:r>
        <w:rPr>
          <w:rFonts w:cs="Univers" w:ascii="Univers" w:hAnsi="Univers"/>
          <w:b/>
          <w:spacing w:val="-3"/>
          <w:sz w:val="24"/>
          <w:u w:val="single"/>
        </w:rPr>
        <w:t>, M. Vallet</w:t>
      </w:r>
      <w:r>
        <w:rPr>
          <w:rFonts w:cs="Univers" w:ascii="Univers" w:hAnsi="Univers"/>
          <w:b/>
          <w:spacing w:val="-3"/>
          <w:sz w:val="24"/>
          <w:u w:val="single"/>
          <w:vertAlign w:val="superscript"/>
        </w:rPr>
        <w:t>1</w:t>
      </w:r>
      <w:r>
        <w:rPr>
          <w:rFonts w:cs="Univers" w:ascii="Univers" w:hAnsi="Univers"/>
          <w:b/>
          <w:spacing w:val="-3"/>
          <w:sz w:val="24"/>
          <w:u w:val="single"/>
        </w:rPr>
        <w:t>, O. Rodríguez</w:t>
      </w:r>
      <w:r>
        <w:rPr>
          <w:rFonts w:cs="Univers" w:ascii="Univers" w:hAnsi="Univers"/>
          <w:b/>
          <w:spacing w:val="-3"/>
          <w:sz w:val="24"/>
          <w:u w:val="single"/>
          <w:vertAlign w:val="superscript"/>
        </w:rPr>
        <w:t>5</w:t>
      </w:r>
      <w:r>
        <w:rPr>
          <w:rFonts w:cs="Univers" w:ascii="Univers" w:hAnsi="Univers"/>
          <w:b/>
          <w:spacing w:val="-3"/>
          <w:sz w:val="24"/>
          <w:u w:val="single"/>
        </w:rPr>
        <w:t>, H. Pérez-Garrigues</w:t>
      </w:r>
      <w:r>
        <w:rPr>
          <w:rFonts w:cs="Univers" w:ascii="Univers" w:hAnsi="Univers"/>
          <w:b/>
          <w:spacing w:val="-3"/>
          <w:sz w:val="24"/>
          <w:u w:val="single"/>
          <w:vertAlign w:val="superscript"/>
        </w:rPr>
        <w:t>5</w:t>
      </w:r>
    </w:p>
    <w:p>
      <w:pPr>
        <w:pStyle w:val="Normal"/>
        <w:tabs>
          <w:tab w:val="left" w:pos="0" w:leader="none"/>
          <w:tab w:val="left" w:pos="283" w:leader="none"/>
          <w:tab w:val="left" w:pos="720" w:leader="none"/>
        </w:tabs>
        <w:suppressAutoHyphens w:val="true"/>
        <w:spacing w:lineRule="auto" w:line="360"/>
        <w:ind w:left="283" w:right="283" w:hanging="283"/>
        <w:jc w:val="both"/>
        <w:rPr>
          <w:rFonts w:ascii="Univers" w:hAnsi="Univers" w:cs="Univers"/>
          <w:b/>
          <w:b/>
          <w:spacing w:val="-3"/>
          <w:sz w:val="24"/>
          <w:u w:val="single"/>
          <w:vertAlign w:val="superscript"/>
        </w:rPr>
      </w:pPr>
      <w:r>
        <w:rPr>
          <w:rFonts w:cs="Univers" w:ascii="Univers" w:hAnsi="Univers"/>
          <w:b/>
          <w:spacing w:val="-3"/>
          <w:sz w:val="24"/>
          <w:u w:val="single"/>
          <w:vertAlign w:val="superscript"/>
        </w:rPr>
      </w:r>
    </w:p>
    <w:p>
      <w:pPr>
        <w:pStyle w:val="Normal"/>
        <w:tabs>
          <w:tab w:val="left" w:pos="0" w:leader="none"/>
          <w:tab w:val="left" w:pos="283" w:leader="none"/>
          <w:tab w:val="left" w:pos="720" w:leader="none"/>
        </w:tabs>
        <w:suppressAutoHyphens w:val="true"/>
        <w:spacing w:lineRule="auto" w:line="360"/>
        <w:ind w:left="283" w:right="283" w:hanging="283"/>
        <w:jc w:val="both"/>
        <w:rPr/>
      </w:pPr>
      <w:r>
        <w:rPr>
          <w:rFonts w:cs="Univers" w:ascii="Univers" w:hAnsi="Univers"/>
          <w:b/>
          <w:spacing w:val="-3"/>
          <w:sz w:val="24"/>
          <w:vertAlign w:val="superscript"/>
        </w:rPr>
        <w:t>1</w:t>
      </w:r>
      <w:r>
        <w:rPr>
          <w:rFonts w:cs="Univers" w:ascii="Univers" w:hAnsi="Univers"/>
          <w:b/>
          <w:spacing w:val="-3"/>
          <w:sz w:val="24"/>
        </w:rPr>
        <w:t>Servicio de Neurofisiología Clínica - Hospital la Fe - Valencia</w:t>
      </w:r>
    </w:p>
    <w:p>
      <w:pPr>
        <w:pStyle w:val="Normal"/>
        <w:tabs>
          <w:tab w:val="left" w:pos="0" w:leader="none"/>
          <w:tab w:val="left" w:pos="283" w:leader="none"/>
          <w:tab w:val="left" w:pos="720" w:leader="none"/>
        </w:tabs>
        <w:suppressAutoHyphens w:val="true"/>
        <w:spacing w:lineRule="auto" w:line="360"/>
        <w:ind w:left="283" w:right="283" w:hanging="283"/>
        <w:jc w:val="both"/>
        <w:rPr/>
      </w:pPr>
      <w:r>
        <w:rPr>
          <w:rFonts w:cs="Univers" w:ascii="Univers" w:hAnsi="Univers"/>
          <w:b/>
          <w:spacing w:val="-3"/>
          <w:sz w:val="24"/>
          <w:vertAlign w:val="superscript"/>
        </w:rPr>
        <w:t>2</w:t>
      </w:r>
      <w:r>
        <w:rPr>
          <w:rFonts w:cs="Univers" w:ascii="Univers" w:hAnsi="Univers"/>
          <w:b/>
          <w:spacing w:val="-3"/>
          <w:sz w:val="24"/>
        </w:rPr>
        <w:t>Servicio de Genética - Hospital la Fe - Valencia</w:t>
      </w:r>
    </w:p>
    <w:p>
      <w:pPr>
        <w:pStyle w:val="Normal"/>
        <w:tabs>
          <w:tab w:val="left" w:pos="0" w:leader="none"/>
          <w:tab w:val="left" w:pos="283" w:leader="none"/>
          <w:tab w:val="left" w:pos="720" w:leader="none"/>
        </w:tabs>
        <w:suppressAutoHyphens w:val="true"/>
        <w:spacing w:lineRule="auto" w:line="360"/>
        <w:ind w:left="283" w:right="283" w:hanging="283"/>
        <w:jc w:val="both"/>
        <w:rPr/>
      </w:pPr>
      <w:r>
        <w:rPr>
          <w:rFonts w:cs="Univers" w:ascii="Univers" w:hAnsi="Univers"/>
          <w:b/>
          <w:spacing w:val="-3"/>
          <w:sz w:val="24"/>
          <w:vertAlign w:val="superscript"/>
        </w:rPr>
        <w:t>3</w:t>
      </w:r>
      <w:r>
        <w:rPr>
          <w:rFonts w:cs="Univers" w:ascii="Univers" w:hAnsi="Univers"/>
          <w:b/>
          <w:spacing w:val="-3"/>
          <w:sz w:val="24"/>
        </w:rPr>
        <w:t xml:space="preserve">Genética Humana - Facultad de Biología - Universidad de Valencia </w:t>
      </w:r>
    </w:p>
    <w:p>
      <w:pPr>
        <w:pStyle w:val="Normal"/>
        <w:tabs>
          <w:tab w:val="left" w:pos="0" w:leader="none"/>
          <w:tab w:val="left" w:pos="283" w:leader="none"/>
          <w:tab w:val="left" w:pos="720" w:leader="none"/>
        </w:tabs>
        <w:suppressAutoHyphens w:val="true"/>
        <w:spacing w:lineRule="auto" w:line="360"/>
        <w:ind w:left="283" w:right="283" w:hanging="283"/>
        <w:jc w:val="both"/>
        <w:rPr/>
      </w:pPr>
      <w:r>
        <w:rPr>
          <w:rFonts w:cs="Univers" w:ascii="Univers" w:hAnsi="Univers"/>
          <w:b/>
          <w:spacing w:val="-3"/>
          <w:sz w:val="24"/>
          <w:vertAlign w:val="superscript"/>
        </w:rPr>
        <w:t>4</w:t>
      </w:r>
      <w:r>
        <w:rPr>
          <w:rFonts w:cs="Univers" w:ascii="Univers" w:hAnsi="Univers"/>
          <w:b/>
          <w:spacing w:val="-3"/>
          <w:sz w:val="24"/>
        </w:rPr>
        <w:t>Servicio de Oftalmología - Hospital Clínico - Valencia</w:t>
      </w:r>
    </w:p>
    <w:p>
      <w:pPr>
        <w:pStyle w:val="Normal"/>
        <w:tabs>
          <w:tab w:val="left" w:pos="0" w:leader="none"/>
          <w:tab w:val="left" w:pos="283" w:leader="none"/>
          <w:tab w:val="left" w:pos="720" w:leader="none"/>
        </w:tabs>
        <w:suppressAutoHyphens w:val="true"/>
        <w:spacing w:lineRule="auto" w:line="360"/>
        <w:ind w:left="283" w:right="283" w:hanging="283"/>
        <w:jc w:val="both"/>
        <w:rPr/>
      </w:pPr>
      <w:r>
        <w:rPr>
          <w:rFonts w:cs="Univers" w:ascii="Univers" w:hAnsi="Univers"/>
          <w:b/>
          <w:spacing w:val="-3"/>
          <w:sz w:val="24"/>
          <w:vertAlign w:val="superscript"/>
        </w:rPr>
        <w:t>S</w:t>
      </w:r>
      <w:r>
        <w:rPr>
          <w:rFonts w:cs="Univers" w:ascii="Univers" w:hAnsi="Univers"/>
          <w:b/>
          <w:spacing w:val="-3"/>
          <w:sz w:val="24"/>
        </w:rPr>
        <w:t xml:space="preserve">Servicio de Otorrinolaringología - Hospital la Fe - Valencia </w:t>
      </w:r>
    </w:p>
    <w:p>
      <w:pPr>
        <w:pStyle w:val="Normal"/>
        <w:tabs>
          <w:tab w:val="left" w:pos="0" w:leader="none"/>
          <w:tab w:val="left" w:pos="283" w:leader="none"/>
          <w:tab w:val="left" w:pos="720" w:leader="none"/>
        </w:tabs>
        <w:suppressAutoHyphens w:val="true"/>
        <w:spacing w:lineRule="auto" w:line="360"/>
        <w:ind w:left="283" w:right="283" w:hanging="283"/>
        <w:jc w:val="both"/>
        <w:rPr>
          <w:rFonts w:ascii="Univers" w:hAnsi="Univers" w:cs="Univers"/>
          <w:b/>
          <w:b/>
          <w:spacing w:val="-3"/>
          <w:sz w:val="24"/>
        </w:rPr>
      </w:pPr>
      <w:r>
        <w:rPr>
          <w:rFonts w:cs="Univers" w:ascii="Univers" w:hAnsi="Univers"/>
          <w:b/>
          <w:spacing w:val="-3"/>
          <w:sz w:val="24"/>
        </w:rPr>
      </w:r>
    </w:p>
    <w:p>
      <w:pPr>
        <w:pStyle w:val="Normal"/>
        <w:tabs>
          <w:tab w:val="left" w:pos="0" w:leader="none"/>
          <w:tab w:val="left" w:pos="720" w:leader="none"/>
        </w:tabs>
        <w:suppressAutoHyphens w:val="true"/>
        <w:spacing w:lineRule="auto" w:line="360"/>
        <w:ind w:left="-142" w:right="283" w:firstLine="142"/>
        <w:jc w:val="both"/>
        <w:rPr>
          <w:rFonts w:ascii="Univers" w:hAnsi="Univers" w:cs="Univers"/>
          <w:b/>
          <w:b/>
          <w:spacing w:val="-3"/>
          <w:sz w:val="24"/>
          <w:u w:val="single"/>
        </w:rPr>
      </w:pPr>
      <w:r>
        <w:rPr>
          <w:rFonts w:cs="Univers" w:ascii="Univers" w:hAnsi="Univers"/>
          <w:b/>
          <w:spacing w:val="-3"/>
          <w:sz w:val="24"/>
          <w:u w:val="single"/>
        </w:rPr>
        <w:t>INTRODUCCIÓN</w:t>
      </w:r>
    </w:p>
    <w:p>
      <w:pPr>
        <w:pStyle w:val="Normal"/>
        <w:tabs>
          <w:tab w:val="left" w:pos="0" w:leader="none"/>
          <w:tab w:val="left" w:pos="720" w:leader="none"/>
        </w:tabs>
        <w:suppressAutoHyphens w:val="true"/>
        <w:spacing w:lineRule="auto" w:line="360"/>
        <w:ind w:left="-142" w:right="283" w:firstLine="142"/>
        <w:jc w:val="both"/>
        <w:rPr>
          <w:rFonts w:ascii="Univers" w:hAnsi="Univers" w:cs="Univers"/>
          <w:b/>
          <w:b/>
          <w:spacing w:val="-3"/>
          <w:sz w:val="24"/>
          <w:u w:val="single"/>
        </w:rPr>
      </w:pPr>
      <w:r>
        <w:rPr>
          <w:rFonts w:cs="Univers" w:ascii="Univers" w:hAnsi="Univers"/>
          <w:b/>
          <w:spacing w:val="-3"/>
          <w:sz w:val="24"/>
          <w:u w:val="single"/>
        </w:rPr>
      </w:r>
    </w:p>
    <w:p>
      <w:pPr>
        <w:pStyle w:val="Normal"/>
        <w:tabs>
          <w:tab w:val="left" w:pos="-142" w:leader="none"/>
          <w:tab w:val="left" w:pos="720" w:leader="none"/>
        </w:tabs>
        <w:suppressAutoHyphens w:val="true"/>
        <w:spacing w:lineRule="auto" w:line="360"/>
        <w:ind w:right="283" w:hanging="0"/>
        <w:jc w:val="both"/>
        <w:rPr/>
      </w:pPr>
      <w:r>
        <w:rPr>
          <w:rFonts w:cs="Univers" w:ascii="Univers" w:hAnsi="Univers"/>
          <w:b/>
          <w:sz w:val="24"/>
        </w:rPr>
        <w:t>Aproximadamente Un 60% de los casos de sordera que aparecen en los países desarrollados se atribuyen a un defecto genético. La pérdida</w:t>
      </w:r>
      <w:r>
        <w:rPr>
          <w:rFonts w:cs="Univers" w:ascii="Univers" w:hAnsi="Univers"/>
          <w:b/>
          <w:spacing w:val="-3"/>
          <w:sz w:val="24"/>
        </w:rPr>
        <w:t xml:space="preserve"> de audición </w:t>
      </w:r>
      <w:r>
        <w:rPr>
          <w:rFonts w:cs="Univers" w:ascii="Univers" w:hAnsi="Univers"/>
          <w:b/>
          <w:sz w:val="24"/>
        </w:rPr>
        <w:t>hereditaria se clasifica en formas sindrómica y no sindrómicas. El síndrome de Usher pertenece al primer grupo. El síndrome de Usher (USH) es una alteración hereditaria autosómica recesiva caracterizada por pérdida de audición sensoneuronal congénita y Retinosis Pigmentaria progresiva (RP), en algunos casos se asocian síntomas vestibulares. Se estima que la frecuencia del S. de Usher es de 3,0-4,4/100.000 en diferentes poblaciones. Se sabe que es la causa más frecuente de sordoceguera en adultos y aparece en un 3 a 6% de la sordera de los niños.</w:t>
      </w:r>
    </w:p>
    <w:p>
      <w:pPr>
        <w:pStyle w:val="Normal"/>
        <w:tabs>
          <w:tab w:val="left" w:pos="-142" w:leader="none"/>
          <w:tab w:val="left" w:pos="720" w:leader="none"/>
        </w:tabs>
        <w:suppressAutoHyphens w:val="true"/>
        <w:spacing w:lineRule="auto" w:line="360"/>
        <w:ind w:right="283" w:hanging="0"/>
        <w:jc w:val="both"/>
        <w:rPr>
          <w:rFonts w:ascii="Univers" w:hAnsi="Univers" w:cs="Univers"/>
          <w:b/>
          <w:b/>
          <w:sz w:val="24"/>
        </w:rPr>
      </w:pPr>
      <w:r>
        <w:rPr>
          <w:rFonts w:cs="Univers" w:ascii="Univers" w:hAnsi="Univers"/>
          <w:b/>
          <w:sz w:val="24"/>
        </w:rPr>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rPr>
      </w:pPr>
      <w:r>
        <w:rPr>
          <w:rFonts w:cs="Univers" w:ascii="Univers" w:hAnsi="Univers"/>
          <w:b/>
          <w:sz w:val="24"/>
        </w:rPr>
        <w:t>Se han descrito tres tipos subclínicos diferentes. USH tipo I (USH1) que presenta sordera severa  o profunda prelingual, disfunción vestibular, y aparición de síntomas de RP prepuberal. USH1 sería la causa de la mitad de los USH. En el tipo II (USH2) la pérdida de audición es moderada o severa, la función vestibular es normal. En el síndrome de Usher tipo III (USH3) existe una pérdida de audición progresiva y una disfunción vestibular en el 50% de los casos y los síntomas de RP son similares a los del USH2.</w:t>
      </w:r>
    </w:p>
    <w:p>
      <w:pPr>
        <w:pStyle w:val="Normal"/>
        <w:tabs>
          <w:tab w:val="left" w:pos="0" w:leader="none"/>
          <w:tab w:val="left" w:pos="720" w:leader="none"/>
        </w:tabs>
        <w:suppressAutoHyphens w:val="true"/>
        <w:spacing w:lineRule="auto" w:line="360"/>
        <w:ind w:left="-142" w:right="283" w:hanging="0"/>
        <w:jc w:val="both"/>
        <w:rPr>
          <w:rFonts w:ascii="Univers" w:hAnsi="Univers" w:cs="Univers"/>
          <w:b/>
          <w:b/>
          <w:sz w:val="24"/>
        </w:rPr>
      </w:pPr>
      <w:r>
        <w:rPr>
          <w:rFonts w:cs="Univers" w:ascii="Univers" w:hAnsi="Univers"/>
          <w:b/>
          <w:sz w:val="24"/>
        </w:rPr>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rPr>
      </w:pPr>
      <w:r>
        <w:rPr>
          <w:rFonts w:cs="Univers" w:ascii="Univers" w:hAnsi="Univers"/>
          <w:b/>
          <w:sz w:val="24"/>
        </w:rPr>
        <w:t>La heterogeneidad genética entre los diferentes tipos de Usher es muy grande, sin que existan diferencias entre los subtipos genéticos. El síndrome de Usher tipo I se ha dividido en USH1A, localizado en el cromosoma 14q; USH1B en el 11 q, y USH1C en el 11p. Se han descrito recientemente otros loci para el USH1: USH1D en el cromosoma 10q  y USH1E en el 21q y existen fundadas sospechas de otro locus adicional en este tipo. El tipo II se ha localizado  en el cromosoma 1q (USH2A) aunque algunas familias USH2  no muestran esta localización. Respecto al USH3 se ha encontrado un gran número de ellos en Finlandia; Sankila et al. asignan un locus de USH3 en el cromosoma 3. Además algunas familias USH2 han presentado localizaciones en el locus del USH3.</w:t>
      </w:r>
    </w:p>
    <w:p>
      <w:pPr>
        <w:pStyle w:val="Normal"/>
        <w:tabs>
          <w:tab w:val="left" w:pos="0" w:leader="none"/>
          <w:tab w:val="left" w:pos="720" w:leader="none"/>
        </w:tabs>
        <w:suppressAutoHyphens w:val="true"/>
        <w:spacing w:lineRule="auto" w:line="360"/>
        <w:ind w:left="-142" w:right="283" w:hanging="0"/>
        <w:jc w:val="both"/>
        <w:rPr>
          <w:rFonts w:ascii="Univers" w:hAnsi="Univers" w:cs="Univers"/>
          <w:b/>
          <w:b/>
          <w:sz w:val="24"/>
        </w:rPr>
      </w:pPr>
      <w:r>
        <w:rPr>
          <w:rFonts w:cs="Univers" w:ascii="Univers" w:hAnsi="Univers"/>
          <w:b/>
          <w:sz w:val="24"/>
        </w:rPr>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rPr>
      </w:pPr>
      <w:r>
        <w:rPr>
          <w:rFonts w:cs="Univers" w:ascii="Univers" w:hAnsi="Univers"/>
          <w:b/>
          <w:sz w:val="24"/>
        </w:rPr>
        <w:t xml:space="preserve">En el momento actual solo se ha clonado el gen del USH1B; Weil et al y Gibson et al identificaron el gen en 1995. Este gen codifica con la miosina VIIA. En humanos, la miosina VIIA se expresa en las células ciliadas del Coclea y vestíbulo, así como en las células del epitelio pigmentario y en los fotorreceptores. Se han detectado mutaciones en el gen de la miosina VIIA en varios pacientes USH1B, mostrando una amplia heterogeneidad. Estos resultados demuestran que los fenotipos de ceguera y sordera asociados en una enfermedad USH1B se deben a un déficit de función de la miosina VIIA y sugieren que esta proteína tiene un papel en el desarrollo y mantenimiento de estos órganos sensitivos. Actualmente se puede hacer análisis directo de la mutación en pacientes con USH1B, aunque en algunos casos no ha sido posible identificar mutaciones en el gen de la miosina VIIA en la secuencia codificada, sospechándose que se pueden localizar mutaciones en regiones no caracterizadas o regiones de intrones no exploradas. Debido a que alrededor del 75% de los pacientes USH1 pertenecen a al subtipo USH1B, es posible hacer el análisis genético en estos pacientes y así ofrecer diagnóstico de portadores y  diagnostico prenatal. En los otros tipos menos frecuentes USH1, USH2A y USH3, no se ha clonado el gen y no se puede hacer un análisis de mutaciones. En estos casos sólo es posible, en familias informativas con un afectado vivo al menos, hacer un análisis de segregación con marcadores polimórficos para obtener portadores o hacer diagnóstico prenatal. </w:t>
      </w:r>
    </w:p>
    <w:p>
      <w:pPr>
        <w:pStyle w:val="Normal"/>
        <w:tabs>
          <w:tab w:val="left" w:pos="0" w:leader="none"/>
          <w:tab w:val="left" w:pos="720" w:leader="none"/>
        </w:tabs>
        <w:suppressAutoHyphens w:val="true"/>
        <w:spacing w:lineRule="auto" w:line="360"/>
        <w:ind w:left="-142" w:right="283" w:hanging="0"/>
        <w:jc w:val="both"/>
        <w:rPr>
          <w:rFonts w:ascii="Univers" w:hAnsi="Univers" w:cs="Univers"/>
          <w:b/>
          <w:b/>
          <w:sz w:val="24"/>
        </w:rPr>
      </w:pPr>
      <w:r>
        <w:rPr>
          <w:rFonts w:cs="Univers" w:ascii="Univers" w:hAnsi="Univers"/>
          <w:b/>
          <w:sz w:val="24"/>
        </w:rPr>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rPr>
      </w:pPr>
      <w:r>
        <w:rPr>
          <w:rFonts w:cs="Univers" w:ascii="Univers" w:hAnsi="Univers"/>
          <w:b/>
          <w:sz w:val="24"/>
        </w:rPr>
        <w:t>Bajo el punto de vista clínico, se ha visto una gran variabilidad entre familias que pertenecían al mismo tipo clínico y genético. También se ha observado un cierto solapamiento de síntomas clínicos que se consideraban parámetros discriminadores entre las diferentes formas del síndrome de Usher.</w:t>
      </w:r>
    </w:p>
    <w:p>
      <w:pPr>
        <w:pStyle w:val="Normal"/>
        <w:tabs>
          <w:tab w:val="left" w:pos="0" w:leader="none"/>
          <w:tab w:val="left" w:pos="720" w:leader="none"/>
        </w:tabs>
        <w:suppressAutoHyphens w:val="true"/>
        <w:spacing w:lineRule="auto" w:line="360"/>
        <w:ind w:left="-142" w:right="283" w:hanging="0"/>
        <w:jc w:val="both"/>
        <w:rPr>
          <w:rFonts w:ascii="Univers" w:hAnsi="Univers" w:cs="Univers"/>
          <w:b/>
          <w:b/>
          <w:sz w:val="24"/>
        </w:rPr>
      </w:pPr>
      <w:r>
        <w:rPr>
          <w:rFonts w:cs="Univers" w:ascii="Univers" w:hAnsi="Univers"/>
          <w:b/>
          <w:sz w:val="24"/>
        </w:rPr>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rPr>
      </w:pPr>
      <w:r>
        <w:rPr>
          <w:rFonts w:cs="Univers" w:ascii="Univers" w:hAnsi="Univers"/>
          <w:b/>
          <w:sz w:val="24"/>
        </w:rPr>
        <w:t xml:space="preserve">Es necesario conocer tanto como podamos sobre nuestra población con síndrome de Usher, tanto clínica como genéticamente, no sólo para conseguir un diagnóstico, sino para disponer de una buena relación genotipo - fenotipo que nos permita conocer los mecanismos fisiopatológicos de la enfermedad. Con este fin, nuestro equipo ha desarrollado un programa de colaboración  con diferentes grupos españoles y extranjeros, desde 1991, para estudiar las enfermedades relacionadas con Retinosis Pigmentaria (RP), aislada o sindrómica, bajo aspectos epidemiológicos, genéticos y clínicos. Una muestra de esta colaboración es el proyecto de investigación becado por el Ministerio de Sanidad, Fondo de Investigaciones Sanitarias (FIS), ONCE y FAARPEE de tres años de duración y a su vez, unido a una Acción Concertada Europea. A través de este estudio hemos sabido la incidencia del síndrome de Usher en nuestra población y hemos investigado esta enfermedad que afecta a dos órganos sensitivos tan importantes, por lo que el Usher ha sido para nosotros el principal objeto de estudio desde 1994 hasta nuestros días.  </w:t>
      </w:r>
    </w:p>
    <w:p>
      <w:pPr>
        <w:pStyle w:val="Normal"/>
        <w:tabs>
          <w:tab w:val="left" w:pos="0" w:leader="none"/>
          <w:tab w:val="left" w:pos="720" w:leader="none"/>
        </w:tabs>
        <w:suppressAutoHyphens w:val="true"/>
        <w:spacing w:lineRule="auto" w:line="360"/>
        <w:ind w:left="-142" w:right="283" w:hanging="0"/>
        <w:jc w:val="both"/>
        <w:rPr>
          <w:rFonts w:ascii="Univers" w:hAnsi="Univers" w:cs="Univers"/>
          <w:b/>
          <w:b/>
          <w:sz w:val="24"/>
        </w:rPr>
      </w:pPr>
      <w:r>
        <w:rPr>
          <w:rFonts w:cs="Univers" w:ascii="Univers" w:hAnsi="Univers"/>
          <w:b/>
          <w:sz w:val="24"/>
        </w:rPr>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rPr>
      </w:pPr>
      <w:r>
        <w:rPr>
          <w:rFonts w:cs="Univers" w:ascii="Univers" w:hAnsi="Univers"/>
          <w:b/>
          <w:sz w:val="24"/>
        </w:rPr>
        <w:t>En este estudio presentamos los resultados clínicos y genéticos de 36 familias Usher Españolas (18 Usher I y 18 Usher II).</w:t>
      </w:r>
    </w:p>
    <w:p>
      <w:pPr>
        <w:pStyle w:val="Normal"/>
        <w:tabs>
          <w:tab w:val="left" w:pos="0" w:leader="none"/>
          <w:tab w:val="left" w:pos="720" w:leader="none"/>
        </w:tabs>
        <w:suppressAutoHyphens w:val="true"/>
        <w:spacing w:lineRule="auto" w:line="360"/>
        <w:ind w:left="-142" w:right="283" w:hanging="0"/>
        <w:jc w:val="both"/>
        <w:rPr>
          <w:rFonts w:ascii="Univers" w:hAnsi="Univers" w:cs="Univers"/>
          <w:b/>
          <w:b/>
          <w:sz w:val="24"/>
        </w:rPr>
      </w:pPr>
      <w:r>
        <w:rPr>
          <w:rFonts w:cs="Univers" w:ascii="Univers" w:hAnsi="Univers"/>
          <w:b/>
          <w:sz w:val="24"/>
        </w:rPr>
      </w:r>
    </w:p>
    <w:p>
      <w:pPr>
        <w:pStyle w:val="Normal"/>
        <w:tabs>
          <w:tab w:val="left" w:pos="-142" w:leader="none"/>
          <w:tab w:val="left" w:pos="0" w:leader="none"/>
          <w:tab w:val="left" w:pos="720" w:leader="none"/>
        </w:tabs>
        <w:suppressAutoHyphens w:val="true"/>
        <w:spacing w:lineRule="auto" w:line="360"/>
        <w:ind w:left="-142" w:right="283" w:hanging="0"/>
        <w:jc w:val="both"/>
        <w:rPr>
          <w:rFonts w:ascii="Univers" w:hAnsi="Univers" w:cs="Univers"/>
          <w:b/>
          <w:b/>
          <w:sz w:val="24"/>
          <w:u w:val="single"/>
        </w:rPr>
      </w:pPr>
      <w:r>
        <w:rPr>
          <w:rFonts w:cs="Univers" w:ascii="Univers" w:hAnsi="Univers"/>
          <w:b/>
          <w:sz w:val="24"/>
          <w:u w:val="single"/>
        </w:rPr>
        <w:t>MATERIAL Y MÉTODO</w:t>
      </w:r>
    </w:p>
    <w:p>
      <w:pPr>
        <w:pStyle w:val="Normal"/>
        <w:tabs>
          <w:tab w:val="left" w:pos="0" w:leader="none"/>
          <w:tab w:val="left" w:pos="720" w:leader="none"/>
        </w:tabs>
        <w:suppressAutoHyphens w:val="true"/>
        <w:spacing w:lineRule="auto" w:line="360"/>
        <w:ind w:left="-142" w:right="283" w:hanging="0"/>
        <w:jc w:val="both"/>
        <w:rPr>
          <w:rFonts w:ascii="Univers" w:hAnsi="Univers" w:cs="Univers"/>
          <w:b/>
          <w:b/>
          <w:sz w:val="24"/>
          <w:u w:val="single"/>
        </w:rPr>
      </w:pPr>
      <w:r>
        <w:rPr>
          <w:rFonts w:cs="Univers" w:ascii="Univers" w:hAnsi="Univers"/>
          <w:b/>
          <w:sz w:val="24"/>
          <w:u w:val="single"/>
        </w:rPr>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rPr>
      </w:pPr>
      <w:r>
        <w:rPr>
          <w:rFonts w:cs="Univers" w:ascii="Univers" w:hAnsi="Univers"/>
          <w:b/>
          <w:sz w:val="24"/>
        </w:rPr>
        <w:t xml:space="preserve">Se ha estudiado 18 familias USH1 con un total de 33 pacientes, y 18 familias USH2 con 32 pacientes afectados . Muchas de estas familias tenían varios niños afectados. Se ha valorado cuidadosamente la historia familiar detallada, árbol genealógico y detalles sobre la consanguinidad entre  los padres. </w:t>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rPr>
      </w:pPr>
      <w:r>
        <w:rPr>
          <w:rFonts w:cs="Univers" w:ascii="Univers" w:hAnsi="Univers"/>
          <w:b/>
          <w:sz w:val="24"/>
        </w:rPr>
      </w:r>
    </w:p>
    <w:p>
      <w:pPr>
        <w:pStyle w:val="Normal"/>
        <w:tabs>
          <w:tab w:val="left" w:pos="-142" w:leader="none"/>
          <w:tab w:val="left" w:pos="720" w:leader="none"/>
        </w:tabs>
        <w:suppressAutoHyphens w:val="true"/>
        <w:spacing w:lineRule="auto" w:line="360"/>
        <w:ind w:right="283" w:hanging="0"/>
        <w:jc w:val="both"/>
        <w:rPr>
          <w:rFonts w:ascii="Univers" w:hAnsi="Univers" w:cs="Univers"/>
          <w:b/>
          <w:b/>
          <w:sz w:val="24"/>
        </w:rPr>
      </w:pPr>
      <w:r>
        <w:rPr>
          <w:rFonts w:cs="Univers" w:ascii="Univers" w:hAnsi="Univers"/>
          <w:b/>
          <w:sz w:val="24"/>
        </w:rPr>
        <w:t>Estudio clínico</w:t>
      </w:r>
    </w:p>
    <w:p>
      <w:pPr>
        <w:pStyle w:val="Normal"/>
        <w:tabs>
          <w:tab w:val="left" w:pos="0" w:leader="none"/>
          <w:tab w:val="left" w:pos="720" w:leader="none"/>
        </w:tabs>
        <w:suppressAutoHyphens w:val="true"/>
        <w:spacing w:lineRule="auto" w:line="360"/>
        <w:ind w:left="-142" w:right="283" w:hanging="0"/>
        <w:jc w:val="both"/>
        <w:rPr>
          <w:rFonts w:ascii="Univers" w:hAnsi="Univers" w:cs="Univers"/>
          <w:b/>
          <w:b/>
          <w:sz w:val="24"/>
        </w:rPr>
      </w:pPr>
      <w:r>
        <w:rPr>
          <w:rFonts w:cs="Univers" w:ascii="Univers" w:hAnsi="Univers"/>
          <w:b/>
          <w:sz w:val="24"/>
        </w:rPr>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rPr>
      </w:pPr>
      <w:r>
        <w:rPr>
          <w:rFonts w:cs="Univers" w:ascii="Univers" w:hAnsi="Univers"/>
          <w:b/>
          <w:sz w:val="24"/>
        </w:rPr>
        <w:t xml:space="preserve">Se hicieron pruebas otológicas, vestibulares y oftalmológicas  y se hizo el diagnostico de Usher I o Usher II en base a los hallazgos clínicos. Se consideró necesario para la clasificación como Usher I la inexcitabilidad o hipoexcitabilidad extrema. </w:t>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rPr>
      </w:pPr>
      <w:r>
        <w:rPr>
          <w:rFonts w:cs="Univers" w:ascii="Univers" w:hAnsi="Univers"/>
          <w:b/>
          <w:sz w:val="24"/>
        </w:rPr>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u w:val="single"/>
        </w:rPr>
      </w:pPr>
      <w:r>
        <w:rPr>
          <w:rFonts w:cs="Univers" w:ascii="Univers" w:hAnsi="Univers"/>
          <w:b/>
          <w:sz w:val="24"/>
          <w:u w:val="single"/>
        </w:rPr>
        <w:t>Estudios de DNA</w:t>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u w:val="single"/>
        </w:rPr>
      </w:pPr>
      <w:r>
        <w:rPr>
          <w:rFonts w:cs="Univers" w:ascii="Univers" w:hAnsi="Univers"/>
          <w:b/>
          <w:sz w:val="24"/>
          <w:u w:val="single"/>
        </w:rPr>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rPr>
      </w:pPr>
      <w:r>
        <w:rPr>
          <w:rFonts w:cs="Univers" w:ascii="Univers" w:hAnsi="Univers"/>
          <w:b/>
          <w:sz w:val="24"/>
        </w:rPr>
        <w:t>Se extrajo el DNA de leucocitos de sangre periférica en cada paciente.  Se hizo el análisis de ligamiento con los datos del genotipo de las familias informativas. Se cree que el Usher es una enfermedad autosómica recesiva con un 0.99 de penetrancia.</w:t>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rPr>
      </w:pPr>
      <w:r>
        <w:rPr>
          <w:rFonts w:cs="Univers" w:ascii="Univers" w:hAnsi="Univers"/>
          <w:b/>
          <w:sz w:val="24"/>
        </w:rPr>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u w:val="single"/>
        </w:rPr>
      </w:pPr>
      <w:r>
        <w:rPr>
          <w:rFonts w:cs="Univers" w:ascii="Univers" w:hAnsi="Univers"/>
          <w:b/>
          <w:sz w:val="24"/>
          <w:u w:val="single"/>
        </w:rPr>
        <w:t>RESULTADOS</w:t>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u w:val="single"/>
        </w:rPr>
      </w:pPr>
      <w:r>
        <w:rPr>
          <w:rFonts w:cs="Univers" w:ascii="Univers" w:hAnsi="Univers"/>
          <w:b/>
          <w:sz w:val="24"/>
          <w:u w:val="single"/>
        </w:rPr>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u w:val="single"/>
        </w:rPr>
      </w:pPr>
      <w:r>
        <w:rPr>
          <w:rFonts w:cs="Univers" w:ascii="Univers" w:hAnsi="Univers"/>
          <w:b/>
          <w:sz w:val="24"/>
          <w:u w:val="single"/>
        </w:rPr>
        <w:t>Familias USH1</w:t>
      </w:r>
    </w:p>
    <w:p>
      <w:pPr>
        <w:pStyle w:val="Normal"/>
        <w:tabs>
          <w:tab w:val="clear" w:pos="720"/>
          <w:tab w:val="left" w:pos="-284" w:leader="none"/>
          <w:tab w:val="left" w:pos="0" w:leader="none"/>
        </w:tabs>
        <w:suppressAutoHyphens w:val="true"/>
        <w:spacing w:lineRule="auto" w:line="360"/>
        <w:ind w:right="283" w:hanging="0"/>
        <w:jc w:val="both"/>
        <w:rPr>
          <w:rFonts w:ascii="Univers" w:hAnsi="Univers" w:cs="Univers"/>
          <w:b/>
          <w:b/>
          <w:sz w:val="24"/>
          <w:u w:val="single"/>
        </w:rPr>
      </w:pPr>
      <w:r>
        <w:rPr>
          <w:rFonts w:cs="Univers" w:ascii="Univers" w:hAnsi="Univers"/>
          <w:b/>
          <w:sz w:val="24"/>
          <w:u w:val="single"/>
        </w:rPr>
      </w:r>
    </w:p>
    <w:p>
      <w:pPr>
        <w:pStyle w:val="Normal"/>
        <w:tabs>
          <w:tab w:val="clear" w:pos="720"/>
          <w:tab w:val="left" w:pos="-284" w:leader="none"/>
          <w:tab w:val="left" w:pos="0" w:leader="none"/>
        </w:tabs>
        <w:suppressAutoHyphens w:val="true"/>
        <w:spacing w:lineRule="auto" w:line="360"/>
        <w:ind w:right="283" w:hanging="0"/>
        <w:jc w:val="both"/>
        <w:rPr>
          <w:rFonts w:ascii="Univers" w:hAnsi="Univers" w:cs="Univers"/>
          <w:b/>
          <w:b/>
          <w:sz w:val="24"/>
        </w:rPr>
      </w:pPr>
      <w:r>
        <w:rPr>
          <w:rFonts w:cs="Univers" w:ascii="Univers" w:hAnsi="Univers"/>
          <w:b/>
          <w:sz w:val="24"/>
        </w:rPr>
        <w:t>El análisis de los haplotipos sugiere que en diez de las dieciocho familias (55.55%) existe el ligamiento al locus USH1B. Se estudiaron las otras ocho familias USH1 con marcadores localizados en otras regiones Usher. En dos de estas ocho familias se encontró ligamiento discreto al cromosoma 3q. En las cinco familias que quedan USH1, no aparece ligamiento a ninguno de los loci previamente descritos.</w:t>
      </w:r>
    </w:p>
    <w:p>
      <w:pPr>
        <w:pStyle w:val="Normal"/>
        <w:tabs>
          <w:tab w:val="clear" w:pos="720"/>
          <w:tab w:val="left" w:pos="-284" w:leader="none"/>
          <w:tab w:val="left" w:pos="0" w:leader="none"/>
        </w:tabs>
        <w:suppressAutoHyphens w:val="true"/>
        <w:spacing w:lineRule="auto" w:line="360"/>
        <w:ind w:right="283" w:hanging="0"/>
        <w:jc w:val="both"/>
        <w:rPr>
          <w:rFonts w:ascii="Univers" w:hAnsi="Univers" w:cs="Univers"/>
          <w:b/>
          <w:b/>
          <w:sz w:val="24"/>
        </w:rPr>
      </w:pPr>
      <w:r>
        <w:rPr>
          <w:rFonts w:cs="Univers" w:ascii="Univers" w:hAnsi="Univers"/>
          <w:b/>
          <w:sz w:val="24"/>
        </w:rPr>
      </w:r>
    </w:p>
    <w:p>
      <w:pPr>
        <w:pStyle w:val="Normal"/>
        <w:tabs>
          <w:tab w:val="clear" w:pos="720"/>
          <w:tab w:val="left" w:pos="-284" w:leader="none"/>
          <w:tab w:val="left" w:pos="0" w:leader="none"/>
        </w:tabs>
        <w:suppressAutoHyphens w:val="true"/>
        <w:spacing w:lineRule="auto" w:line="360"/>
        <w:ind w:right="283" w:hanging="0"/>
        <w:jc w:val="both"/>
        <w:rPr>
          <w:rFonts w:ascii="Univers" w:hAnsi="Univers" w:cs="Univers"/>
          <w:b/>
          <w:b/>
          <w:sz w:val="24"/>
        </w:rPr>
      </w:pPr>
      <w:r>
        <w:rPr>
          <w:rFonts w:cs="Univers" w:ascii="Univers" w:hAnsi="Univers"/>
          <w:b/>
          <w:sz w:val="24"/>
        </w:rPr>
        <w:t>En una de las familias USH1, genéticamente identificada como USH1B, el inicio de los síntomas de RP aparece en los últimos años de la segunda década de la vida, aunque se acepta generalmente que el inicio de los síntomas del síndrome de Usher tipo I es prepuberal.</w:t>
      </w:r>
    </w:p>
    <w:p>
      <w:pPr>
        <w:pStyle w:val="Normal"/>
        <w:tabs>
          <w:tab w:val="clear" w:pos="720"/>
          <w:tab w:val="left" w:pos="-284" w:leader="none"/>
          <w:tab w:val="left" w:pos="-142" w:leader="none"/>
          <w:tab w:val="left" w:pos="0" w:leader="none"/>
        </w:tabs>
        <w:suppressAutoHyphens w:val="true"/>
        <w:spacing w:lineRule="auto" w:line="360"/>
        <w:ind w:right="283" w:hanging="0"/>
        <w:jc w:val="both"/>
        <w:rPr>
          <w:rFonts w:ascii="Univers" w:hAnsi="Univers" w:cs="Univers"/>
          <w:b/>
          <w:b/>
          <w:sz w:val="24"/>
        </w:rPr>
      </w:pPr>
      <w:r>
        <w:rPr>
          <w:rFonts w:cs="Univers" w:ascii="Univers" w:hAnsi="Univers"/>
          <w:b/>
          <w:sz w:val="24"/>
        </w:rPr>
      </w:r>
    </w:p>
    <w:p>
      <w:pPr>
        <w:pStyle w:val="Normal"/>
        <w:tabs>
          <w:tab w:val="clear" w:pos="720"/>
          <w:tab w:val="left" w:pos="-284" w:leader="none"/>
          <w:tab w:val="left" w:pos="-142" w:leader="none"/>
          <w:tab w:val="left" w:pos="0" w:leader="none"/>
        </w:tabs>
        <w:suppressAutoHyphens w:val="true"/>
        <w:spacing w:lineRule="auto" w:line="360"/>
        <w:ind w:right="283" w:hanging="0"/>
        <w:jc w:val="both"/>
        <w:rPr>
          <w:rFonts w:ascii="Univers" w:hAnsi="Univers" w:cs="Univers"/>
          <w:b/>
          <w:b/>
          <w:sz w:val="24"/>
          <w:u w:val="single"/>
        </w:rPr>
      </w:pPr>
      <w:r>
        <w:rPr>
          <w:rFonts w:cs="Univers" w:ascii="Univers" w:hAnsi="Univers"/>
          <w:b/>
          <w:sz w:val="24"/>
          <w:u w:val="single"/>
        </w:rPr>
        <w:t>Familias USH2</w:t>
      </w:r>
    </w:p>
    <w:p>
      <w:pPr>
        <w:pStyle w:val="Normal"/>
        <w:tabs>
          <w:tab w:val="clear" w:pos="720"/>
          <w:tab w:val="left" w:pos="-284" w:leader="none"/>
          <w:tab w:val="left" w:pos="0" w:leader="none"/>
        </w:tabs>
        <w:suppressAutoHyphens w:val="true"/>
        <w:spacing w:lineRule="auto" w:line="360"/>
        <w:ind w:right="283" w:hanging="0"/>
        <w:jc w:val="both"/>
        <w:rPr>
          <w:rFonts w:ascii="Univers" w:hAnsi="Univers" w:cs="Univers"/>
          <w:b/>
          <w:b/>
          <w:sz w:val="24"/>
          <w:u w:val="single"/>
        </w:rPr>
      </w:pPr>
      <w:r>
        <w:rPr>
          <w:rFonts w:cs="Univers" w:ascii="Univers" w:hAnsi="Univers"/>
          <w:b/>
          <w:sz w:val="24"/>
          <w:u w:val="single"/>
        </w:rPr>
      </w:r>
    </w:p>
    <w:p>
      <w:pPr>
        <w:pStyle w:val="Normal"/>
        <w:tabs>
          <w:tab w:val="clear" w:pos="720"/>
          <w:tab w:val="left" w:pos="-284" w:leader="none"/>
          <w:tab w:val="left" w:pos="0" w:leader="none"/>
        </w:tabs>
        <w:suppressAutoHyphens w:val="true"/>
        <w:spacing w:lineRule="auto" w:line="360"/>
        <w:ind w:right="283" w:hanging="0"/>
        <w:jc w:val="both"/>
        <w:rPr>
          <w:rFonts w:ascii="Univers" w:hAnsi="Univers" w:cs="Univers"/>
          <w:b/>
          <w:b/>
          <w:sz w:val="24"/>
        </w:rPr>
      </w:pPr>
      <w:r>
        <w:rPr>
          <w:rFonts w:cs="Univers" w:ascii="Univers" w:hAnsi="Univers"/>
          <w:b/>
          <w:sz w:val="24"/>
        </w:rPr>
        <w:t xml:space="preserve">De acuerdo con nuestros resultados 17 de las 18 familias Españolas (94.4%) están ligadas al cromosoma 1q. </w:t>
      </w:r>
    </w:p>
    <w:p>
      <w:pPr>
        <w:pStyle w:val="Normal"/>
        <w:tabs>
          <w:tab w:val="clear" w:pos="720"/>
          <w:tab w:val="left" w:pos="-284" w:leader="none"/>
          <w:tab w:val="left" w:pos="0" w:leader="none"/>
        </w:tabs>
        <w:suppressAutoHyphens w:val="true"/>
        <w:spacing w:lineRule="auto" w:line="360"/>
        <w:ind w:right="283" w:hanging="0"/>
        <w:jc w:val="both"/>
        <w:rPr>
          <w:rFonts w:ascii="Univers" w:hAnsi="Univers" w:cs="Univers"/>
          <w:b/>
          <w:b/>
          <w:sz w:val="24"/>
        </w:rPr>
      </w:pPr>
      <w:r>
        <w:rPr>
          <w:rFonts w:cs="Univers" w:ascii="Univers" w:hAnsi="Univers"/>
          <w:b/>
          <w:sz w:val="24"/>
        </w:rPr>
      </w:r>
    </w:p>
    <w:p>
      <w:pPr>
        <w:pStyle w:val="Normal"/>
        <w:tabs>
          <w:tab w:val="clear" w:pos="720"/>
          <w:tab w:val="left" w:pos="-284" w:leader="none"/>
          <w:tab w:val="left" w:pos="0" w:leader="none"/>
        </w:tabs>
        <w:suppressAutoHyphens w:val="true"/>
        <w:spacing w:lineRule="auto" w:line="360"/>
        <w:ind w:right="283" w:hanging="0"/>
        <w:jc w:val="both"/>
        <w:rPr>
          <w:rFonts w:ascii="Univers" w:hAnsi="Univers" w:cs="Univers"/>
          <w:b/>
          <w:b/>
          <w:sz w:val="24"/>
        </w:rPr>
      </w:pPr>
      <w:r>
        <w:rPr>
          <w:rFonts w:cs="Univers" w:ascii="Univers" w:hAnsi="Univers"/>
          <w:b/>
          <w:sz w:val="24"/>
        </w:rPr>
        <w:t>Sólo una de nuestras familias (5.6%) no está ligada al cromosoma 1q, lo que confirma la baja heterogeneidad genética del USH2. Esta familia no muestra ligamiento a ninguna otra región candidata, ni siquiera al igual que ocurre con otras familias en otras poblaciones USH2, ligamiento a los marcadores relacionados con el locus del USH3 en el cromosoma 3q.  Por lo tanto,  se confirma la evidencia de la existencia de al menos, otro locus para este tipo de Usher. Se podría pensar en una herencia ligada al cromosoma X en nuestra familia sin ligamiento al USH2A, ya que sólo están afectados tres hombres de la familia. Davenport y Omenn creen en la existencia de un tipo Usher ligado al X, aunque esta idea se rechazó finalmente.</w:t>
      </w:r>
    </w:p>
    <w:p>
      <w:pPr>
        <w:pStyle w:val="Normal"/>
        <w:tabs>
          <w:tab w:val="clear" w:pos="720"/>
          <w:tab w:val="left" w:pos="-284" w:leader="none"/>
          <w:tab w:val="left" w:pos="0" w:leader="none"/>
        </w:tabs>
        <w:suppressAutoHyphens w:val="true"/>
        <w:spacing w:lineRule="auto" w:line="360"/>
        <w:ind w:right="283" w:hanging="0"/>
        <w:jc w:val="both"/>
        <w:rPr>
          <w:rFonts w:ascii="Univers" w:hAnsi="Univers" w:cs="Univers"/>
          <w:b/>
          <w:b/>
          <w:sz w:val="24"/>
        </w:rPr>
      </w:pPr>
      <w:r>
        <w:rPr>
          <w:rFonts w:cs="Univers" w:ascii="Univers" w:hAnsi="Univers"/>
          <w:b/>
          <w:sz w:val="24"/>
        </w:rPr>
      </w:r>
    </w:p>
    <w:p>
      <w:pPr>
        <w:pStyle w:val="Normal"/>
        <w:tabs>
          <w:tab w:val="clear" w:pos="720"/>
          <w:tab w:val="left" w:pos="-284" w:leader="none"/>
          <w:tab w:val="left" w:pos="0" w:leader="none"/>
        </w:tabs>
        <w:suppressAutoHyphens w:val="true"/>
        <w:spacing w:lineRule="auto" w:line="360"/>
        <w:ind w:right="283" w:hanging="0"/>
        <w:jc w:val="both"/>
        <w:rPr>
          <w:rFonts w:ascii="Univers" w:hAnsi="Univers" w:cs="Univers"/>
          <w:b/>
          <w:b/>
          <w:sz w:val="24"/>
        </w:rPr>
      </w:pPr>
      <w:r>
        <w:rPr>
          <w:rFonts w:cs="Univers" w:ascii="Univers" w:hAnsi="Univers"/>
          <w:b/>
          <w:sz w:val="24"/>
        </w:rPr>
        <w:t xml:space="preserve">Sin embargo la gran proporción del familias USH2 ligadas al 1q hacen más fácil la posibilidad de dar un consejo genético usando marcadores polimórficos ligados a este locus. Hasta ahora, no se ha encontrado diferencias clínicas entre los dos subtipos genéticos del USH2. </w:t>
      </w:r>
    </w:p>
    <w:p>
      <w:pPr>
        <w:pStyle w:val="Normal"/>
        <w:tabs>
          <w:tab w:val="clear" w:pos="720"/>
          <w:tab w:val="left" w:pos="-284" w:leader="none"/>
          <w:tab w:val="left" w:pos="0" w:leader="none"/>
        </w:tabs>
        <w:suppressAutoHyphens w:val="true"/>
        <w:spacing w:lineRule="auto" w:line="360"/>
        <w:ind w:right="283" w:hanging="0"/>
        <w:jc w:val="both"/>
        <w:rPr>
          <w:rFonts w:ascii="Univers" w:hAnsi="Univers" w:cs="Univers"/>
          <w:b/>
          <w:b/>
          <w:sz w:val="24"/>
        </w:rPr>
      </w:pPr>
      <w:r>
        <w:rPr>
          <w:rFonts w:cs="Univers" w:ascii="Univers" w:hAnsi="Univers"/>
          <w:b/>
          <w:sz w:val="24"/>
        </w:rPr>
      </w:r>
    </w:p>
    <w:p>
      <w:pPr>
        <w:pStyle w:val="Normal"/>
        <w:tabs>
          <w:tab w:val="clear" w:pos="720"/>
          <w:tab w:val="left" w:pos="-284" w:leader="none"/>
          <w:tab w:val="left" w:pos="-142" w:leader="none"/>
          <w:tab w:val="left" w:pos="0" w:leader="none"/>
        </w:tabs>
        <w:suppressAutoHyphens w:val="true"/>
        <w:spacing w:lineRule="auto" w:line="360"/>
        <w:ind w:right="283" w:hanging="0"/>
        <w:jc w:val="both"/>
        <w:rPr>
          <w:rFonts w:ascii="Univers" w:hAnsi="Univers" w:cs="Univers"/>
          <w:b/>
          <w:b/>
          <w:sz w:val="24"/>
          <w:u w:val="single"/>
        </w:rPr>
      </w:pPr>
      <w:r>
        <w:rPr>
          <w:rFonts w:cs="Univers" w:ascii="Univers" w:hAnsi="Univers"/>
          <w:b/>
          <w:sz w:val="24"/>
          <w:u w:val="single"/>
        </w:rPr>
        <w:t>DISCUSIÓN</w:t>
      </w:r>
    </w:p>
    <w:p>
      <w:pPr>
        <w:pStyle w:val="Normal"/>
        <w:tabs>
          <w:tab w:val="clear" w:pos="720"/>
          <w:tab w:val="left" w:pos="-284" w:leader="none"/>
          <w:tab w:val="left" w:pos="0" w:leader="none"/>
        </w:tabs>
        <w:suppressAutoHyphens w:val="true"/>
        <w:spacing w:lineRule="auto" w:line="360"/>
        <w:ind w:right="283" w:hanging="0"/>
        <w:jc w:val="both"/>
        <w:rPr>
          <w:rFonts w:ascii="Univers" w:hAnsi="Univers" w:cs="Univers"/>
          <w:b/>
          <w:b/>
          <w:sz w:val="24"/>
          <w:u w:val="single"/>
        </w:rPr>
      </w:pPr>
      <w:r>
        <w:rPr>
          <w:rFonts w:cs="Univers" w:ascii="Univers" w:hAnsi="Univers"/>
          <w:b/>
          <w:sz w:val="24"/>
          <w:u w:val="single"/>
        </w:rPr>
      </w:r>
    </w:p>
    <w:p>
      <w:pPr>
        <w:pStyle w:val="Normal"/>
        <w:tabs>
          <w:tab w:val="clear" w:pos="720"/>
          <w:tab w:val="left" w:pos="-284" w:leader="none"/>
          <w:tab w:val="left" w:pos="0" w:leader="none"/>
        </w:tabs>
        <w:suppressAutoHyphens w:val="true"/>
        <w:spacing w:lineRule="auto" w:line="360"/>
        <w:ind w:right="283" w:hanging="0"/>
        <w:jc w:val="both"/>
        <w:rPr>
          <w:rFonts w:ascii="Univers" w:hAnsi="Univers" w:cs="Univers"/>
          <w:b/>
          <w:b/>
          <w:sz w:val="24"/>
        </w:rPr>
      </w:pPr>
      <w:r>
        <w:rPr>
          <w:rFonts w:cs="Univers" w:ascii="Univers" w:hAnsi="Univers"/>
          <w:b/>
          <w:sz w:val="24"/>
        </w:rPr>
        <w:t>Aunque un alto porcentaje de familias Españolas estudiadas están ligadas al cromosoma 11q (55.55%) existe un gran número de casos (44.45%)  a las que no se les ha encontrado ligamiento ni al 11q ni a otras regiones conocidas del USH1. Estos resultados nos muestran una gran heterogeneidad genética en las familias Españolas Usher1 cuando los comparamos con informaciones de otras poblaciones .</w:t>
      </w:r>
    </w:p>
    <w:p>
      <w:pPr>
        <w:pStyle w:val="Normal"/>
        <w:tabs>
          <w:tab w:val="clear" w:pos="720"/>
          <w:tab w:val="left" w:pos="-142" w:leader="none"/>
          <w:tab w:val="left" w:pos="0" w:leader="none"/>
        </w:tabs>
        <w:suppressAutoHyphens w:val="true"/>
        <w:spacing w:lineRule="auto" w:line="360"/>
        <w:ind w:right="283" w:hanging="0"/>
        <w:jc w:val="both"/>
        <w:rPr>
          <w:rFonts w:ascii="Univers" w:hAnsi="Univers" w:cs="Univers"/>
          <w:b/>
          <w:b/>
          <w:sz w:val="24"/>
        </w:rPr>
      </w:pPr>
      <w:r>
        <w:rPr>
          <w:rFonts w:cs="Univers" w:ascii="Univers" w:hAnsi="Univers"/>
          <w:b/>
          <w:sz w:val="24"/>
        </w:rPr>
      </w:r>
    </w:p>
    <w:p>
      <w:pPr>
        <w:pStyle w:val="Normal"/>
        <w:tabs>
          <w:tab w:val="clear" w:pos="720"/>
          <w:tab w:val="left" w:pos="-142" w:leader="none"/>
          <w:tab w:val="left" w:pos="0" w:leader="none"/>
        </w:tabs>
        <w:suppressAutoHyphens w:val="true"/>
        <w:spacing w:lineRule="auto" w:line="360"/>
        <w:ind w:right="283" w:hanging="0"/>
        <w:jc w:val="both"/>
        <w:rPr>
          <w:rFonts w:ascii="Univers" w:hAnsi="Univers" w:cs="Univers"/>
          <w:b/>
          <w:b/>
          <w:sz w:val="24"/>
        </w:rPr>
      </w:pPr>
      <w:r>
        <w:rPr>
          <w:rFonts w:cs="Univers" w:ascii="Univers" w:hAnsi="Univers"/>
          <w:b/>
          <w:sz w:val="24"/>
        </w:rPr>
        <w:t xml:space="preserve">La función vestibular es el discriminador más fiable y consistente entre el Usher tipo I y el II, ya que la mayoría,  los del tipo I no tienen función vestibular. Sin embargo, existe,  casos de USH3 en los que se ha publicado respuestas anormales vestibulares. También el comienzo de la RP no es un parámetro concluyente para la diferenciación de los tres tipos. Por lo tanto, no sería anómalo que pacientes clasificados como diferentes tipos de Usher muestren el mismo ligamiento genético si tienen manifestaciones clínicas similares. </w:t>
      </w:r>
    </w:p>
    <w:p>
      <w:pPr>
        <w:pStyle w:val="Normal"/>
        <w:tabs>
          <w:tab w:val="clear" w:pos="720"/>
          <w:tab w:val="left" w:pos="-284" w:leader="none"/>
          <w:tab w:val="left" w:pos="0" w:leader="none"/>
        </w:tabs>
        <w:suppressAutoHyphens w:val="true"/>
        <w:spacing w:lineRule="auto" w:line="360"/>
        <w:ind w:right="283" w:hanging="0"/>
        <w:jc w:val="both"/>
        <w:rPr>
          <w:rFonts w:ascii="Univers" w:hAnsi="Univers" w:cs="Univers"/>
          <w:b/>
          <w:b/>
          <w:sz w:val="24"/>
        </w:rPr>
      </w:pPr>
      <w:r>
        <w:rPr>
          <w:rFonts w:cs="Univers" w:ascii="Univers" w:hAnsi="Univers"/>
          <w:b/>
          <w:sz w:val="24"/>
        </w:rPr>
      </w:r>
    </w:p>
    <w:p>
      <w:pPr>
        <w:pStyle w:val="Normal"/>
        <w:tabs>
          <w:tab w:val="clear" w:pos="720"/>
          <w:tab w:val="left" w:pos="-284" w:leader="none"/>
          <w:tab w:val="left" w:pos="0" w:leader="none"/>
        </w:tabs>
        <w:suppressAutoHyphens w:val="true"/>
        <w:spacing w:lineRule="auto" w:line="360"/>
        <w:ind w:right="283" w:hanging="0"/>
        <w:jc w:val="both"/>
        <w:rPr>
          <w:rFonts w:ascii="Univers" w:hAnsi="Univers" w:cs="Univers"/>
          <w:b/>
          <w:b/>
          <w:sz w:val="24"/>
        </w:rPr>
      </w:pPr>
      <w:r>
        <w:rPr>
          <w:rFonts w:cs="Univers" w:ascii="Univers" w:hAnsi="Univers"/>
          <w:b/>
          <w:sz w:val="24"/>
        </w:rPr>
        <w:t>Sería interesante reexaminar los parámetros clínicos y conseguir una correlación genotipo-fenotipo para poder discriminar entre los diferentes tipos y poder investigar si algunos de ellos se deben a manifestaciones alélicas de sólo un gen.</w:t>
      </w:r>
    </w:p>
    <w:p>
      <w:pPr>
        <w:pStyle w:val="Normal"/>
        <w:tabs>
          <w:tab w:val="clear" w:pos="720"/>
          <w:tab w:val="left" w:pos="-284" w:leader="none"/>
          <w:tab w:val="left" w:pos="0" w:leader="none"/>
        </w:tabs>
        <w:suppressAutoHyphens w:val="true"/>
        <w:spacing w:lineRule="auto" w:line="360"/>
        <w:ind w:right="283" w:hanging="0"/>
        <w:jc w:val="both"/>
        <w:rPr>
          <w:rFonts w:ascii="Univers" w:hAnsi="Univers" w:cs="Univers"/>
          <w:b/>
          <w:b/>
          <w:sz w:val="24"/>
        </w:rPr>
      </w:pPr>
      <w:r>
        <w:rPr>
          <w:rFonts w:cs="Univers" w:ascii="Univers" w:hAnsi="Univers"/>
          <w:b/>
          <w:sz w:val="24"/>
        </w:rPr>
      </w:r>
    </w:p>
    <w:p>
      <w:pPr>
        <w:pStyle w:val="Normal"/>
        <w:tabs>
          <w:tab w:val="clear" w:pos="720"/>
          <w:tab w:val="left" w:pos="-284" w:leader="none"/>
          <w:tab w:val="left" w:pos="0" w:leader="none"/>
        </w:tabs>
        <w:suppressAutoHyphens w:val="true"/>
        <w:spacing w:lineRule="auto" w:line="360"/>
        <w:ind w:right="283" w:hanging="0"/>
        <w:jc w:val="both"/>
        <w:rPr>
          <w:rFonts w:ascii="Univers" w:hAnsi="Univers" w:cs="Univers"/>
          <w:b/>
          <w:b/>
          <w:sz w:val="24"/>
        </w:rPr>
      </w:pPr>
      <w:r>
        <w:rPr>
          <w:rFonts w:cs="Univers" w:ascii="Univers" w:hAnsi="Univers"/>
          <w:b/>
          <w:sz w:val="24"/>
        </w:rPr>
        <w:t xml:space="preserve">En los próximos años pretendemos hacer el mapa de los nuevos loci de las familias USH así como definir la región genética e identificar mutaciones en el gen de la miosina VIIA o en otros genes USH candidatos o caracterizados. Además, la relación fenotipo-genotipo será un proceso esencial para clarificar los mecanismos moleculares de desarrollo, función y disfunción de los órganos sensoriales implicados en el síndrome de Usher. </w:t>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u w:val="single"/>
        </w:rPr>
      </w:pPr>
      <w:r>
        <w:rPr>
          <w:rFonts w:cs="Univers" w:ascii="Univers" w:hAnsi="Univers"/>
          <w:b/>
          <w:sz w:val="24"/>
          <w:u w:val="single"/>
        </w:rPr>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u w:val="single"/>
        </w:rPr>
      </w:pPr>
      <w:r>
        <w:rPr>
          <w:rFonts w:cs="Univers" w:ascii="Univers" w:hAnsi="Univers"/>
          <w:b/>
          <w:sz w:val="24"/>
          <w:u w:val="single"/>
        </w:rPr>
        <w:t>AGRADECIMIENTOS</w:t>
      </w:r>
    </w:p>
    <w:p>
      <w:pPr>
        <w:pStyle w:val="Normal"/>
        <w:tabs>
          <w:tab w:val="left" w:pos="-284" w:leader="none"/>
          <w:tab w:val="left" w:pos="720" w:leader="none"/>
        </w:tabs>
        <w:suppressAutoHyphens w:val="true"/>
        <w:spacing w:lineRule="auto" w:line="360"/>
        <w:jc w:val="both"/>
        <w:rPr>
          <w:rFonts w:ascii="Univers" w:hAnsi="Univers" w:cs="Univers"/>
          <w:b/>
          <w:b/>
          <w:sz w:val="24"/>
          <w:u w:val="single"/>
        </w:rPr>
      </w:pPr>
      <w:r>
        <w:rPr>
          <w:rFonts w:cs="Univers" w:ascii="Univers" w:hAnsi="Univers"/>
          <w:b/>
          <w:sz w:val="24"/>
          <w:u w:val="single"/>
        </w:rPr>
      </w:r>
    </w:p>
    <w:p>
      <w:pPr>
        <w:pStyle w:val="Normal"/>
        <w:tabs>
          <w:tab w:val="left" w:pos="-284" w:leader="none"/>
          <w:tab w:val="left" w:pos="720" w:leader="none"/>
        </w:tabs>
        <w:suppressAutoHyphens w:val="true"/>
        <w:spacing w:lineRule="auto" w:line="360"/>
        <w:jc w:val="both"/>
        <w:rPr>
          <w:rFonts w:ascii="Univers" w:hAnsi="Univers" w:cs="Univers"/>
          <w:b/>
          <w:b/>
          <w:sz w:val="24"/>
        </w:rPr>
      </w:pPr>
      <w:r>
        <w:rPr>
          <w:rFonts w:cs="Univers" w:ascii="Univers" w:hAnsi="Univers"/>
          <w:b/>
          <w:sz w:val="24"/>
        </w:rPr>
        <w:t>Este trabajo se ha hecho con una beca del Ministerio de Sanidad Español (FIS 91/00030502E. Queremos agradecer a la Fundación ONCE y la Federación de Asociaciones de Retinosis Pigmentaria de España por su ayuda y apoyo económico. Las familias de este estudio nos han sido remitidas por los distintos equipos del Grupo Multicéntrico Español de Investigación en Retinosis Pigmentaria.</w:t>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u w:val="single"/>
        </w:rPr>
      </w:pPr>
      <w:r>
        <w:rPr>
          <w:rFonts w:cs="Univers" w:ascii="Univers" w:hAnsi="Univers"/>
          <w:b/>
          <w:sz w:val="24"/>
          <w:u w:val="single"/>
        </w:rPr>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u w:val="single"/>
        </w:rPr>
      </w:pPr>
      <w:r>
        <w:rPr>
          <w:rFonts w:cs="Univers" w:ascii="Univers" w:hAnsi="Univers"/>
          <w:b/>
          <w:sz w:val="24"/>
          <w:u w:val="single"/>
        </w:rPr>
        <w:t>PALABRAS CLAVE</w:t>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u w:val="single"/>
        </w:rPr>
      </w:pPr>
      <w:r>
        <w:rPr>
          <w:rFonts w:cs="Univers" w:ascii="Univers" w:hAnsi="Univers"/>
          <w:b/>
          <w:sz w:val="24"/>
          <w:u w:val="single"/>
        </w:rPr>
      </w:r>
    </w:p>
    <w:p>
      <w:pPr>
        <w:pStyle w:val="Normal"/>
        <w:numPr>
          <w:ilvl w:val="8"/>
          <w:numId w:val="11"/>
        </w:numPr>
        <w:tabs>
          <w:tab w:val="clear" w:pos="720"/>
          <w:tab w:val="left" w:pos="0" w:leader="none"/>
        </w:tabs>
        <w:suppressAutoHyphens w:val="true"/>
        <w:spacing w:lineRule="auto" w:line="360"/>
        <w:ind w:left="720" w:right="283" w:hanging="720"/>
        <w:jc w:val="both"/>
        <w:rPr>
          <w:rFonts w:ascii="Univers" w:hAnsi="Univers" w:cs="Univers"/>
          <w:b/>
          <w:b/>
          <w:sz w:val="24"/>
        </w:rPr>
      </w:pPr>
      <w:r>
        <w:rPr>
          <w:rFonts w:eastAsia="Univers" w:cs="Univers" w:ascii="Univers" w:hAnsi="Univers"/>
          <w:b/>
          <w:sz w:val="24"/>
        </w:rPr>
        <w:t xml:space="preserve"> </w:t>
      </w:r>
      <w:r>
        <w:rPr>
          <w:rFonts w:cs="Univers" w:ascii="Univers" w:hAnsi="Univers"/>
          <w:b/>
          <w:sz w:val="24"/>
        </w:rPr>
        <w:t>ANÁLISIS DEL LIGAMIENTO GENÉTICO:  relacionar el fenotipo de un individuo con un segmento cromosómico determinado, usando marcadores genéticos como instrumento.</w:t>
      </w:r>
    </w:p>
    <w:p>
      <w:pPr>
        <w:pStyle w:val="Normal"/>
        <w:numPr>
          <w:ilvl w:val="8"/>
          <w:numId w:val="12"/>
        </w:numPr>
        <w:tabs>
          <w:tab w:val="clear" w:pos="720"/>
          <w:tab w:val="left" w:pos="0" w:leader="none"/>
        </w:tabs>
        <w:suppressAutoHyphens w:val="true"/>
        <w:spacing w:lineRule="auto" w:line="360"/>
        <w:ind w:left="720" w:right="283" w:hanging="720"/>
        <w:jc w:val="both"/>
        <w:rPr>
          <w:rFonts w:ascii="Univers" w:hAnsi="Univers" w:cs="Univers"/>
          <w:b/>
          <w:b/>
          <w:sz w:val="24"/>
        </w:rPr>
      </w:pPr>
      <w:r>
        <w:rPr>
          <w:rFonts w:eastAsia="Univers" w:cs="Univers" w:ascii="Univers" w:hAnsi="Univers"/>
          <w:b/>
          <w:sz w:val="24"/>
        </w:rPr>
        <w:t xml:space="preserve"> </w:t>
      </w:r>
      <w:r>
        <w:rPr>
          <w:rFonts w:cs="Univers" w:ascii="Univers" w:hAnsi="Univers"/>
          <w:b/>
          <w:sz w:val="24"/>
        </w:rPr>
        <w:t xml:space="preserve">CROMOSOMA: nombre de los pequeños cuerpos en forma de bastoncillos en asa, en que se divide la cromatina del núcleo celular en la mitosis, su número es contante para una especie, en el hombre 46, de ellos 44 autosómicos y 2 sexuales y están constituidos por genes o factores dispuestos linealmente. </w:t>
      </w:r>
    </w:p>
    <w:p>
      <w:pPr>
        <w:pStyle w:val="Normal"/>
        <w:numPr>
          <w:ilvl w:val="8"/>
          <w:numId w:val="13"/>
        </w:numPr>
        <w:tabs>
          <w:tab w:val="clear" w:pos="720"/>
          <w:tab w:val="left" w:pos="0" w:leader="none"/>
        </w:tabs>
        <w:suppressAutoHyphens w:val="true"/>
        <w:spacing w:lineRule="auto" w:line="360"/>
        <w:ind w:left="720" w:right="283" w:hanging="720"/>
        <w:jc w:val="both"/>
        <w:rPr>
          <w:rFonts w:ascii="Univers" w:hAnsi="Univers" w:cs="Univers"/>
          <w:b/>
          <w:b/>
          <w:sz w:val="24"/>
        </w:rPr>
      </w:pPr>
      <w:r>
        <w:rPr>
          <w:rFonts w:eastAsia="Univers" w:cs="Univers" w:ascii="Univers" w:hAnsi="Univers"/>
          <w:b/>
          <w:sz w:val="24"/>
        </w:rPr>
        <w:t xml:space="preserve"> </w:t>
      </w:r>
      <w:r>
        <w:rPr>
          <w:rFonts w:cs="Univers" w:ascii="Univers" w:hAnsi="Univers"/>
          <w:b/>
          <w:sz w:val="24"/>
        </w:rPr>
        <w:t xml:space="preserve">DNA o ADN : Ácido desoxirribonucleico, componente esencial (no único) del cromosoma, y donde se contiene el código genético. </w:t>
      </w:r>
    </w:p>
    <w:p>
      <w:pPr>
        <w:pStyle w:val="Normal"/>
        <w:numPr>
          <w:ilvl w:val="8"/>
          <w:numId w:val="14"/>
        </w:numPr>
        <w:tabs>
          <w:tab w:val="clear" w:pos="720"/>
          <w:tab w:val="left" w:pos="0" w:leader="none"/>
        </w:tabs>
        <w:suppressAutoHyphens w:val="true"/>
        <w:spacing w:lineRule="auto" w:line="360"/>
        <w:ind w:left="720" w:right="283" w:hanging="720"/>
        <w:jc w:val="both"/>
        <w:rPr>
          <w:rFonts w:ascii="Univers" w:hAnsi="Univers" w:cs="Univers"/>
          <w:b/>
          <w:b/>
          <w:sz w:val="24"/>
        </w:rPr>
      </w:pPr>
      <w:r>
        <w:rPr>
          <w:rFonts w:eastAsia="Univers" w:cs="Univers" w:ascii="Univers" w:hAnsi="Univers"/>
          <w:b/>
          <w:sz w:val="24"/>
        </w:rPr>
        <w:t xml:space="preserve"> </w:t>
      </w:r>
      <w:r>
        <w:rPr>
          <w:rFonts w:cs="Univers" w:ascii="Univers" w:hAnsi="Univers"/>
          <w:b/>
          <w:sz w:val="24"/>
        </w:rPr>
        <w:t xml:space="preserve">FENOTIPO : manifestaciones físicas, fisiológicas y patológicas del genotipo. </w:t>
      </w:r>
    </w:p>
    <w:p>
      <w:pPr>
        <w:pStyle w:val="Normal"/>
        <w:numPr>
          <w:ilvl w:val="8"/>
          <w:numId w:val="15"/>
        </w:numPr>
        <w:tabs>
          <w:tab w:val="clear" w:pos="720"/>
          <w:tab w:val="left" w:pos="0" w:leader="none"/>
        </w:tabs>
        <w:suppressAutoHyphens w:val="true"/>
        <w:spacing w:lineRule="auto" w:line="360"/>
        <w:ind w:left="720" w:right="283" w:hanging="720"/>
        <w:jc w:val="both"/>
        <w:rPr>
          <w:rFonts w:ascii="Univers" w:hAnsi="Univers" w:cs="Univers"/>
          <w:b/>
          <w:b/>
          <w:sz w:val="24"/>
        </w:rPr>
      </w:pPr>
      <w:r>
        <w:rPr>
          <w:rFonts w:eastAsia="Univers" w:cs="Univers" w:ascii="Univers" w:hAnsi="Univers"/>
          <w:b/>
          <w:sz w:val="24"/>
        </w:rPr>
        <w:t xml:space="preserve"> </w:t>
      </w:r>
      <w:r>
        <w:rPr>
          <w:rFonts w:cs="Univers" w:ascii="Univers" w:hAnsi="Univers"/>
          <w:b/>
          <w:sz w:val="24"/>
        </w:rPr>
        <w:t xml:space="preserve">GEN : segmento de ADN encargado de codificar una proteína con una función determinada. </w:t>
      </w:r>
    </w:p>
    <w:p>
      <w:pPr>
        <w:pStyle w:val="Normal"/>
        <w:numPr>
          <w:ilvl w:val="8"/>
          <w:numId w:val="16"/>
        </w:numPr>
        <w:tabs>
          <w:tab w:val="clear" w:pos="720"/>
          <w:tab w:val="left" w:pos="0" w:leader="none"/>
        </w:tabs>
        <w:suppressAutoHyphens w:val="true"/>
        <w:spacing w:lineRule="auto" w:line="360"/>
        <w:ind w:left="720" w:right="283" w:hanging="720"/>
        <w:jc w:val="both"/>
        <w:rPr>
          <w:rFonts w:ascii="Univers" w:hAnsi="Univers" w:cs="Univers"/>
          <w:b/>
          <w:b/>
          <w:sz w:val="24"/>
        </w:rPr>
      </w:pPr>
      <w:r>
        <w:rPr>
          <w:rFonts w:eastAsia="Univers" w:cs="Univers" w:ascii="Univers" w:hAnsi="Univers"/>
          <w:b/>
          <w:sz w:val="24"/>
        </w:rPr>
        <w:t xml:space="preserve"> </w:t>
      </w:r>
      <w:r>
        <w:rPr>
          <w:rFonts w:cs="Univers" w:ascii="Univers" w:hAnsi="Univers"/>
          <w:b/>
          <w:sz w:val="24"/>
        </w:rPr>
        <w:t xml:space="preserve">GENOTIPO : constitución genética de un individuo. </w:t>
      </w:r>
    </w:p>
    <w:p>
      <w:pPr>
        <w:pStyle w:val="Normal"/>
        <w:numPr>
          <w:ilvl w:val="8"/>
          <w:numId w:val="17"/>
        </w:numPr>
        <w:tabs>
          <w:tab w:val="clear" w:pos="720"/>
          <w:tab w:val="left" w:pos="0" w:leader="none"/>
        </w:tabs>
        <w:suppressAutoHyphens w:val="true"/>
        <w:spacing w:lineRule="auto" w:line="360"/>
        <w:ind w:left="720" w:right="283" w:hanging="720"/>
        <w:jc w:val="both"/>
        <w:rPr>
          <w:rFonts w:ascii="Univers" w:hAnsi="Univers" w:cs="Univers"/>
          <w:b/>
          <w:b/>
          <w:sz w:val="24"/>
        </w:rPr>
      </w:pPr>
      <w:r>
        <w:rPr>
          <w:rFonts w:eastAsia="Univers" w:cs="Univers" w:ascii="Univers" w:hAnsi="Univers"/>
          <w:b/>
          <w:sz w:val="24"/>
        </w:rPr>
        <w:t xml:space="preserve"> </w:t>
      </w:r>
      <w:r>
        <w:rPr>
          <w:rFonts w:cs="Univers" w:ascii="Univers" w:hAnsi="Univers"/>
          <w:b/>
          <w:sz w:val="24"/>
        </w:rPr>
        <w:t xml:space="preserve">HAPLOTIPO : conjunto de marcadores genéticos localizados en el mismo cromosoma o segmento cromosómico. </w:t>
      </w:r>
    </w:p>
    <w:p>
      <w:pPr>
        <w:pStyle w:val="Normal"/>
        <w:numPr>
          <w:ilvl w:val="8"/>
          <w:numId w:val="18"/>
        </w:numPr>
        <w:tabs>
          <w:tab w:val="clear" w:pos="720"/>
          <w:tab w:val="left" w:pos="0" w:leader="none"/>
        </w:tabs>
        <w:suppressAutoHyphens w:val="true"/>
        <w:spacing w:lineRule="auto" w:line="360"/>
        <w:ind w:left="720" w:right="283" w:hanging="720"/>
        <w:jc w:val="both"/>
        <w:rPr>
          <w:rFonts w:ascii="Univers" w:hAnsi="Univers" w:cs="Univers"/>
          <w:b/>
          <w:b/>
          <w:sz w:val="24"/>
        </w:rPr>
      </w:pPr>
      <w:r>
        <w:rPr>
          <w:rFonts w:eastAsia="Univers" w:cs="Univers" w:ascii="Univers" w:hAnsi="Univers"/>
          <w:b/>
          <w:sz w:val="24"/>
        </w:rPr>
        <w:t xml:space="preserve"> </w:t>
      </w:r>
      <w:r>
        <w:rPr>
          <w:rFonts w:cs="Univers" w:ascii="Univers" w:hAnsi="Univers"/>
          <w:b/>
          <w:sz w:val="24"/>
        </w:rPr>
        <w:t xml:space="preserve">HERENCIA RECESIVA : característica clínica que se manifiesta únicamente en individuos homocigotos. </w:t>
      </w:r>
    </w:p>
    <w:p>
      <w:pPr>
        <w:pStyle w:val="Normal"/>
        <w:numPr>
          <w:ilvl w:val="8"/>
          <w:numId w:val="19"/>
        </w:numPr>
        <w:tabs>
          <w:tab w:val="clear" w:pos="720"/>
          <w:tab w:val="left" w:pos="0" w:leader="none"/>
        </w:tabs>
        <w:suppressAutoHyphens w:val="true"/>
        <w:spacing w:lineRule="auto" w:line="360"/>
        <w:ind w:left="720" w:right="283" w:hanging="720"/>
        <w:jc w:val="both"/>
        <w:rPr>
          <w:rFonts w:ascii="Univers" w:hAnsi="Univers" w:cs="Univers"/>
          <w:b/>
          <w:b/>
          <w:sz w:val="24"/>
        </w:rPr>
      </w:pPr>
      <w:r>
        <w:rPr>
          <w:rFonts w:eastAsia="Univers" w:cs="Univers" w:ascii="Univers" w:hAnsi="Univers"/>
          <w:b/>
          <w:sz w:val="24"/>
        </w:rPr>
        <w:t xml:space="preserve"> </w:t>
      </w:r>
      <w:r>
        <w:rPr>
          <w:rFonts w:cs="Univers" w:ascii="Univers" w:hAnsi="Univers"/>
          <w:b/>
          <w:sz w:val="24"/>
        </w:rPr>
        <w:t xml:space="preserve">LINKAGE = ligamiento </w:t>
      </w:r>
    </w:p>
    <w:p>
      <w:pPr>
        <w:pStyle w:val="Normal"/>
        <w:numPr>
          <w:ilvl w:val="8"/>
          <w:numId w:val="20"/>
        </w:numPr>
        <w:tabs>
          <w:tab w:val="clear" w:pos="720"/>
          <w:tab w:val="left" w:pos="0" w:leader="none"/>
        </w:tabs>
        <w:suppressAutoHyphens w:val="true"/>
        <w:spacing w:lineRule="auto" w:line="360"/>
        <w:ind w:left="720" w:right="283" w:hanging="720"/>
        <w:jc w:val="both"/>
        <w:rPr>
          <w:rFonts w:ascii="Univers" w:hAnsi="Univers" w:cs="Univers"/>
          <w:b/>
          <w:b/>
          <w:sz w:val="24"/>
        </w:rPr>
      </w:pPr>
      <w:r>
        <w:rPr>
          <w:rFonts w:eastAsia="Univers" w:cs="Univers" w:ascii="Univers" w:hAnsi="Univers"/>
          <w:b/>
          <w:sz w:val="24"/>
        </w:rPr>
        <w:t xml:space="preserve"> </w:t>
      </w:r>
      <w:r>
        <w:rPr>
          <w:rFonts w:cs="Univers" w:ascii="Univers" w:hAnsi="Univers"/>
          <w:b/>
          <w:sz w:val="24"/>
        </w:rPr>
        <w:t xml:space="preserve">LOCUS : segmento cromosómico muy limitado, donde puede existir uno o más genes. </w:t>
      </w:r>
    </w:p>
    <w:p>
      <w:pPr>
        <w:pStyle w:val="Normal"/>
        <w:numPr>
          <w:ilvl w:val="8"/>
          <w:numId w:val="21"/>
        </w:numPr>
        <w:tabs>
          <w:tab w:val="clear" w:pos="720"/>
          <w:tab w:val="left" w:pos="0" w:leader="none"/>
        </w:tabs>
        <w:suppressAutoHyphens w:val="true"/>
        <w:spacing w:lineRule="auto" w:line="360"/>
        <w:ind w:left="720" w:right="283" w:hanging="720"/>
        <w:jc w:val="both"/>
        <w:rPr>
          <w:rFonts w:ascii="Univers" w:hAnsi="Univers" w:cs="Univers"/>
          <w:b/>
          <w:b/>
          <w:sz w:val="24"/>
        </w:rPr>
      </w:pPr>
      <w:r>
        <w:rPr>
          <w:rFonts w:eastAsia="Univers" w:cs="Univers" w:ascii="Univers" w:hAnsi="Univers"/>
          <w:b/>
          <w:sz w:val="24"/>
        </w:rPr>
        <w:t xml:space="preserve"> </w:t>
      </w:r>
      <w:r>
        <w:rPr>
          <w:rFonts w:cs="Univers" w:ascii="Univers" w:hAnsi="Univers"/>
          <w:b/>
          <w:sz w:val="24"/>
        </w:rPr>
        <w:t xml:space="preserve">LOCI : plural de locus. </w:t>
      </w:r>
    </w:p>
    <w:p>
      <w:pPr>
        <w:pStyle w:val="Normal"/>
        <w:numPr>
          <w:ilvl w:val="8"/>
          <w:numId w:val="22"/>
        </w:numPr>
        <w:tabs>
          <w:tab w:val="clear" w:pos="720"/>
          <w:tab w:val="left" w:pos="0" w:leader="none"/>
        </w:tabs>
        <w:suppressAutoHyphens w:val="true"/>
        <w:spacing w:lineRule="auto" w:line="360"/>
        <w:ind w:left="720" w:right="283" w:hanging="720"/>
        <w:jc w:val="both"/>
        <w:rPr>
          <w:rFonts w:ascii="Univers" w:hAnsi="Univers" w:cs="Univers"/>
          <w:b/>
          <w:b/>
          <w:sz w:val="24"/>
        </w:rPr>
      </w:pPr>
      <w:r>
        <w:rPr>
          <w:rFonts w:eastAsia="Univers" w:cs="Univers" w:ascii="Univers" w:hAnsi="Univers"/>
          <w:b/>
          <w:sz w:val="24"/>
        </w:rPr>
        <w:t xml:space="preserve"> </w:t>
      </w:r>
      <w:r>
        <w:rPr>
          <w:rFonts w:cs="Univers" w:ascii="Univers" w:hAnsi="Univers"/>
          <w:b/>
          <w:sz w:val="24"/>
        </w:rPr>
        <w:t xml:space="preserve">MARCADOR GENÉTICO : característica genética útil para la localización de genes. </w:t>
      </w:r>
    </w:p>
    <w:p>
      <w:pPr>
        <w:pStyle w:val="Normal"/>
        <w:numPr>
          <w:ilvl w:val="8"/>
          <w:numId w:val="23"/>
        </w:numPr>
        <w:tabs>
          <w:tab w:val="clear" w:pos="720"/>
          <w:tab w:val="left" w:pos="0" w:leader="none"/>
        </w:tabs>
        <w:suppressAutoHyphens w:val="true"/>
        <w:spacing w:lineRule="auto" w:line="360"/>
        <w:ind w:left="720" w:right="283" w:hanging="720"/>
        <w:jc w:val="both"/>
        <w:rPr>
          <w:rFonts w:ascii="Univers" w:hAnsi="Univers" w:cs="Univers"/>
          <w:b/>
          <w:b/>
          <w:sz w:val="24"/>
        </w:rPr>
      </w:pPr>
      <w:r>
        <w:rPr>
          <w:rFonts w:eastAsia="Univers" w:cs="Univers" w:ascii="Univers" w:hAnsi="Univers"/>
          <w:b/>
          <w:sz w:val="24"/>
        </w:rPr>
        <w:t xml:space="preserve"> </w:t>
      </w:r>
      <w:r>
        <w:rPr>
          <w:rFonts w:cs="Univers" w:ascii="Univers" w:hAnsi="Univers"/>
          <w:b/>
          <w:sz w:val="24"/>
        </w:rPr>
        <w:t xml:space="preserve">MIOSINA: Proteína </w:t>
      </w:r>
    </w:p>
    <w:p>
      <w:pPr>
        <w:pStyle w:val="Normal"/>
        <w:numPr>
          <w:ilvl w:val="8"/>
          <w:numId w:val="24"/>
        </w:numPr>
        <w:tabs>
          <w:tab w:val="clear" w:pos="720"/>
          <w:tab w:val="left" w:pos="0" w:leader="none"/>
        </w:tabs>
        <w:suppressAutoHyphens w:val="true"/>
        <w:spacing w:lineRule="auto" w:line="360"/>
        <w:ind w:left="720" w:right="283" w:hanging="720"/>
        <w:jc w:val="both"/>
        <w:rPr>
          <w:rFonts w:ascii="Univers" w:hAnsi="Univers" w:cs="Univers"/>
          <w:b/>
          <w:b/>
          <w:sz w:val="24"/>
        </w:rPr>
      </w:pPr>
      <w:r>
        <w:rPr>
          <w:rFonts w:eastAsia="Univers" w:cs="Univers" w:ascii="Univers" w:hAnsi="Univers"/>
          <w:b/>
          <w:sz w:val="24"/>
        </w:rPr>
        <w:t xml:space="preserve"> </w:t>
      </w:r>
      <w:r>
        <w:rPr>
          <w:rFonts w:cs="Univers" w:ascii="Univers" w:hAnsi="Univers"/>
          <w:b/>
          <w:sz w:val="24"/>
        </w:rPr>
        <w:t xml:space="preserve">MUTACIÓN : cambio en la secuencia normal del ADN.  </w:t>
      </w:r>
    </w:p>
    <w:p>
      <w:pPr>
        <w:pStyle w:val="Normal"/>
        <w:numPr>
          <w:ilvl w:val="8"/>
          <w:numId w:val="25"/>
        </w:numPr>
        <w:tabs>
          <w:tab w:val="clear" w:pos="720"/>
          <w:tab w:val="left" w:pos="0" w:leader="none"/>
        </w:tabs>
        <w:suppressAutoHyphens w:val="true"/>
        <w:spacing w:lineRule="auto" w:line="360"/>
        <w:ind w:left="720" w:right="283" w:hanging="720"/>
        <w:jc w:val="both"/>
        <w:rPr>
          <w:rFonts w:ascii="Univers" w:hAnsi="Univers" w:cs="Univers"/>
          <w:b/>
          <w:b/>
          <w:sz w:val="24"/>
        </w:rPr>
      </w:pPr>
      <w:r>
        <w:rPr>
          <w:rFonts w:eastAsia="Univers" w:cs="Univers" w:ascii="Univers" w:hAnsi="Univers"/>
          <w:b/>
          <w:sz w:val="24"/>
        </w:rPr>
        <w:t xml:space="preserve"> </w:t>
      </w:r>
      <w:r>
        <w:rPr>
          <w:rFonts w:cs="Univers" w:ascii="Univers" w:hAnsi="Univers"/>
          <w:b/>
          <w:sz w:val="24"/>
        </w:rPr>
        <w:t>PRUEBAS VESTIBULARES : las que se realizan para comprobar el funcionamiento de laberinto medio y posterior relacionado con el equilibrio, la aceleración y la gravedad.</w:t>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rPr>
      </w:pPr>
      <w:r>
        <w:rPr>
          <w:rFonts w:cs="Univers" w:ascii="Univers" w:hAnsi="Univers"/>
          <w:b/>
          <w:sz w:val="24"/>
        </w:rPr>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u w:val="single"/>
        </w:rPr>
      </w:pPr>
      <w:r>
        <w:rPr>
          <w:rFonts w:cs="Univers" w:ascii="Univers" w:hAnsi="Univers"/>
          <w:b/>
          <w:sz w:val="24"/>
          <w:u w:val="single"/>
        </w:rPr>
        <w:t>BIBLIOGRAFÍA</w:t>
      </w:r>
    </w:p>
    <w:p>
      <w:pPr>
        <w:pStyle w:val="Normal"/>
        <w:tabs>
          <w:tab w:val="left" w:pos="0" w:leader="none"/>
          <w:tab w:val="left" w:pos="720" w:leader="none"/>
        </w:tabs>
        <w:suppressAutoHyphens w:val="true"/>
        <w:spacing w:lineRule="auto" w:line="360"/>
        <w:ind w:right="283" w:hanging="0"/>
        <w:jc w:val="both"/>
        <w:rPr>
          <w:rFonts w:ascii="Univers" w:hAnsi="Univers" w:cs="Univers"/>
          <w:b/>
          <w:b/>
          <w:sz w:val="24"/>
          <w:u w:val="single"/>
        </w:rPr>
      </w:pPr>
      <w:r>
        <w:rPr>
          <w:rFonts w:cs="Univers" w:ascii="Univers" w:hAnsi="Univers"/>
          <w:b/>
          <w:sz w:val="24"/>
          <w:u w:val="single"/>
        </w:rPr>
      </w:r>
    </w:p>
    <w:p>
      <w:pPr>
        <w:pStyle w:val="Normal"/>
        <w:tabs>
          <w:tab w:val="left" w:pos="0" w:leader="none"/>
          <w:tab w:val="left" w:pos="720" w:leader="none"/>
        </w:tabs>
        <w:suppressAutoHyphens w:val="true"/>
        <w:spacing w:lineRule="auto" w:line="480"/>
        <w:ind w:right="283" w:hanging="0"/>
        <w:rPr/>
      </w:pPr>
      <w:r>
        <w:rPr>
          <w:rFonts w:cs="HELVETICA;Arial" w:ascii="HELVETICA;Arial" w:hAnsi="HELVETICA;Arial"/>
          <w:b/>
          <w:spacing w:val="-3"/>
          <w:sz w:val="24"/>
        </w:rPr>
        <w:t xml:space="preserve">1. Usher CH. Bowman's lecture: on a few hereditary eye affections. </w:t>
      </w:r>
      <w:r>
        <w:rPr>
          <w:rFonts w:cs="HELVETICA;Arial" w:ascii="HELVETICA;Arial" w:hAnsi="HELVETICA;Arial"/>
          <w:b/>
          <w:i/>
          <w:spacing w:val="-3"/>
          <w:sz w:val="24"/>
        </w:rPr>
        <w:t>Trans Ophthal Soc UK</w:t>
      </w:r>
      <w:r>
        <w:rPr>
          <w:rFonts w:cs="HELVETICA;Arial" w:ascii="HELVETICA;Arial" w:hAnsi="HELVETICA;Arial"/>
          <w:b/>
          <w:spacing w:val="-3"/>
          <w:sz w:val="24"/>
        </w:rPr>
        <w:t xml:space="preserve"> 1935; 55: 164-245.</w:t>
      </w:r>
    </w:p>
    <w:p>
      <w:pPr>
        <w:pStyle w:val="Normal"/>
        <w:tabs>
          <w:tab w:val="left" w:pos="0" w:leader="none"/>
          <w:tab w:val="left" w:pos="720" w:leader="none"/>
        </w:tabs>
        <w:suppressAutoHyphens w:val="true"/>
        <w:spacing w:lineRule="auto" w:line="480"/>
        <w:ind w:right="283" w:hanging="0"/>
        <w:jc w:val="both"/>
        <w:rPr>
          <w:rFonts w:ascii="HELVETICA;Arial" w:hAnsi="HELVETICA;Arial" w:cs="HELVETICA;Arial"/>
          <w:b/>
          <w:b/>
          <w:spacing w:val="-3"/>
          <w:sz w:val="24"/>
        </w:rPr>
      </w:pPr>
      <w:r>
        <w:rPr>
          <w:rFonts w:cs="HELVETICA;Arial" w:ascii="HELVETICA;Arial" w:hAnsi="HELVETICA;Arial"/>
          <w:b/>
          <w:spacing w:val="-3"/>
          <w:sz w:val="24"/>
        </w:rPr>
      </w:r>
    </w:p>
    <w:p>
      <w:pPr>
        <w:pStyle w:val="Normal"/>
        <w:tabs>
          <w:tab w:val="left" w:pos="0" w:leader="none"/>
          <w:tab w:val="left" w:pos="720" w:leader="none"/>
        </w:tabs>
        <w:suppressAutoHyphens w:val="true"/>
        <w:spacing w:lineRule="auto" w:line="480"/>
        <w:ind w:right="283" w:hanging="0"/>
        <w:jc w:val="both"/>
        <w:rPr/>
      </w:pPr>
      <w:r>
        <w:rPr>
          <w:rFonts w:cs="HELVETICA;Arial" w:ascii="HELVETICA;Arial" w:hAnsi="HELVETICA;Arial"/>
          <w:b/>
          <w:spacing w:val="-3"/>
          <w:sz w:val="24"/>
        </w:rPr>
      </w:r>
      <w:r>
        <w:rPr>
          <w:rFonts w:cs="HELVETICA;Arial" w:ascii="HELVETICA;Arial" w:hAnsi="HELVETICA;Arial"/>
          <w:b/>
          <w:spacing w:val="-3"/>
          <w:sz w:val="24"/>
        </w:rPr>
      </w:r>
      <w:r>
        <w:rPr>
          <w:rFonts w:cs="HELVETICA;Arial" w:ascii="HELVETICA;Arial" w:hAnsi="HELVETICA;Arial"/>
          <w:b/>
          <w:spacing w:val="-3"/>
          <w:sz w:val="24"/>
        </w:rPr>
      </w:r>
      <w:r>
        <w:rPr>
          <w:rFonts w:cs="HELVETICA;Arial" w:ascii="HELVETICA;Arial" w:hAnsi="HELVETICA;Arial"/>
          <w:b/>
          <w:spacing w:val="-3"/>
          <w:sz w:val="24"/>
        </w:rPr>
      </w:r>
      <w:r>
        <w:rPr>
          <w:rFonts w:cs="HELVETICA;Arial" w:ascii="HELVETICA;Arial" w:hAnsi="HELVETICA;Arial"/>
          <w:b/>
          <w:spacing w:val="-3"/>
          <w:sz w:val="24"/>
        </w:rPr>
      </w:r>
      <w:r>
        <w:rPr>
          <w:rFonts w:cs="HELVETICA;Arial" w:ascii="HELVETICA;Arial" w:hAnsi="HELVETICA;Arial"/>
          <w:b/>
          <w:spacing w:val="-3"/>
          <w:sz w:val="24"/>
        </w:rPr>
      </w:r>
      <w:r>
        <w:rPr>
          <w:rFonts w:cs="HELVETICA;Arial" w:ascii="HELVETICA;Arial" w:hAnsi="HELVETICA;Arial"/>
          <w:b/>
          <w:spacing w:val="-3"/>
          <w:sz w:val="24"/>
        </w:rPr>
      </w:r>
      <w:r>
        <w:rPr>
          <w:rFonts w:cs="HELVETICA;Arial" w:ascii="HELVETICA;Arial" w:hAnsi="HELVETICA;Arial"/>
          <w:b/>
          <w:spacing w:val="-3"/>
          <w:sz w:val="24"/>
        </w:rPr>
      </w:r>
      <w:r>
        <w:rPr>
          <w:rFonts w:cs="HELVETICA;Arial" w:ascii="HELVETICA;Arial" w:hAnsi="HELVETICA;Arial"/>
          <w:b/>
          <w:spacing w:val="-3"/>
          <w:sz w:val="24"/>
        </w:rPr>
        <w:t xml:space="preserve">2. Kimberling WJ, Möller CG, Davenport SLH </w:t>
      </w:r>
      <w:r>
        <w:rPr>
          <w:rFonts w:cs="HELVETICA;Arial" w:ascii="HELVETICA;Arial" w:hAnsi="HELVETICA;Arial"/>
          <w:b/>
          <w:i/>
          <w:spacing w:val="-3"/>
          <w:sz w:val="24"/>
        </w:rPr>
        <w:t>et al</w:t>
      </w:r>
      <w:r>
        <w:rPr>
          <w:rFonts w:cs="HELVETICA;Arial" w:ascii="HELVETICA;Arial" w:hAnsi="HELVETICA;Arial"/>
          <w:b/>
          <w:spacing w:val="-3"/>
          <w:sz w:val="24"/>
        </w:rPr>
        <w:t xml:space="preserve">. Usher syndrome: Clinical findings and gene localisation studies. </w:t>
      </w:r>
      <w:r>
        <w:rPr>
          <w:rFonts w:cs="HELVETICA;Arial" w:ascii="HELVETICA;Arial" w:hAnsi="HELVETICA;Arial"/>
          <w:b/>
          <w:i/>
          <w:spacing w:val="-3"/>
          <w:sz w:val="24"/>
        </w:rPr>
        <w:t xml:space="preserve">Laryngoscope </w:t>
      </w:r>
      <w:r>
        <w:rPr>
          <w:rFonts w:cs="HELVETICA;Arial" w:ascii="HELVETICA;Arial" w:hAnsi="HELVETICA;Arial"/>
          <w:b/>
          <w:spacing w:val="-3"/>
          <w:sz w:val="24"/>
        </w:rPr>
        <w:t>1989; 99: 66-72.</w:t>
      </w:r>
    </w:p>
    <w:p>
      <w:pPr>
        <w:pStyle w:val="Normal"/>
        <w:tabs>
          <w:tab w:val="left" w:pos="0" w:leader="none"/>
          <w:tab w:val="left" w:pos="720" w:leader="none"/>
        </w:tabs>
        <w:suppressAutoHyphens w:val="true"/>
        <w:spacing w:lineRule="auto" w:line="480"/>
        <w:ind w:right="283" w:hanging="0"/>
        <w:jc w:val="both"/>
        <w:rPr>
          <w:rFonts w:ascii="HELVETICA;Arial" w:hAnsi="HELVETICA;Arial" w:cs="HELVETICA;Arial"/>
          <w:b/>
          <w:b/>
          <w:spacing w:val="-3"/>
          <w:sz w:val="24"/>
        </w:rPr>
      </w:pPr>
      <w:r>
        <w:rPr>
          <w:rFonts w:cs="HELVETICA;Arial" w:ascii="HELVETICA;Arial" w:hAnsi="HELVETICA;Arial"/>
          <w:b/>
          <w:spacing w:val="-3"/>
          <w:sz w:val="24"/>
        </w:rPr>
      </w:r>
    </w:p>
    <w:p>
      <w:pPr>
        <w:pStyle w:val="Normal"/>
        <w:tabs>
          <w:tab w:val="left" w:pos="0" w:leader="none"/>
          <w:tab w:val="left" w:pos="720" w:leader="none"/>
        </w:tabs>
        <w:suppressAutoHyphens w:val="true"/>
        <w:spacing w:lineRule="auto" w:line="480"/>
        <w:ind w:right="283" w:hanging="0"/>
        <w:jc w:val="both"/>
        <w:rPr/>
      </w:pPr>
      <w:r>
        <w:rPr>
          <w:rFonts w:cs="HELVETICA;Arial" w:ascii="HELVETICA;Arial" w:hAnsi="HELVETICA;Arial"/>
          <w:b/>
          <w:spacing w:val="-3"/>
          <w:sz w:val="24"/>
        </w:rPr>
        <w:t>3. Karjalainen S, Pakarinen L, Terasvirta M, Karjaliainen H, Vartiainen E. Progressive hearing loss in Usher's syndrome</w:t>
      </w:r>
      <w:r>
        <w:rPr>
          <w:rFonts w:cs="HELVETICA;Arial" w:ascii="HELVETICA;Arial" w:hAnsi="HELVETICA;Arial"/>
          <w:b/>
          <w:i/>
          <w:spacing w:val="-3"/>
          <w:sz w:val="24"/>
        </w:rPr>
        <w:t>. Ann Otol Rhinol Laryngol</w:t>
      </w:r>
      <w:r>
        <w:rPr>
          <w:rFonts w:cs="HELVETICA;Arial" w:ascii="HELVETICA;Arial" w:hAnsi="HELVETICA;Arial"/>
          <w:b/>
          <w:spacing w:val="-3"/>
          <w:sz w:val="24"/>
        </w:rPr>
        <w:t xml:space="preserve"> 1989; 98: 863-866.</w:t>
      </w:r>
    </w:p>
    <w:p>
      <w:pPr>
        <w:pStyle w:val="Normal"/>
        <w:tabs>
          <w:tab w:val="left" w:pos="0" w:leader="none"/>
          <w:tab w:val="left" w:pos="720" w:leader="none"/>
        </w:tabs>
        <w:suppressAutoHyphens w:val="true"/>
        <w:spacing w:lineRule="auto" w:line="480"/>
        <w:ind w:right="283" w:hanging="0"/>
        <w:jc w:val="both"/>
        <w:rPr>
          <w:rFonts w:ascii="HELVETICA;Arial" w:hAnsi="HELVETICA;Arial" w:cs="HELVETICA;Arial"/>
          <w:b/>
          <w:b/>
          <w:spacing w:val="-3"/>
          <w:sz w:val="24"/>
        </w:rPr>
      </w:pPr>
      <w:r>
        <w:rPr>
          <w:rFonts w:cs="HELVETICA;Arial" w:ascii="HELVETICA;Arial" w:hAnsi="HELVETICA;Arial"/>
          <w:b/>
          <w:spacing w:val="-3"/>
          <w:sz w:val="24"/>
        </w:rPr>
      </w:r>
    </w:p>
    <w:p>
      <w:pPr>
        <w:pStyle w:val="Normal"/>
        <w:tabs>
          <w:tab w:val="left" w:pos="0" w:leader="none"/>
          <w:tab w:val="left" w:pos="720" w:leader="none"/>
        </w:tabs>
        <w:suppressAutoHyphens w:val="true"/>
        <w:spacing w:lineRule="auto" w:line="480"/>
        <w:ind w:right="283" w:hanging="0"/>
        <w:jc w:val="both"/>
        <w:rPr/>
      </w:pPr>
      <w:r>
        <w:rPr>
          <w:rFonts w:cs="HELVETICA;Arial" w:ascii="HELVETICA;Arial" w:hAnsi="HELVETICA;Arial"/>
          <w:b/>
          <w:spacing w:val="-3"/>
          <w:sz w:val="24"/>
        </w:rPr>
        <w:t xml:space="preserve">4. Kaplan J, Gerber S, Bonneau D </w:t>
      </w:r>
      <w:r>
        <w:rPr>
          <w:rFonts w:cs="HELVETICA;Arial" w:ascii="HELVETICA;Arial" w:hAnsi="HELVETICA;Arial"/>
          <w:b/>
          <w:i/>
          <w:spacing w:val="-3"/>
          <w:sz w:val="24"/>
        </w:rPr>
        <w:t>et al</w:t>
      </w:r>
      <w:r>
        <w:rPr>
          <w:rFonts w:cs="HELVETICA;Arial" w:ascii="HELVETICA;Arial" w:hAnsi="HELVETICA;Arial"/>
          <w:b/>
          <w:spacing w:val="-3"/>
          <w:sz w:val="24"/>
        </w:rPr>
        <w:t xml:space="preserve">. A gene for Usher syndrome type I (USH1A) maps to chromosome 14q. </w:t>
      </w:r>
      <w:r>
        <w:rPr>
          <w:rFonts w:cs="HELVETICA;Arial" w:ascii="HELVETICA;Arial" w:hAnsi="HELVETICA;Arial"/>
          <w:b/>
          <w:i/>
          <w:spacing w:val="-3"/>
          <w:sz w:val="24"/>
        </w:rPr>
        <w:t>Genomics</w:t>
      </w:r>
      <w:r>
        <w:rPr>
          <w:rFonts w:cs="HELVETICA;Arial" w:ascii="HELVETICA;Arial" w:hAnsi="HELVETICA;Arial"/>
          <w:b/>
          <w:spacing w:val="-3"/>
          <w:sz w:val="24"/>
        </w:rPr>
        <w:t xml:space="preserve"> 1992; 14: 979-987.</w:t>
      </w:r>
    </w:p>
    <w:p>
      <w:pPr>
        <w:pStyle w:val="Normal"/>
        <w:tabs>
          <w:tab w:val="left" w:pos="0" w:leader="none"/>
          <w:tab w:val="left" w:pos="720" w:leader="none"/>
        </w:tabs>
        <w:suppressAutoHyphens w:val="true"/>
        <w:spacing w:lineRule="auto" w:line="480"/>
        <w:ind w:right="283" w:hanging="0"/>
        <w:jc w:val="both"/>
        <w:rPr>
          <w:rFonts w:ascii="HELVETICA;Arial" w:hAnsi="HELVETICA;Arial" w:cs="HELVETICA;Arial"/>
          <w:b/>
          <w:b/>
          <w:spacing w:val="-3"/>
          <w:sz w:val="24"/>
        </w:rPr>
      </w:pPr>
      <w:r>
        <w:rPr>
          <w:rFonts w:cs="HELVETICA;Arial" w:ascii="HELVETICA;Arial" w:hAnsi="HELVETICA;Arial"/>
          <w:b/>
          <w:spacing w:val="-3"/>
          <w:sz w:val="24"/>
        </w:rPr>
      </w:r>
    </w:p>
    <w:p>
      <w:pPr>
        <w:pStyle w:val="Normal"/>
        <w:tabs>
          <w:tab w:val="left" w:pos="0" w:leader="none"/>
          <w:tab w:val="left" w:pos="720" w:leader="none"/>
        </w:tabs>
        <w:suppressAutoHyphens w:val="true"/>
        <w:spacing w:lineRule="auto" w:line="480"/>
        <w:ind w:right="283" w:hanging="0"/>
        <w:jc w:val="both"/>
        <w:rPr/>
      </w:pPr>
      <w:r>
        <w:rPr>
          <w:rFonts w:cs="HELVETICA;Arial" w:ascii="HELVETICA;Arial" w:hAnsi="HELVETICA;Arial"/>
          <w:b/>
          <w:spacing w:val="-3"/>
          <w:sz w:val="24"/>
        </w:rPr>
        <w:t xml:space="preserve">5. Kimberling WJ, Weston MD, Möller CG </w:t>
      </w:r>
      <w:r>
        <w:rPr>
          <w:rFonts w:cs="HELVETICA;Arial" w:ascii="HELVETICA;Arial" w:hAnsi="HELVETICA;Arial"/>
          <w:b/>
          <w:i/>
          <w:spacing w:val="-3"/>
          <w:sz w:val="24"/>
        </w:rPr>
        <w:t>et al</w:t>
      </w:r>
      <w:r>
        <w:rPr>
          <w:rFonts w:cs="HELVETICA;Arial" w:ascii="HELVETICA;Arial" w:hAnsi="HELVETICA;Arial"/>
          <w:b/>
          <w:spacing w:val="-3"/>
          <w:sz w:val="24"/>
        </w:rPr>
        <w:t xml:space="preserve">. Linkage of Usher syndrome type I gene (USH1B) to the long arm of chromosome 11. </w:t>
      </w:r>
      <w:r>
        <w:rPr>
          <w:rFonts w:cs="HELVETICA;Arial" w:ascii="HELVETICA;Arial" w:hAnsi="HELVETICA;Arial"/>
          <w:b/>
          <w:i/>
          <w:spacing w:val="-3"/>
          <w:sz w:val="24"/>
        </w:rPr>
        <w:t>Genomics</w:t>
      </w:r>
      <w:r>
        <w:rPr>
          <w:rFonts w:cs="HELVETICA;Arial" w:ascii="HELVETICA;Arial" w:hAnsi="HELVETICA;Arial"/>
          <w:b/>
          <w:spacing w:val="-3"/>
          <w:sz w:val="24"/>
        </w:rPr>
        <w:t xml:space="preserve"> 1992; 14: 988-994.</w:t>
      </w:r>
    </w:p>
    <w:p>
      <w:pPr>
        <w:pStyle w:val="Normal"/>
        <w:tabs>
          <w:tab w:val="left" w:pos="0" w:leader="none"/>
          <w:tab w:val="left" w:pos="720" w:leader="none"/>
        </w:tabs>
        <w:suppressAutoHyphens w:val="true"/>
        <w:spacing w:lineRule="auto" w:line="480"/>
        <w:ind w:right="283" w:hanging="0"/>
        <w:jc w:val="both"/>
        <w:rPr>
          <w:rFonts w:ascii="HELVETICA;Arial" w:hAnsi="HELVETICA;Arial" w:cs="HELVETICA;Arial"/>
          <w:b/>
          <w:b/>
          <w:spacing w:val="-3"/>
          <w:sz w:val="24"/>
        </w:rPr>
      </w:pPr>
      <w:r>
        <w:rPr>
          <w:rFonts w:cs="HELVETICA;Arial" w:ascii="HELVETICA;Arial" w:hAnsi="HELVETICA;Arial"/>
          <w:b/>
          <w:spacing w:val="-3"/>
          <w:sz w:val="24"/>
        </w:rPr>
      </w:r>
    </w:p>
    <w:p>
      <w:pPr>
        <w:pStyle w:val="Normal"/>
        <w:tabs>
          <w:tab w:val="left" w:pos="0" w:leader="none"/>
          <w:tab w:val="left" w:pos="720" w:leader="none"/>
        </w:tabs>
        <w:suppressAutoHyphens w:val="true"/>
        <w:spacing w:lineRule="auto" w:line="480"/>
        <w:ind w:right="283" w:hanging="0"/>
        <w:jc w:val="both"/>
        <w:rPr/>
      </w:pPr>
      <w:r>
        <w:rPr>
          <w:rFonts w:cs="HELVETICA;Arial" w:ascii="HELVETICA;Arial" w:hAnsi="HELVETICA;Arial"/>
          <w:b/>
          <w:spacing w:val="-3"/>
          <w:sz w:val="24"/>
        </w:rPr>
        <w:t xml:space="preserve">6. Smith RJH, Lee EC, Kimberling WJ </w:t>
      </w:r>
      <w:r>
        <w:rPr>
          <w:rFonts w:cs="HELVETICA;Arial" w:ascii="HELVETICA;Arial" w:hAnsi="HELVETICA;Arial"/>
          <w:b/>
          <w:i/>
          <w:spacing w:val="-3"/>
          <w:sz w:val="24"/>
        </w:rPr>
        <w:t>et al</w:t>
      </w:r>
      <w:r>
        <w:rPr>
          <w:rFonts w:cs="HELVETICA;Arial" w:ascii="HELVETICA;Arial" w:hAnsi="HELVETICA;Arial"/>
          <w:b/>
          <w:spacing w:val="-3"/>
          <w:sz w:val="24"/>
        </w:rPr>
        <w:t xml:space="preserve">. Localization of two genes for Usher syndrome type I to chromosome 11. </w:t>
      </w:r>
      <w:r>
        <w:rPr>
          <w:rFonts w:cs="HELVETICA;Arial" w:ascii="HELVETICA;Arial" w:hAnsi="HELVETICA;Arial"/>
          <w:b/>
          <w:i/>
          <w:spacing w:val="-3"/>
          <w:sz w:val="24"/>
        </w:rPr>
        <w:t>Genomics</w:t>
      </w:r>
      <w:r>
        <w:rPr>
          <w:rFonts w:cs="HELVETICA;Arial" w:ascii="HELVETICA;Arial" w:hAnsi="HELVETICA;Arial"/>
          <w:b/>
          <w:spacing w:val="-3"/>
          <w:sz w:val="24"/>
        </w:rPr>
        <w:t xml:space="preserve"> 1992; 14: 995-1002.</w:t>
      </w:r>
    </w:p>
    <w:p>
      <w:pPr>
        <w:pStyle w:val="Normal"/>
        <w:tabs>
          <w:tab w:val="left" w:pos="0" w:leader="none"/>
          <w:tab w:val="left" w:pos="720" w:leader="none"/>
        </w:tabs>
        <w:suppressAutoHyphens w:val="true"/>
        <w:spacing w:lineRule="auto" w:line="480"/>
        <w:ind w:right="283" w:hanging="0"/>
        <w:jc w:val="both"/>
        <w:rPr>
          <w:rFonts w:ascii="HELVETICA;Arial" w:hAnsi="HELVETICA;Arial" w:cs="HELVETICA;Arial"/>
          <w:b/>
          <w:b/>
          <w:spacing w:val="-3"/>
          <w:sz w:val="24"/>
        </w:rPr>
      </w:pPr>
      <w:r>
        <w:rPr>
          <w:rFonts w:cs="HELVETICA;Arial" w:ascii="HELVETICA;Arial" w:hAnsi="HELVETICA;Arial"/>
          <w:b/>
          <w:spacing w:val="-3"/>
          <w:sz w:val="24"/>
        </w:rPr>
      </w:r>
    </w:p>
    <w:p>
      <w:pPr>
        <w:pStyle w:val="Normal"/>
        <w:tabs>
          <w:tab w:val="left" w:pos="0" w:leader="none"/>
          <w:tab w:val="left" w:pos="720" w:leader="none"/>
        </w:tabs>
        <w:suppressAutoHyphens w:val="true"/>
        <w:spacing w:lineRule="auto" w:line="480"/>
        <w:ind w:right="283" w:hanging="0"/>
        <w:jc w:val="both"/>
        <w:rPr/>
      </w:pPr>
      <w:r>
        <w:rPr>
          <w:rFonts w:cs="HELVETICA;Arial" w:ascii="HELVETICA;Arial" w:hAnsi="HELVETICA;Arial"/>
          <w:b/>
          <w:spacing w:val="-3"/>
          <w:sz w:val="24"/>
        </w:rPr>
        <w:t xml:space="preserve">7. Kimberling WJ, Weston MD, Möller CG </w:t>
      </w:r>
      <w:r>
        <w:rPr>
          <w:rFonts w:cs="HELVETICA;Arial" w:ascii="HELVETICA;Arial" w:hAnsi="HELVETICA;Arial"/>
          <w:b/>
          <w:i/>
          <w:spacing w:val="-3"/>
          <w:sz w:val="24"/>
        </w:rPr>
        <w:t>et al</w:t>
      </w:r>
      <w:r>
        <w:rPr>
          <w:rFonts w:cs="HELVETICA;Arial" w:ascii="HELVETICA;Arial" w:hAnsi="HELVETICA;Arial"/>
          <w:b/>
          <w:spacing w:val="-3"/>
          <w:sz w:val="24"/>
        </w:rPr>
        <w:t xml:space="preserve">. Localization of Usher syndrome type II to chromosome 1q. </w:t>
      </w:r>
      <w:r>
        <w:rPr>
          <w:rFonts w:cs="HELVETICA;Arial" w:ascii="HELVETICA;Arial" w:hAnsi="HELVETICA;Arial"/>
          <w:b/>
          <w:i/>
          <w:spacing w:val="-3"/>
          <w:sz w:val="24"/>
        </w:rPr>
        <w:t>Genomics</w:t>
      </w:r>
      <w:r>
        <w:rPr>
          <w:rFonts w:cs="HELVETICA;Arial" w:ascii="HELVETICA;Arial" w:hAnsi="HELVETICA;Arial"/>
          <w:b/>
          <w:spacing w:val="-3"/>
          <w:sz w:val="24"/>
        </w:rPr>
        <w:t xml:space="preserve"> 1990; 7: 245-249.</w:t>
      </w:r>
    </w:p>
    <w:p>
      <w:pPr>
        <w:pStyle w:val="Normal"/>
        <w:tabs>
          <w:tab w:val="left" w:pos="0" w:leader="none"/>
          <w:tab w:val="left" w:pos="720" w:leader="none"/>
        </w:tabs>
        <w:suppressAutoHyphens w:val="true"/>
        <w:spacing w:lineRule="auto" w:line="480"/>
        <w:ind w:right="283" w:hanging="0"/>
        <w:jc w:val="both"/>
        <w:rPr>
          <w:rFonts w:ascii="HELVETICA;Arial" w:hAnsi="HELVETICA;Arial" w:cs="HELVETICA;Arial"/>
          <w:b/>
          <w:b/>
          <w:spacing w:val="-3"/>
          <w:sz w:val="24"/>
        </w:rPr>
      </w:pPr>
      <w:r>
        <w:rPr>
          <w:rFonts w:cs="HELVETICA;Arial" w:ascii="HELVETICA;Arial" w:hAnsi="HELVETICA;Arial"/>
          <w:b/>
          <w:spacing w:val="-3"/>
          <w:sz w:val="24"/>
        </w:rPr>
      </w:r>
    </w:p>
    <w:p>
      <w:pPr>
        <w:pStyle w:val="Normal"/>
        <w:tabs>
          <w:tab w:val="left" w:pos="0" w:leader="none"/>
          <w:tab w:val="left" w:pos="720" w:leader="none"/>
        </w:tabs>
        <w:suppressAutoHyphens w:val="true"/>
        <w:spacing w:lineRule="auto" w:line="480"/>
        <w:ind w:right="283" w:hanging="0"/>
        <w:jc w:val="both"/>
        <w:rPr/>
      </w:pPr>
      <w:r>
        <w:rPr>
          <w:rFonts w:cs="HELVETICA;Arial" w:ascii="HELVETICA;Arial" w:hAnsi="HELVETICA;Arial"/>
          <w:b/>
          <w:spacing w:val="-3"/>
          <w:sz w:val="24"/>
        </w:rPr>
        <w:t xml:space="preserve">8. Lewis RA, Otterud B, Stauffer D, Lalouel JM, Leppert M. Mapping recessive ophthalmic diseases: linkage of the locus for Usher syndrome type II to a DNA marker on chromosome 1q. </w:t>
      </w:r>
      <w:r>
        <w:rPr>
          <w:rFonts w:cs="HELVETICA;Arial" w:ascii="HELVETICA;Arial" w:hAnsi="HELVETICA;Arial"/>
          <w:b/>
          <w:i/>
          <w:spacing w:val="-3"/>
          <w:sz w:val="24"/>
        </w:rPr>
        <w:t>Genomics</w:t>
      </w:r>
      <w:r>
        <w:rPr>
          <w:rFonts w:cs="HELVETICA;Arial" w:ascii="HELVETICA;Arial" w:hAnsi="HELVETICA;Arial"/>
          <w:b/>
          <w:spacing w:val="-3"/>
          <w:sz w:val="24"/>
        </w:rPr>
        <w:t xml:space="preserve"> 1990; 7: 250-256.</w:t>
      </w:r>
    </w:p>
    <w:p>
      <w:pPr>
        <w:pStyle w:val="Normal"/>
        <w:tabs>
          <w:tab w:val="left" w:pos="0" w:leader="none"/>
          <w:tab w:val="left" w:pos="720" w:leader="none"/>
        </w:tabs>
        <w:suppressAutoHyphens w:val="true"/>
        <w:spacing w:lineRule="auto" w:line="480"/>
        <w:ind w:right="283" w:hanging="0"/>
        <w:jc w:val="both"/>
        <w:rPr>
          <w:rFonts w:ascii="HELVETICA;Arial" w:hAnsi="HELVETICA;Arial" w:cs="HELVETICA;Arial"/>
          <w:b/>
          <w:b/>
          <w:spacing w:val="-3"/>
          <w:sz w:val="24"/>
        </w:rPr>
      </w:pPr>
      <w:r>
        <w:rPr>
          <w:rFonts w:cs="HELVETICA;Arial" w:ascii="HELVETICA;Arial" w:hAnsi="HELVETICA;Arial"/>
          <w:b/>
          <w:spacing w:val="-3"/>
          <w:sz w:val="24"/>
        </w:rPr>
      </w:r>
    </w:p>
    <w:p>
      <w:pPr>
        <w:pStyle w:val="Normal"/>
        <w:tabs>
          <w:tab w:val="left" w:pos="0" w:leader="none"/>
          <w:tab w:val="left" w:pos="720" w:leader="none"/>
        </w:tabs>
        <w:suppressAutoHyphens w:val="true"/>
        <w:spacing w:lineRule="auto" w:line="480"/>
        <w:ind w:right="283" w:hanging="0"/>
        <w:jc w:val="both"/>
        <w:rPr/>
      </w:pPr>
      <w:r>
        <w:rPr>
          <w:rFonts w:cs="HELVETICA;Arial" w:ascii="HELVETICA;Arial" w:hAnsi="HELVETICA;Arial"/>
          <w:b/>
          <w:spacing w:val="-3"/>
          <w:sz w:val="24"/>
        </w:rPr>
        <w:t xml:space="preserve">9. Sankila EM, Pakarinen L, Kääriäinen H </w:t>
      </w:r>
      <w:r>
        <w:rPr>
          <w:rFonts w:cs="HELVETICA;Arial" w:ascii="HELVETICA;Arial" w:hAnsi="HELVETICA;Arial"/>
          <w:b/>
          <w:i/>
          <w:spacing w:val="-3"/>
          <w:sz w:val="24"/>
        </w:rPr>
        <w:t>et al</w:t>
      </w:r>
      <w:r>
        <w:rPr>
          <w:rFonts w:cs="HELVETICA;Arial" w:ascii="HELVETICA;Arial" w:hAnsi="HELVETICA;Arial"/>
          <w:b/>
          <w:spacing w:val="-3"/>
          <w:sz w:val="24"/>
        </w:rPr>
        <w:t xml:space="preserve">. Assignment of an Usher syndrome type III (USH3) gene to chromosome 3q. </w:t>
      </w:r>
      <w:r>
        <w:rPr>
          <w:rFonts w:cs="HELVETICA;Arial" w:ascii="HELVETICA;Arial" w:hAnsi="HELVETICA;Arial"/>
          <w:b/>
          <w:i/>
          <w:spacing w:val="-3"/>
          <w:sz w:val="24"/>
        </w:rPr>
        <w:t>Hum Mol Genet</w:t>
      </w:r>
      <w:r>
        <w:rPr>
          <w:rFonts w:cs="HELVETICA;Arial" w:ascii="HELVETICA;Arial" w:hAnsi="HELVETICA;Arial"/>
          <w:b/>
          <w:spacing w:val="-3"/>
          <w:sz w:val="24"/>
        </w:rPr>
        <w:t xml:space="preserve"> 1995; 4: 93-98.</w:t>
      </w:r>
    </w:p>
    <w:p>
      <w:pPr>
        <w:pStyle w:val="Normal"/>
        <w:tabs>
          <w:tab w:val="left" w:pos="0" w:leader="none"/>
          <w:tab w:val="left" w:pos="720" w:leader="none"/>
        </w:tabs>
        <w:suppressAutoHyphens w:val="true"/>
        <w:spacing w:lineRule="auto" w:line="480"/>
        <w:ind w:right="283" w:hanging="0"/>
        <w:jc w:val="both"/>
        <w:rPr>
          <w:rFonts w:ascii="HELVETICA;Arial" w:hAnsi="HELVETICA;Arial" w:cs="HELVETICA;Arial"/>
          <w:b/>
          <w:b/>
          <w:spacing w:val="-3"/>
          <w:sz w:val="24"/>
        </w:rPr>
      </w:pPr>
      <w:r>
        <w:rPr>
          <w:rFonts w:cs="HELVETICA;Arial" w:ascii="HELVETICA;Arial" w:hAnsi="HELVETICA;Arial"/>
          <w:b/>
          <w:spacing w:val="-3"/>
          <w:sz w:val="24"/>
        </w:rPr>
      </w:r>
    </w:p>
    <w:p>
      <w:pPr>
        <w:pStyle w:val="Normal"/>
        <w:tabs>
          <w:tab w:val="left" w:pos="0" w:leader="none"/>
          <w:tab w:val="left" w:pos="720" w:leader="none"/>
        </w:tabs>
        <w:suppressAutoHyphens w:val="true"/>
        <w:spacing w:lineRule="auto" w:line="480"/>
        <w:ind w:right="283" w:hanging="0"/>
        <w:jc w:val="both"/>
        <w:rPr/>
      </w:pPr>
      <w:r>
        <w:rPr>
          <w:rFonts w:cs="HELVETICA;Arial" w:ascii="HELVETICA;Arial" w:hAnsi="HELVETICA;Arial"/>
          <w:b/>
          <w:spacing w:val="-3"/>
          <w:sz w:val="24"/>
        </w:rPr>
        <w:t xml:space="preserve">10. Keats BJB, Todorov AA, Atwood LD </w:t>
      </w:r>
      <w:r>
        <w:rPr>
          <w:rFonts w:cs="HELVETICA;Arial" w:ascii="HELVETICA;Arial" w:hAnsi="HELVETICA;Arial"/>
          <w:b/>
          <w:i/>
          <w:spacing w:val="-3"/>
          <w:sz w:val="24"/>
        </w:rPr>
        <w:t>et al</w:t>
      </w:r>
      <w:r>
        <w:rPr>
          <w:rFonts w:cs="HELVETICA;Arial" w:ascii="HELVETICA;Arial" w:hAnsi="HELVETICA;Arial"/>
          <w:b/>
          <w:spacing w:val="-3"/>
          <w:sz w:val="24"/>
        </w:rPr>
        <w:t xml:space="preserve">. Linkage studies of Usher syndrome type I: Exclusion results from the Usher syndrome consortium. </w:t>
      </w:r>
      <w:r>
        <w:rPr>
          <w:rFonts w:cs="HELVETICA;Arial" w:ascii="HELVETICA;Arial" w:hAnsi="HELVETICA;Arial"/>
          <w:b/>
          <w:i/>
          <w:spacing w:val="-3"/>
          <w:sz w:val="24"/>
        </w:rPr>
        <w:t>Genomics</w:t>
      </w:r>
      <w:r>
        <w:rPr>
          <w:rFonts w:cs="HELVETICA;Arial" w:ascii="HELVETICA;Arial" w:hAnsi="HELVETICA;Arial"/>
          <w:b/>
          <w:spacing w:val="-3"/>
          <w:sz w:val="24"/>
        </w:rPr>
        <w:t xml:space="preserve"> 1992; 14: 707-714.</w:t>
      </w:r>
    </w:p>
    <w:p>
      <w:pPr>
        <w:pStyle w:val="Normal"/>
        <w:tabs>
          <w:tab w:val="left" w:pos="0" w:leader="none"/>
          <w:tab w:val="left" w:pos="720" w:leader="none"/>
        </w:tabs>
        <w:suppressAutoHyphens w:val="true"/>
        <w:spacing w:lineRule="auto" w:line="480"/>
        <w:ind w:right="283" w:hanging="0"/>
        <w:jc w:val="both"/>
        <w:rPr>
          <w:rFonts w:ascii="HELVETICA;Arial" w:hAnsi="HELVETICA;Arial" w:cs="HELVETICA;Arial"/>
          <w:b/>
          <w:b/>
          <w:spacing w:val="-3"/>
          <w:sz w:val="24"/>
        </w:rPr>
      </w:pPr>
      <w:r>
        <w:rPr>
          <w:rFonts w:cs="HELVETICA;Arial" w:ascii="HELVETICA;Arial" w:hAnsi="HELVETICA;Arial"/>
          <w:b/>
          <w:spacing w:val="-3"/>
          <w:sz w:val="24"/>
        </w:rPr>
      </w:r>
    </w:p>
    <w:p>
      <w:pPr>
        <w:pStyle w:val="Normal"/>
        <w:tabs>
          <w:tab w:val="left" w:pos="0" w:leader="none"/>
          <w:tab w:val="left" w:pos="720" w:leader="none"/>
        </w:tabs>
        <w:suppressAutoHyphens w:val="true"/>
        <w:spacing w:lineRule="auto" w:line="480"/>
        <w:ind w:right="283" w:hanging="0"/>
        <w:jc w:val="both"/>
        <w:rPr/>
      </w:pPr>
      <w:r>
        <w:rPr>
          <w:rFonts w:cs="HELVETICA;Arial" w:ascii="HELVETICA;Arial" w:hAnsi="HELVETICA;Arial"/>
          <w:b/>
          <w:spacing w:val="-3"/>
          <w:sz w:val="24"/>
        </w:rPr>
        <w:t xml:space="preserve">11. Weil D, Blanchard S, Kaplan J </w:t>
      </w:r>
      <w:r>
        <w:rPr>
          <w:rFonts w:cs="HELVETICA;Arial" w:ascii="HELVETICA;Arial" w:hAnsi="HELVETICA;Arial"/>
          <w:b/>
          <w:i/>
          <w:spacing w:val="-3"/>
          <w:sz w:val="24"/>
        </w:rPr>
        <w:t>et al</w:t>
      </w:r>
      <w:r>
        <w:rPr>
          <w:rFonts w:cs="HELVETICA;Arial" w:ascii="HELVETICA;Arial" w:hAnsi="HELVETICA;Arial"/>
          <w:b/>
          <w:spacing w:val="-3"/>
          <w:sz w:val="24"/>
        </w:rPr>
        <w:t xml:space="preserve">. Defective myosin VIIA gene responsible for Usher syndrome type 1B. </w:t>
      </w:r>
      <w:r>
        <w:rPr>
          <w:rFonts w:cs="HELVETICA;Arial" w:ascii="HELVETICA;Arial" w:hAnsi="HELVETICA;Arial"/>
          <w:b/>
          <w:i/>
          <w:spacing w:val="-3"/>
          <w:sz w:val="24"/>
        </w:rPr>
        <w:t>Nature</w:t>
      </w:r>
      <w:r>
        <w:rPr>
          <w:rFonts w:cs="HELVETICA;Arial" w:ascii="HELVETICA;Arial" w:hAnsi="HELVETICA;Arial"/>
          <w:b/>
          <w:spacing w:val="-3"/>
          <w:sz w:val="24"/>
        </w:rPr>
        <w:t xml:space="preserve"> 1995; 374: 60-61.</w:t>
      </w:r>
    </w:p>
    <w:p>
      <w:pPr>
        <w:pStyle w:val="Normal"/>
        <w:tabs>
          <w:tab w:val="left" w:pos="0" w:leader="none"/>
          <w:tab w:val="left" w:pos="720" w:leader="none"/>
        </w:tabs>
        <w:suppressAutoHyphens w:val="true"/>
        <w:spacing w:lineRule="auto" w:line="480"/>
        <w:ind w:right="283" w:hanging="0"/>
        <w:jc w:val="both"/>
        <w:rPr>
          <w:rFonts w:ascii="HELVETICA;Arial" w:hAnsi="HELVETICA;Arial" w:cs="HELVETICA;Arial"/>
          <w:b/>
          <w:b/>
          <w:spacing w:val="-3"/>
          <w:sz w:val="24"/>
        </w:rPr>
      </w:pPr>
      <w:r>
        <w:rPr>
          <w:rFonts w:cs="HELVETICA;Arial" w:ascii="HELVETICA;Arial" w:hAnsi="HELVETICA;Arial"/>
          <w:b/>
          <w:spacing w:val="-3"/>
          <w:sz w:val="24"/>
        </w:rPr>
      </w:r>
    </w:p>
    <w:p>
      <w:pPr>
        <w:pStyle w:val="Normal"/>
        <w:tabs>
          <w:tab w:val="left" w:pos="0" w:leader="none"/>
          <w:tab w:val="left" w:pos="720" w:leader="none"/>
        </w:tabs>
        <w:suppressAutoHyphens w:val="true"/>
        <w:spacing w:lineRule="auto" w:line="480"/>
        <w:ind w:right="283" w:hanging="0"/>
        <w:jc w:val="both"/>
        <w:rPr/>
      </w:pPr>
      <w:r>
        <w:rPr>
          <w:rFonts w:cs="HELVETICA;Arial" w:ascii="HELVETICA;Arial" w:hAnsi="HELVETICA;Arial"/>
          <w:b/>
          <w:spacing w:val="-3"/>
          <w:sz w:val="24"/>
        </w:rPr>
        <w:t xml:space="preserve">12. Kimberling WJ, Möller C. Clinical and molecular genetics of Usher syndrome. </w:t>
      </w:r>
      <w:r>
        <w:rPr>
          <w:rFonts w:cs="HELVETICA;Arial" w:ascii="HELVETICA;Arial" w:hAnsi="HELVETICA;Arial"/>
          <w:b/>
          <w:i/>
          <w:spacing w:val="-3"/>
          <w:sz w:val="24"/>
        </w:rPr>
        <w:t>J Am Acad Audiol</w:t>
      </w:r>
      <w:r>
        <w:rPr>
          <w:rFonts w:cs="HELVETICA;Arial" w:ascii="HELVETICA;Arial" w:hAnsi="HELVETICA;Arial"/>
          <w:b/>
          <w:spacing w:val="-3"/>
          <w:sz w:val="24"/>
        </w:rPr>
        <w:t xml:space="preserve"> 1995; 6: 63-72.</w:t>
      </w:r>
    </w:p>
    <w:p>
      <w:pPr>
        <w:pStyle w:val="Normal"/>
        <w:tabs>
          <w:tab w:val="left" w:pos="0" w:leader="none"/>
          <w:tab w:val="left" w:pos="283" w:leader="none"/>
          <w:tab w:val="left" w:pos="720" w:leader="none"/>
        </w:tabs>
        <w:suppressAutoHyphens w:val="true"/>
        <w:spacing w:lineRule="auto" w:line="480"/>
        <w:ind w:right="283" w:hanging="0"/>
        <w:jc w:val="both"/>
        <w:rPr>
          <w:rFonts w:ascii="HELVETICA;Arial" w:hAnsi="HELVETICA;Arial" w:cs="HELVETICA;Arial"/>
          <w:b/>
          <w:b/>
          <w:spacing w:val="-3"/>
          <w:sz w:val="24"/>
        </w:rPr>
      </w:pPr>
      <w:r>
        <w:rPr>
          <w:rFonts w:cs="HELVETICA;Arial" w:ascii="HELVETICA;Arial" w:hAnsi="HELVETICA;Arial"/>
          <w:b/>
          <w:spacing w:val="-3"/>
          <w:sz w:val="24"/>
        </w:rPr>
      </w:r>
    </w:p>
    <w:p>
      <w:pPr>
        <w:pStyle w:val="Normal"/>
        <w:tabs>
          <w:tab w:val="left" w:pos="0" w:leader="none"/>
          <w:tab w:val="left" w:pos="283" w:leader="none"/>
          <w:tab w:val="left" w:pos="720" w:leader="none"/>
        </w:tabs>
        <w:suppressAutoHyphens w:val="true"/>
        <w:spacing w:lineRule="auto" w:line="480"/>
        <w:ind w:right="283" w:hanging="0"/>
        <w:jc w:val="both"/>
        <w:rPr/>
      </w:pPr>
      <w:r>
        <w:rPr>
          <w:rFonts w:cs="HELVETICA;Arial" w:ascii="HELVETICA;Arial" w:hAnsi="HELVETICA;Arial"/>
          <w:b/>
          <w:spacing w:val="-3"/>
          <w:sz w:val="24"/>
        </w:rPr>
        <w:t xml:space="preserve">13. Smith RJH, Berlin CI, Hejtmancik JF </w:t>
      </w:r>
      <w:r>
        <w:rPr>
          <w:rFonts w:cs="HELVETICA;Arial" w:ascii="HELVETICA;Arial" w:hAnsi="HELVETICA;Arial"/>
          <w:b/>
          <w:i/>
          <w:spacing w:val="-3"/>
          <w:sz w:val="24"/>
        </w:rPr>
        <w:t>et al</w:t>
      </w:r>
      <w:r>
        <w:rPr>
          <w:rFonts w:cs="HELVETICA;Arial" w:ascii="HELVETICA;Arial" w:hAnsi="HELVETICA;Arial"/>
          <w:b/>
          <w:spacing w:val="-3"/>
          <w:sz w:val="24"/>
        </w:rPr>
        <w:t xml:space="preserve">. Clinical diagnosis of the Usher syndromes. </w:t>
      </w:r>
      <w:r>
        <w:rPr>
          <w:rFonts w:cs="HELVETICA;Arial" w:ascii="HELVETICA;Arial" w:hAnsi="HELVETICA;Arial"/>
          <w:b/>
          <w:i/>
          <w:spacing w:val="-3"/>
          <w:sz w:val="24"/>
        </w:rPr>
        <w:t>Am J Med Genet</w:t>
      </w:r>
      <w:r>
        <w:rPr>
          <w:rFonts w:cs="HELVETICA;Arial" w:ascii="HELVETICA;Arial" w:hAnsi="HELVETICA;Arial"/>
          <w:b/>
          <w:spacing w:val="-3"/>
          <w:sz w:val="24"/>
        </w:rPr>
        <w:t xml:space="preserve"> 1994; 50: 32-38.</w:t>
      </w:r>
    </w:p>
    <w:p>
      <w:pPr>
        <w:sectPr>
          <w:headerReference w:type="even" r:id="rId14"/>
          <w:headerReference w:type="default" r:id="rId15"/>
          <w:footerReference w:type="even" r:id="rId16"/>
          <w:footerReference w:type="default" r:id="rId17"/>
          <w:type w:val="nextPage"/>
          <w:pgSz w:w="11906" w:h="16838"/>
          <w:pgMar w:left="1701" w:right="1247" w:gutter="851" w:header="1134" w:top="2007" w:footer="851" w:bottom="1440"/>
          <w:pgNumType w:fmt="decimal"/>
          <w:formProt w:val="false"/>
          <w:textDirection w:val="lrTb"/>
          <w:docGrid w:type="default" w:linePitch="360" w:charSpace="0"/>
        </w:sectPr>
        <w:pStyle w:val="Normal"/>
        <w:tabs>
          <w:tab w:val="left" w:pos="0" w:leader="none"/>
          <w:tab w:val="left" w:pos="283" w:leader="none"/>
          <w:tab w:val="left" w:pos="720" w:leader="none"/>
        </w:tabs>
        <w:suppressAutoHyphens w:val="true"/>
        <w:spacing w:lineRule="auto" w:line="480"/>
        <w:ind w:right="283" w:hanging="0"/>
        <w:jc w:val="both"/>
        <w:rPr>
          <w:rFonts w:ascii="HELVETICA;Arial" w:hAnsi="HELVETICA;Arial" w:cs="HELVETICA;Arial"/>
          <w:b/>
          <w:b/>
          <w:spacing w:val="-3"/>
          <w:sz w:val="24"/>
        </w:rPr>
      </w:pPr>
      <w:r>
        <w:rPr>
          <w:rFonts w:cs="HELVETICA;Arial" w:ascii="HELVETICA;Arial" w:hAnsi="HELVETICA;Arial"/>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32"/>
          <w:u w:val="single"/>
        </w:rPr>
        <w:t>3. NAVEGAR EN LA BASE DE DATOS - CREAR UN PERFIL USHER EN EL REINO UNID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Autores :Frances Phillips y Marylin Kilsby</w:t>
      </w:r>
    </w:p>
    <w:p>
      <w:pPr>
        <w:pStyle w:val="Normal"/>
        <w:tabs>
          <w:tab w:val="clear" w:pos="720"/>
          <w:tab w:val="left" w:pos="-720" w:leader="none"/>
        </w:tabs>
        <w:suppressAutoHyphens w:val="true"/>
        <w:spacing w:lineRule="auto" w:line="360"/>
        <w:jc w:val="both"/>
        <w:rPr>
          <w:rFonts w:ascii="Univers" w:hAnsi="Univers" w:cs="Univers"/>
          <w:b/>
          <w:b/>
          <w:i/>
          <w:i/>
          <w:spacing w:val="-2"/>
          <w:sz w:val="24"/>
          <w:u w:val="single"/>
        </w:rPr>
      </w:pPr>
      <w:r>
        <w:rPr>
          <w:rFonts w:cs="Univers" w:ascii="Univers" w:hAnsi="Univers"/>
          <w:b/>
          <w:i/>
          <w:spacing w:val="-2"/>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Introducción</w:t>
      </w:r>
    </w:p>
    <w:p>
      <w:pPr>
        <w:pStyle w:val="Normal"/>
        <w:tabs>
          <w:tab w:val="clear" w:pos="720"/>
          <w:tab w:val="left" w:pos="-720" w:leader="none"/>
        </w:tabs>
        <w:suppressAutoHyphens w:val="true"/>
        <w:spacing w:lineRule="auto" w:line="360"/>
        <w:jc w:val="both"/>
        <w:rPr>
          <w:rFonts w:ascii="Univers" w:hAnsi="Univers" w:cs="Univers"/>
          <w:b/>
          <w:b/>
          <w:i/>
          <w:i/>
          <w:spacing w:val="-2"/>
          <w:sz w:val="24"/>
          <w:u w:val="single"/>
        </w:rPr>
      </w:pPr>
      <w:r>
        <w:rPr>
          <w:rFonts w:cs="Univers" w:ascii="Univers" w:hAnsi="Univers"/>
          <w:b/>
          <w:i/>
          <w:spacing w:val="-2"/>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Me llamo Marylin Kilsby y soy trabajadora de apoyo de Servicios Usher en Sense. Trabajo con personas que padecen el síndrome de Usher, con sus familias, amigos y los profesionales que participan en la prestación de servicios. También imparto formación a algunos profesionales que entran en contacto con personas con Usher. Entre mis responsabilidades figura la base de datos que tenemos de las personas con Usher.</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Padezco una grave sordera y tengo algunos problemas de visión así como otros debido al síndrome Wildervanck.</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l trabajo diario de actualizar la base de datos Usher no podría haberse llevado a cabo sin la ayuda de una voluntaria dedicada y dispuesta, Frances Phillip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Me llamo Frances Phillips y trabajo como oficial de administración a tiempo parcial en el departamento de RP y Comunicaciones de la sede central de Sense en Londres. Tengo Usher de tipo II.</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Nuestra presentación se titula "Navegar en la base de datos". Elegimos este título para ilustrar el modo en el que obtenemos la información que necesitamos de la base de datos sobre las personas con Usher que tenemos en Sense. Una base de datos, por muy amplia que sea, no es útil a no ser que contenga información relevante para nuestras necesidades y sepamos cómo acceder a esta información.</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Nuestro objetivo de hoy consiste en proporcionarles una idea de la base de datos de Sense sobre Usher, del tipo de información actualmente disponible y de nuestros planes para su uso y expansión futura. Agradeceríamos sus ideas y sugerencias, tanto sobre lo que debería incluirse en nuestra base de datos Usher como el modo en que quizás pudiéramos enlazarla con bases de datos internacionales sobre Usher. Tendrán la oportunidad de contribuir, además de formular preguntas, al final de la sesión.</w:t>
      </w:r>
    </w:p>
    <w:p>
      <w:pPr>
        <w:pStyle w:val="Normal"/>
        <w:tabs>
          <w:tab w:val="clear" w:pos="720"/>
          <w:tab w:val="left" w:pos="-720" w:leader="none"/>
        </w:tabs>
        <w:suppressAutoHyphens w:val="true"/>
        <w:spacing w:lineRule="auto" w:line="360"/>
        <w:jc w:val="both"/>
        <w:rPr>
          <w:rFonts w:ascii="Univers" w:hAnsi="Univers" w:cs="Univers"/>
          <w:b/>
          <w:b/>
          <w:i/>
          <w:i/>
          <w:spacing w:val="-2"/>
          <w:sz w:val="24"/>
          <w:u w:val="single"/>
        </w:rPr>
      </w:pPr>
      <w:r>
        <w:rPr>
          <w:rFonts w:cs="Univers" w:ascii="Univers" w:hAnsi="Univers"/>
          <w:b/>
          <w:i/>
          <w:spacing w:val="-2"/>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u w:val="single"/>
        </w:rPr>
        <w:t>Histori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Sense ha pasado, en sólo cuarenta años, de ser una pequeña red informal constituida por familias con niños deficientes a causa de la rubéola a ser una organización para personas sordociegas de todas las edades, que pueden padecer discapacidades profundas adicionales, inclusive dificultades físicas y de aprendizaje o problemas de salud mental. La sordoceguera puede ser congénita o adquirida. La cada vez mayor envergadura de Sense y las necesidades cambiantes de las personas a las que presta servicios han dado pie a la necesidad de una base de datos amplia sobre la clientela de Sense. En 1993, se sustituyó la base de datos, técnicamente obsoleta, de Sense por la actual base de datos Sensu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Una ventaja de Sensus es que permite establecer una fácil clasificación entre beneficiarios Usher y el resto de beneficiarios de Sense, pudiendo utilizar la parte de Usher para nuestros propios fines. Al mismo tiempo que se sustituía la anterior base de datos por Sensus, a mediados de 1993, los servicios Usher se responsabilizaron de la introducción y actualización de datos en la parte Usher de Sensus.</w:t>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u w:val="single"/>
        </w:rPr>
        <w:t>Formularios Sensu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l año 1993 fue muy importante para nosotros, pues no sólo conseguimos nuestra nueva base de datos, sino que Sense encargó un nuevo formulario Sensus. Este formulario se concibió de modo que tuviera en cuenta todos los diferentes tipos de beneficiarios de Sense, por lo tanto se trata de un formulario bastante completo que consta de seis páginas. Se incluyen apartados sobre tipos de alojamiento, educación, formación y cuidados de día junto con una autoevaluación de la pérdida visual y auditiva, otras discapacidades así como el diagnóstico, si se conoce.</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Aunque este formulario de Sense demostró su efectividad para la base de datos de los beneficiarios de Sense en general, nosotros, los de los servicios Usher, tenemos otras ambiciones para nuestra base de datos, lo que significa que tuvimos que diseñar un formulario Usher suplementario que debía remitirse junto con el formulario Sensus a las personas con Usher.</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Antes de diseñar el formulario Usher suplementario, tuvimos que enumerar nuestros objetivos para la base de datos Usher del modo que sigue :</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tbl>
      <w:tblPr>
        <w:tblW w:w="8080" w:type="dxa"/>
        <w:jc w:val="left"/>
        <w:tblInd w:w="0" w:type="dxa"/>
        <w:tblLayout w:type="fixed"/>
        <w:tblCellMar>
          <w:top w:w="0" w:type="dxa"/>
          <w:left w:w="120" w:type="dxa"/>
          <w:bottom w:w="0" w:type="dxa"/>
          <w:right w:w="120" w:type="dxa"/>
        </w:tblCellMar>
      </w:tblPr>
      <w:tblGrid>
        <w:gridCol w:w="8080"/>
      </w:tblGrid>
      <w:tr>
        <w:trPr/>
        <w:tc>
          <w:tcPr>
            <w:tcW w:w="8080" w:type="dxa"/>
            <w:tcBorders/>
          </w:tcPr>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Objetivos de la base de datos Usher</w:t>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1. Fomentar la investigación</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2. Investigar la propagación geográfica de la población</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3. Mejorar servicio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4. Proporcionar información sobre ayudas a la discapacidad</w:t>
            </w:r>
          </w:p>
          <w:p>
            <w:pPr>
              <w:pStyle w:val="Normal"/>
              <w:tabs>
                <w:tab w:val="clear" w:pos="720"/>
                <w:tab w:val="left" w:pos="-720" w:leader="none"/>
              </w:tabs>
              <w:suppressAutoHyphens w:val="true"/>
              <w:spacing w:lineRule="auto" w:line="360" w:before="0" w:after="112"/>
              <w:jc w:val="both"/>
              <w:rPr>
                <w:rFonts w:ascii="Univers" w:hAnsi="Univers" w:cs="Univers"/>
                <w:b/>
                <w:b/>
                <w:spacing w:val="-2"/>
                <w:sz w:val="24"/>
              </w:rPr>
            </w:pPr>
            <w:r>
              <w:rPr>
                <w:rFonts w:cs="Univers" w:ascii="Univers" w:hAnsi="Univers"/>
                <w:b/>
                <w:spacing w:val="-2"/>
                <w:sz w:val="24"/>
              </w:rPr>
              <w:t>5. Promocionar un diagnóstico temprano del síndrome de Usher</w:t>
            </w:r>
          </w:p>
        </w:tc>
      </w:tr>
    </w:tbl>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Con estos objetivos, diseñamos nuestro primer formulario Usher suplementario, que explicará en más detalle Frances. Frances esbozará algunas mejoras más generales de la base de datos Usher y les proporcionará alguna estadística e información que hasta ahora hemos seleccionad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Marylin Kilsby</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29 de mayo de 1997</w:t>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u w:val="single"/>
        </w:rPr>
        <w:t>1</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Para ayudar a las personas que investigan en el campo de la genética; nuestro objetivo es proporcionar información significativa sobre personas con Usher, sus familiares y su género. Estamos seguros que hay muchas más personas con Usher por ahí fuera que jamás han sido diagnosticadas como personas con Usher, o incluso si saben que tienen Usher nunca han recibido información sobre Sense o de Sense.</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u w:val="single"/>
        </w:rPr>
        <w:t>2</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Intentamos introducir los datos de todas las personas con Usher que conocemos, para  disponer de una imagen más real del número total de personas con Usher en el Reino Unido. Una cuestión interesante en cuanto a la geografía del Usher es que pensamos que hay una mayor proporción en algunas áreas aislada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u w:val="single"/>
        </w:rPr>
        <w:t>3</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La prestación de servicios locales la determina el número de personas con Usher conocido en esa área. Por consiguiente es fundamental que todas las personas con Usher se registren en sus propios servicios locales para poder satisfacer todas sus necesidades. Mediante el uso de nuestra base de datos podemos extraer el número de personas con Usher de cualquier área y utilizar esa información para presionar con el fin de conseguir mejores servicio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u w:val="single"/>
        </w:rPr>
        <w:t>4</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l Reino Unido, no es sencillo reclamar ayudas a la discapacidad. Podemos averiguar, mediante la información en la base de datos, la pérdida auditiva y visual de una persona con Usher y su nivel de ayuda actual. A partir de ahí podemos garantizar que las personas con Usher reclamen el nivel adecuado de ayuda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5</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l diagnóstico puede definirse como "identificación por medio de un análisis profundo de hechos o problemas con el fin de adquirir conocimientos". De ahí la importancia de establecer el diagnóstico lo antes posible, con objeto de que las personas con Usher y sus familias puedan proseguir sus vida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Frances Phillip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30 de mayo de 1997.</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Conseguimos la información de la base de datos Usher que se divide en cinco apartados independientes. Son como siguen :</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u w:val="single"/>
        </w:rPr>
        <w:t>Parte 1</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Información general del tipo nombre, saludo, dirección y números de contact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u w:val="single"/>
        </w:rPr>
        <w:t>Parte 2</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Fecha de nacimiento, región, género, origen étnico, empleo, contacto en Sense y tipo de servicio, tipo de residencia y colegio o centro actual.</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u w:val="single"/>
        </w:rPr>
        <w:t>Parte 3</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Alcance visual y equipamiento. Alcance auditivo y equipamient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u w:val="single"/>
        </w:rPr>
        <w:t>Parte 4</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Comunicación : tipo de lengua de signos y eficacia, lectura de labios y eficaci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Comunicación táctil : braille, moon o mediante escritur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Movilidad : caminar o silla de ruedas y grado de dificultad al andar.</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Cualquier otra información sobre la discapacidad.</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Aspectos de la discapacidad : cualquier información adicional.</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Origen de la discapacidad.</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Cualquier familiar con discapacidad y tipo de discapacidad.</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Si menor de 18 años, nombre de los padres o tutore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u w:val="single"/>
        </w:rPr>
        <w:t>Parte 5</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Condición auditiva : calidad y fallo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Ciego, vidente parcial afiliado o no afiliad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Diagnóstico : tipo de Usher, fecha del diagnóstico, edad en el momento del diagnóstico, informador en el momento del diagnóstic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Familiares que se encuentran en la parte 3.</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Recepción del tipo de ayuda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Memo en las partes 1, 2, 3, 4 y 5 para información adicional.</w:t>
      </w:r>
    </w:p>
    <w:p>
      <w:pPr>
        <w:sectPr>
          <w:headerReference w:type="even" r:id="rId18"/>
          <w:headerReference w:type="default" r:id="rId19"/>
          <w:footerReference w:type="even" r:id="rId20"/>
          <w:footerReference w:type="default" r:id="rId21"/>
          <w:type w:val="nextPage"/>
          <w:pgSz w:w="11906" w:h="16838"/>
          <w:pgMar w:left="1701" w:right="1247" w:gutter="851" w:header="1134" w:top="2007" w:footer="851" w:bottom="1440"/>
          <w:pgNumType w:fmt="decimal"/>
          <w:formProt w:val="false"/>
          <w:textDirection w:val="lrTb"/>
          <w:docGrid w:type="default" w:linePitch="360" w:charSpace="0"/>
        </w:sectPr>
        <w:pStyle w:val="Normal"/>
        <w:suppressAutoHyphens w:val="true"/>
        <w:spacing w:lineRule="auto" w:line="360"/>
        <w:jc w:val="both"/>
        <w:rPr>
          <w:rFonts w:ascii="Univers" w:hAnsi="Univers" w:cs="Univers"/>
          <w:b/>
          <w:b/>
          <w:spacing w:val="-2"/>
          <w:sz w:val="32"/>
          <w:u w:val="single"/>
        </w:rPr>
      </w:pPr>
      <w:r>
        <w:rPr>
          <w:rFonts w:cs="Univers" w:ascii="Univers" w:hAnsi="Univers"/>
          <w:b/>
          <w:spacing w:val="-2"/>
          <w:sz w:val="32"/>
          <w:u w:val="single"/>
        </w:rPr>
      </w:r>
    </w:p>
    <w:p>
      <w:pPr>
        <w:pStyle w:val="Normal"/>
        <w:suppressAutoHyphens w:val="true"/>
        <w:spacing w:lineRule="auto" w:line="360"/>
        <w:jc w:val="both"/>
        <w:rPr>
          <w:rFonts w:ascii="Univers" w:hAnsi="Univers" w:cs="Univers"/>
          <w:b/>
          <w:b/>
          <w:sz w:val="32"/>
          <w:u w:val="single"/>
        </w:rPr>
      </w:pPr>
      <w:r>
        <w:rPr>
          <w:rFonts w:cs="Univers" w:ascii="Univers" w:hAnsi="Univers"/>
          <w:b/>
          <w:sz w:val="32"/>
          <w:u w:val="single"/>
        </w:rPr>
        <w:t>4. COMPARACIÓN EN TEMAS DE ADAPTACIÓN ENTRE PERSONAS CON SÍNDROME DE USHER, TIPO I, Y PERSONAS CON SÍNDROME DE USHER, TIPO II</w:t>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t>Autor: Ilene D. Miner. CSW, ACSW. EE.UU.</w:t>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u w:val="single"/>
        </w:rPr>
        <w:t>Algunas diferencias en las vidas de personas con síndrome de Usher I y síndrome de Usher II:</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Estas dos enfermedades, ambas con pérdidas auditivas y Retinosis Pigmentaria, parecen iguales en principio. Pero lo cierto es que los aspectos básicos vitales de las personas que sufren estas dos enfermedades, S. Usher I y S. Usher II, son muy diferentes. Dichas personas suelen crecer y envejecer sin llegar a conocerse. Cuando se encuentran, no tienen un lenguaje común con el que comunicarse y, además, no consideran que comparten necesidades ni experiencias. Son tan diferentes entre si como lo serían una persona sorda con visión y una persona hipoacúsica o una persona oyente y con visión.</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Las diferencias también se refieren al grupo con el que se identifican básicamente, su lenguaje, su asociación con personas discapacitadas, y cómo perciben su pérdida auditiva.  Las personas que sufren el Tipo I del síndrome de Usher suelen crecer utilizando la lengua de signos Americana y acuden a programas escolares para alumnos sordos (Miner, 1995). Las personas con Tipo II del síndrome de Usher, en su mayor parte, suelen utilizar el inglés hablado y acuden a escuelas normalizadas, sin adaptación alguna. Como miembros de la Comunidad Sorda, las personas con Usher I participan en la vida de dicha comunidad durante cierto tiempo. Las personas con Usher II suelen ser miembros de la comunidad principal y muchas de ellas nunca se han acercado a la comunidad sorda.</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La incomprensión de estas diferencias conduce a la falta de comunicación entre los profesionales y las personas que padecen el síndrome de Usher. Además, éstas suelen tener ideas fijas y preconcebidas sobre los demás que son incorrectas y muy curiosa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La lenta progresión de la RP requiere una adaptación repetida durante el ciclo vital; en ningún momento la "aceptación" es completa (Tedder, 1987; Miner, 1995). En diferentes etapas de la vida, la persona que sufre el síndrome de Usher, así como su familia y otras personas importantes en su espacio vital han de volver a adaptarse (Miner, 1995). Los problemas son diferentes para cada grupo.</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Problemas de comunicación</w:t>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La literatura no ha tratado apenas esta cuestión, y lo que han dicho es que la lengua de signos se ha de enseñar a los enfermos de Usher (T. Smith, 1993; Kimberling &amp; Möller, 1995) ya que es mucho más fácil aprender una lengua de signos, que es tridimensional, si se utiliza el espacio y el movimiento, cuando todavía se tiene visión (Kimberling &amp; Möller, 1995). Los miembros de la familia deben aprenderlo (T. Smith, 1995).</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En estos momentos, en los EE.UU., la mayoría de los individuos con Usher I utilizan la Lengua de Signos Americana como su lengua primaria aunque no siempre es su único lenguaje, y la mayor parte de las personas con Usher II utilizan el inglés hablado como su lengua primaria aunque no siempre es su único lenguaje. En los EE.UU., la mayoría de las familias de los niños con lengua de signos no aprenden esta lengua aunque suele ser el medio más fácil y global de comunicación total para el niño. Además, a las familias de los individuos con una profunda pérdida auditiva les orientan hacia el implante coclear al tiempo que se les aconseja que no utilicen los signos. Con toda certeza, se aconseja a las familias de los deficientes auditivos que no necesitan la lengua de signo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Muchos individuos en las comunidades médica y educativa consideran que el uso de la lengua de signos es prueba clara de fracaso y no lo ven con buenos ojos. Los profesionales que trabajan con personas sordas o deficientes auditivos harían mucho mejor en transmitir a las familias el respeto por las lenguas de signos y las personas que las utilizan.</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Al fallar la visión, si la familia utiliza con habilidad y comodidad la lengua de signos, se asegura la continuidad de la comunicación. Pedirle a las personas que han crecido sin dicho lenguaje que lo aprendan al instante no es la solución. La decisión de aprender viene una vez que se conoce a personas que lo utilizan.</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Wanda, de 49 años, sufre Usher I y ya está totalmente ciega. Se comunicaba con su padres gracias a lectura labial y mediante notas escritas. En este momento, siente que ha perdido a su madre porque la comunicación es tensa y difícil.</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No es la única. Muchos jóvenes con Usher I que utilizan la lengua de signos se preocupan sobre lo que ocurrirá cuando pierdan la vista. Están convencidos de que perderán a sus familias también.  En tales momentos, el joven con Usher puede ser más realista que sus propios padre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La situación para las personas con Usher II es diversa, al menos en los EE.UU. Algunas personas con Usher II utilizan la lengua de signos, y otras nunca la han conocido. Sus reacciones y sentimientos sobre la lengua de signos varían.</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Nanette, de 43 años, tiene Usher II y dijo que se quedó atónita al ver por primera vez a personas sordas comunicarse con la lengua de signos. "Sin audífonos, ni sistemas FM, ni pilas, sin tener que concentrarse para captar el mayor número de palabras, y muchas risas.  Me quedé con la boca abierta".</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pPr>
      <w:r>
        <w:rPr>
          <w:rFonts w:cs="Univers" w:ascii="Univers" w:hAnsi="Univers"/>
          <w:b/>
          <w:spacing w:val="-2"/>
          <w:sz w:val="24"/>
        </w:rPr>
        <w:t xml:space="preserve">Cuando levanté las manos para hacer signos, Kathy que tiene Usher II dijo "No necesito </w:t>
      </w:r>
      <w:r>
        <w:rPr>
          <w:rFonts w:cs="Univers" w:ascii="Univers" w:hAnsi="Univers"/>
          <w:b/>
          <w:spacing w:val="-2"/>
          <w:sz w:val="24"/>
          <w:u w:val="single"/>
        </w:rPr>
        <w:t>eso</w:t>
      </w:r>
      <w:r>
        <w:rPr>
          <w:rFonts w:cs="Univers" w:ascii="Univers" w:hAnsi="Univers"/>
          <w:b/>
          <w:spacing w:val="-2"/>
          <w:sz w:val="24"/>
        </w:rPr>
        <w:t>.  Por favor, baja las mano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Algunas personas con Usher II nunca necesitarán utilizar la comunicación por signos, pero otras que podrían beneficiarse de su utilización se resisten en parte por las actitudes que han oído durante su desarrollo.</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Los familiares y los amigos han de hacer caso a la sabiduría y la experiencia de las personas con Usher I y II que les han precedido y que les dicen que conocer y estar capacitado en la lengua de signos puede reducir bastante los problemas de comunicación. Estas decisiones no se pueden tomar en un solo día. Van a formar parte de un proceso constante.</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Consecuencias psicosociales: los adolescentes y los jóvenes adultos</w:t>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Con la adolescencia llega la capacidad del pensamiento abstracto y los jóvenes empiezan a preguntarse cuál será el futuro. Éste puede ser el momento en que se siente el impacto del síndrome de Usher. La mayoría de los adolescentes y de los jóvenes adultos con Usher I y Usher II nunca han conocido a un adulto con Usher, por ello el futuro es algo desconocido y sin posibilidad de conocerse.</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pPr>
      <w:r>
        <w:rPr>
          <w:rFonts w:cs="Univers" w:ascii="Univers" w:hAnsi="Univers"/>
          <w:b/>
          <w:spacing w:val="-2"/>
          <w:sz w:val="24"/>
        </w:rPr>
        <w:t xml:space="preserve">Durante estos momentos, las personas con Usher I y con Usher II tienen experiencias </w:t>
      </w:r>
      <w:r>
        <w:rPr>
          <w:rFonts w:cs="Univers" w:ascii="Univers" w:hAnsi="Univers"/>
          <w:b/>
          <w:spacing w:val="-2"/>
          <w:sz w:val="24"/>
          <w:u w:val="single"/>
        </w:rPr>
        <w:t>paralelas pero separadas</w:t>
      </w:r>
      <w:r>
        <w:rPr>
          <w:rFonts w:cs="Univers" w:ascii="Univers" w:hAnsi="Univers"/>
          <w:b/>
          <w:spacing w:val="-2"/>
          <w:sz w:val="24"/>
        </w:rPr>
        <w:t>.  Aparecen las limitaciones como no poder participar en ciertos deportes, tener dificultades de comunicación durante acontecimientos o fiestas escolares que se celebren por la noche. Es posible que algunos adolescentes no puedan conducir. Los amigos del colegio se dan cuenta de que les falta comunicación y/o tropiezan con cosas o chocan con personas o paredes, y empiezan a burlarse del chico con Usher lo que hace que éste abandone toda interacción con sus iguales (Hicks &amp; Hicks, 1981; Vernon y otros, 1982; Miner, 1995). Les puede faltar comunicación en la clase.</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Algunas personas informan sobre sentimientos de tremenda depresión. Hay informes de intentos de suicido y hospitalizacione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Judy, de 17 años, con Usher I, intentó suicidarse y fue hospitalizada por la depresión que sentía. Sus campos ya son muy restringidos y estaba muy segura de que se quedaría ciega en un año. Aunque conoce a otras personas con Usher, tiene menos visión que sus iguales y se sentía totalmente sola.</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Holly, de 20 años, tiene Usher II. Le diagnosticaron RP al nacer. Su tutor universitario le dijo "los ciegos no pueden ser terapeutas físicos". Tenía continuos "pensamientos aterradores" y sentía que tenía que abandonar sus sueños. Intentó suicidarse pero por fortuna sobrevivió.</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Las diferencias radican en que cada una de estas jóvenes creció en un mundo en el que nunca podrían haberse conocido, una en el mundo principal de los oyentes y la otra en la comunidad de sordo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Consecuencias psicosociales en la edad adulta</w:t>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Para ambos grupos, el aumento de los problemas de visión o el conocimiento del diagnóstico inicial precipita una crisis que suele producirse al comienzo de la edad adulta.</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Usher I</w:t>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La identificación primaria para las personas con Usher I suele ser con la comunidad de sordos. Como otras personas sordas, ya han formado la mayor parte de sus relaciones primarias con otros sordos. Sus cónyuges son sordos y los hijos suelen oír.</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Arlene, de 24 años, conocía su Retinosis Pigmentaria desde los 9 años. Asistió a una universidad en la que había un amplio programa para sordos con unos 20 alumnos con Usher. Rechazó a todos los demás alumnos con Usher y al asesor que trabajaba con ellos, ya que mantenía "Sólo soy Sorda".</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Los individuos con Usher I que están en la comunidad Sorda no desean oír. Ser sordo es motivo de orgullo y forma parte de su identidad. La creciente pérdida de visión les produce una pena intensa.</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Las propias actitudes de la Comunidad Sorda también pueden ser dañinas. La perdida de visión es amenazadora para los sordos, por ello las personas con Usher I informan que se les hace caso omiso en los clubes o que pierden a sus antiguos amigos (Adler, 1987; Chiocciacoli y otros, 1994). Además, algunos sordos consideran que la comunicación táctil es difícil y que se tienen que responsabilizar y cuidar de ellos. Casi todas las personas con Usher I que vienen al Helen Keller National Center nos han presentado el signo que se puede traducir por "gente-aleja-de-mi" al describir las relaciones sociale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Pero las personas con Usher I encuentran a otras personas con Usher I y a otras personas en la comunidad Sorda que son sordociegas y que participan y colaboran con ellos. Además, las personas Sordas sí tienen conciencia cultural del síndrome de Usher. Las personas con Usher son muy visibles en la comunidad Sorda.</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Personas con Usher II:</w:t>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Mientras que las personas con Usher I se identifican con la comunidad Sorda, los individuos con Usher II están firmemente enraizados en el mundo de los oyentes y no han tenido relación alguna con un grupo de discapacitados o están asociados a un grupo de deficientes auditivos. Haber "superado" la pérdida auditiva suele ser motivo de orgullo.</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Algunos pueden haber conocido a otros deficientes auditivos, pero muchos adultos sólo se han asociado con personas oyentes y videntes. Muchas personas ya han cumplido 20 años, 30 ó más antes de conocer a alguna otra persona con Usher.</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Walter tiene 24 años y Usher II. Se le diagnosticó la Retinosis Pigmentaria cuando tenía 16 años. Acudió a un instituto de enseñanza secundaria ordinaria, y cursó dos años en la universidad sin adaptación especial. Su novia le dejó sin avisar porque le preocupaba tener que cuidarle en el futuro. Walter admitió que aquella fue la primera vez que sintió que se le veía como a un minusválido.</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Walter representa a las personas con Usher II que crecen con problemas auditivos, los compensan, y ya son adultos cuando empiezan a identificarse como individuos con problemas de visión.</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Al aumentar la pérdida de visión, la lectura labial se hace más difícil. El joven con Usher II empieza a comprender todo el impacto de la doble pérdida sensorial. La visión nocturna se hace más difícil y también oír, la lectura de labial se complica y más tarde se imposibilita, y se empieza a llorar por la pérdida de la visión y audición. Lo que puede llevar a la experiencia inicial de que le traten como a un minusválido. La persona con problemas auditivos que está firmemente enraizada en la cultura dominante de los oyentes descubre que sus amigos empiezan a abandonarle. En algún punto, la persona con Usher II se enfrenta a la pérdida de recepción del inglés hablado, como medio de comunicación, y puede pensar en aprender la lengua de signos (M. Brennan, 1994).</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Consecuencias de la pérdida de visión a las que se enfrentan ambos grupos:</w:t>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Cuando la visión empieza a deteriorarse aún más, se necesitan grandes cambios en las vidas de las personas con Usher I y con Usher II. El impacto de esta progresiva pérdida de visión afecta todos los campos de la vida y de la actividad. Los dos grupos tienen una vez más, experiencias similares por separado y no conocen o se identifican entre ellos. Cada grupo informa que su propia comunidad le margina, le da de lado, e informa que tal experiencia es muy dolorosa.</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Se pone en peligro la comunicación entre las personas, la movilidad queda muy limitada, y obtener información es más complicado. El impacto en las relaciones, la vida profesional, las aficiones, los pasatiempos, y hasta en las actividades familiares es tremendo. La independencia está amenazada. Algo que anteriormente era tan sencillo como salir a cenar fuera o ir con los amigos se convierte en un reto ya que las necesidades de comunicación cambian y las limitaciones visuales interfieren. Se produce una auténtica preocupación por el futuro, el trabajo y los hijo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La persona con Usher I ya no podrá ver a un grupo de personas que utilicen la lengua de signos ni seguir una discusión rápida entre varias personas. La persona con Usher II tendrá el mismo problema al leer los labios de un grupo y al seguir una conversación rápida. Ambos están limitados por su "visión de túnel" y su incapacidad para ver en una luz tenue. Los que conduzcan, pronto tendrán que dejar de hacerlo.</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Los individuos que han sido auto-suficientes se enfrentan a un nuevo yo que todavía no sabe lo que necesita. Pedir ayuda es muy duro e intentar tomar decisiones sin información es imposible.</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El señor L. llegó al HKNC y se le preguntó qué tipo de trabajo le gustaría realizar en el futuro. Tres veces respondió que estaba retirado porque ahora era sordociego. El miembro del personal que le entrevistaba estaba confuso ante su respuesta hasta que se le indicó que el señor L. nunca había conocido a otra persona sordociega y que suponía que ningún sordociego podría trabajar.</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Otra queja es que otras personas les consideran incapace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Betty, de 45 años, decía: Odio esto. Me siento incapaz. Antes podía cuidar de mis cosas.  Nunca tuve que pedir ayuda.</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Comentarios como éstos los expresan una y otra vez las personas con Usher I y Usher II. Sienten que la compasión le impide a la gente ver a la persona real. Sufren ataques contra la auto-estima y la imagen propia.</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Todo tipo de sentimientos presionan a la familia y las relaciones. Si la persona con Usher es además el jefe de familia, pueden producirse importantes problemas económicos en la familia. Una pareja puede tener problemas de comunicación, y se puede sentir ira al mirar al cónyuge y pensar "ésta no es la persona con la que me casé". Habrá que volver a definir las funciones y las responsabilidade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Aparecen estados depresivos, a veces con ideas suicidas, en los dos grupos de Usher. Comentarios como éstos suelen ser comune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Una mujer de media edad con Usher I dice: “Lo había perdido todo e intenté suicidarme y terminé en el hospital psiquiátrico”.</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Una joven con Usher II dice: “Me sujeto a una barra sobre un abismo oscuro y profundo y siento que en cualquier momento puedo dejarme caer.”</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Hay que preguntar a los clientes depresivos sobre las ideas suicidas. Preguntar no precipitará el intento, y es seguro que podrá salvar una vida.</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La familia extensa:</w:t>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La familia extensa también siente mucha presión. Es probable que los padres de las personas con Usher sean mayores y no puedan ayudar en el momento en que su hijo adulto con Usher necesita más ayuda. Lo que a su vez provoca una gran tristeza y cierta culpabilidad en unos padres que se preocupan por lo que le ocurrirá a su hijo cuando ellos sean demasiado débiles para ayudarle o cuando mueran.</w:t>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Hacer frente a la situación:</w:t>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Aunque los cambios que estas personas sufren son aterradores y profundos, se puede actuar de forma positiva para ayudarles a reducir el impacto de la pérdida de visión y del miedo a lo desconocido. La gente necesita información, y no se les puede hacer cambiar o planificar los cambios a no ser que tengan claro qué hay que hacer.</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Un gran obstáculo es admitir que uno tiene que aprender nuevas destrezas. Al principio, las personas que todavía tienen visión dicen que no quieren marcarse con un bastón, un perro o un guía vidente. Sienten que al utilizar la comunicación táctil en lugar de la lengua de signos visual llaman la atención en la comunidad Sorda. Algunos empiezan a tener problemas en el trabajo y otros pierden el empleo antes de entender que necesitan adaptarse en el trabajo y hacer cambios en sus vida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En el momento en que la visión se deteriora y todavía no se han aprendido las nuevas destrezas, se siente pena. Aprender la lengua de signos o a leer braille puede parecer demasiado complicado. Desplazarse y confiar en un bastón es difícil y precario al principio.</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Una vez que se toma la decisión de aprender nuevas destrezas, algunas personas con Usher compensan lo que consideran el estigma de las señales más comunes de la falta de visión con la creciente independencia que consiguen.</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Joe, un hombre con Usher I, utilizaba el bastón por primera vez. Decía: "¡Es increíble!. No choco con las personas ni con las cosas. Ojalá alguien me lo hubiera dado hace años en el trabajo".</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Kate, una mujer con Usher II, decía: "He decidido tomar clases de movilidad porque no quiero volverme a atemorizar cuando me encuentre en un lugar desconocido".</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Integrar todas estas destrezas y hacerlas cómodas lleva tiempo. Aprender nuevas destrezas aumenta la auto-estima y permite a la gente seguir viviendo sus vidas como personas productiva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Es muy importante que las personas con Usher conozcan y se comuniquen con otras personas con este mismo síndrome. Este proceso debe comenzar en la niñez. Así empiezan a comprender que existe una vida feliz y productiva con el síndrome de Usher.</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u w:val="single"/>
        </w:rPr>
        <w:t>El rompecabezas de la intervención apropiada: todo es lo mismo y todo es diferente</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Los cambios que la Retinosis Pigmentaria produce en las vidas de los sordos con Usher I y los deficientes auditivos con Usher II son inesperados. Estos dos grupos de personas tienen experiencias vitales paralelas y diferentes. La vida social y la identificación primaria de la persona con Usher I es con la comunidad Sorda. La identificación primaria de la persona con Usher II es con el mundo de oyentes-videntes. Las personas con Usher I y con Usher II tienen experiencias similares, pero totalmente separadas. Sus vidas y mundos casi nunca coinciden.</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Cuando se entrevista a personas con Usher tanto en la comunidad  Sorda como en la comunidad Oyente, aquellos no tienen porque considerar que sus necesidades y experiencias son coincidentes. Cuando coinciden en la misma habitación, no suelen comunicarse entre ellos sin intérpretes, porque utilizan lenguajes diferente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Los profesionales que se acerquen a uno de estos dos grupos con las destrezas obtenidas a través de la relación y el trabajo con el otro grupo, se encuentran con que les faltan destrezas o que mantienen conceptos falsos. Los profesionales que esperan que los enfermos con Usher I y con Usher II procedentes de mundos diferentes se comuniquen, se comprendan y lleguen a vincularse entre ellos recibirán una gran sorpresa.</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pPr>
      <w:r>
        <w:rPr>
          <w:rFonts w:cs="Univers" w:ascii="Univers" w:hAnsi="Univers"/>
          <w:b/>
          <w:spacing w:val="-2"/>
          <w:sz w:val="24"/>
          <w:u w:val="single"/>
        </w:rPr>
        <w:t>Existen dos categorías de dificultades para proporcionar y asegurar los servicios apropiados</w:t>
      </w:r>
      <w:r>
        <w:rPr>
          <w:rFonts w:cs="Univers" w:ascii="Univers" w:hAnsi="Univers"/>
          <w:b/>
          <w:spacing w:val="-2"/>
          <w:sz w:val="24"/>
        </w:rPr>
        <w:t>:</w:t>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u w:val="single"/>
        </w:rPr>
        <w:t>Categoría 1: El impacto de la doble pérdida no suele entenderse bien</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A menudo no se suelen proporcionar los servicios adecuados a los pacientes con Usher porque muchos profesionales no comprenden el impacto global de la doble pérdida sensorial (Stiefel, 1991). Algunos clientes están atendidos por instituciones para ciegos y otros por instituciones para sordo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Los clientes nos cuentan que los servicios procedentes de instituciones para sordos a menudo no tienen en cuenta la retinosis pigmentaria, la necesidad de luminosidad, la influencia de la ceguera nocturna y la necesidad de un guía vidente y de las destrezas de movilidad. También dicen que los asesores para sordos no saben qué servicios se necesitan ni dónde encontrarlos. De igual modo, los servicios procedentes de instituciones para ciegos no incluyen la comprensión de los aspectos culturales que constituyen la sordera ni incluyen ayudas auditivas ni intérpretes cuando se realizan planes o preparan entrevista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La sordoceguera es algo totalmente único y diferente de la simple sordera o ceguera.</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En algunos países, se han formado grupos o instituciones que proporcionan servicios a sordociegos y/o organizaciones de sordociegos. Entre éstas se incluyen en nuestro país, the Helen Keller National Center for Deafblind y the American Association of Deafblind. El personal de las instituciones que atienden a los sordociegos tienen una preparación y un conocimiento especial de la doble pérdida. Saben que hay que buscar los temas en los que la sordera y la ceguera coinciden y que hay que intensificar el impacto de cada pérdida sensorial.</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Con ello no se resuelve el segundo problema. Algunos profesionales suponen que por estar familiarizados con los enfermos con Usher I, ya tienen las destrezas necesarias para trabajar con todos los pacientes con Usher o que si se tienen las destrezas para trabajar con personas con Usher II ya tienen las destrezas necesarias para trabajar con cualquier enfermo con síndrome de Usher.</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u w:val="single"/>
        </w:rPr>
        <w:t>Categoría 2: Los sordos y Usher y los Deficientes auditivos y Usher</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Los profesionales que trabajan con personas con Usher I y Usher II han de recordar de qué grupo procede el cliente, cuál es la identificación primaria del mismo, y cuáles son los deseos y metas personales de cada uno de ellos (Brennan, 1994). Un cliente concreto de un grupo puede creer que él no tiene nada que ver con un cliente del otro grupo. Algunas soluciones pueden funcionar para los dos grupos y otras no.</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Según mi propia experiencia:</w:t>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Me presentaron a un cliente con síndrome de Usher, Tipo II. Charlamos en inglés hablado.  Le pregunté, al hacerle el historial, si conocía alguna lengua de signos. Casi me gritó al decirme: "Si alguien más me dice que tengo que aprender la lengua de signos, me daré contra aquella pared. No lo aguanto". No se lo estaba sugiriendo: simplemente se lo había preguntado.</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Comprendí con claridad que los profesionales le habían dicho repetidas veces que aprendiera la lengua de signos sin comprender que el mundo del sordo no le atraía, que esperaba permanecer en el mundo del oyente, y que no estaba interesada en aprender una lengua de signos para comunicarse. Aquellas sugerencias simplistas que no tienen en cuenta el historial del cliente y su grupo de identificación primaria no son útile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Las personas con Usher en la comunidad Sorda desean mantener sus funciones y situación en dicha comunidad. Se preocupan por cómo mantenerse activos no sólo en sus trabajos sino cómo mantener sus funciones dentro de sus familias. Los temas de acceso giran no sólo en torno a conseguir la provisión de servicios de interpretación para ir al médico y a la rehabilitación en el mundo de los oyentes, sino también en conseguir los servicios de un intérprete táctil para así seguir disfrutando de los acontecimientos que se producen dentro de la comunidad Sorda.</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Las personas con Usher en la comunidad Oyente desean mantener sus funciones y situación dentro de dicha comunidad. Pueden requerir los servicios y la adaptación que utilizan los deficientes auditivos, como las ayudas auditivas, y naturalmente algunos también quieren intérpretes. Las quejas más frecuentes son que al acudir a la reunión del grupo de RP local no están a gusto porque no tienen adaptación para la  perdida auditiva, y que al acudir a las reuniones para sordos descubren que no tienen adaptación para la perdida de visión.</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Estos dos grupos de personas, los enfermos con Usher I y con Usher II, también tienen ideas preconcebidas sobre el otro que no son correctas. Conviene recordar que estos dos grupos de personas no suelen compartir un lenguaje común. En la última reunión de RP en Washington DC en agosto de 1996, fue fascinante ver una sala llena, con unas 60 personas con Usher I y Usher II. En una velada en que no había interpretes presentes, los pacientes con Usher II que conocían la lengua de signos interpretaron para las personas que no lo conocían y así los dos grupos pudieron seguir compartiendo historias y experiencia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Algunas personas con Usher II han expresado sentir envidia por los enfermos con Usher I porque éstos han crecido con la lengua de signos y tienen a la comunidad Sorda a su alrededor. Han idealizado lo que le pasa a los enfermos con Usher I en la comunidad Sorda y creen que su vida continua sin más problemas. Lo que no es correcto. Al mismo tiempo, otros pacientes con Usher II expresan su furia al sentir que se les obliga a integrarse en la comunidad Sorda y que ésta no es una elección libre. Esto se debe a que muchas personas les dicen que tienen que aprender la lengua de signos, y al muy visible uso de dicho lenguaje.</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Las personas con Usher I también tienen ideas preconcebidas sobre los enfermos con Usher II. Aquellas piensan que éstas tienen una vida más fácil porque hablan y a menudo oyen, y no están aisladas. Creen que las personas con Usher II simplemente siguen con sus antiguas vidas sin demasiados cambios.  Al mismo tiempo, algunos enfermos con Usher I han sentido envidia de los pacientes con Usher II porque, cuando la vista les falla, por ejemplo, aún pueden oír a la gente aproximarse y pueden hablar. No comprenden que los enfermos con Usher II se sienten marginados por la comunidad de oyente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Las personas con Usher I y con Usher II tienen experiencias vitales totalmente diferentes y, aunque no pueden comunicarse entre ellas, comparten unas necesidades básicas.  "El aislamiento y la soledad son con toda seguridad los hechos centrales de la sordoceguera. Tienen hambre de compañía humana. En consecuencia, los sordociegos atesoran a los auténticos amigos" (T. Smith, 1994).</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Las necesidades incluyen un hogar, seguridad y calor, alimentos, amigos, transporte, un trabajo gratificante, comunicación, dignidad, amigos, en resumen, una comunidad de personas que se preocupen, una forma de moverse en dicha comunidad, y sentirse valiosos, y un trabajo. Comprensión.</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 xml:space="preserve">Para lograr un trabajo lleno de éxito hay que interesarse y respetar la vida de todos los enfermos con Usher I y II, sus similitudes y diferencias. </w:t>
      </w:r>
      <w:r>
        <w:br w:type="page"/>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sectPr>
          <w:headerReference w:type="even" r:id="rId22"/>
          <w:headerReference w:type="default" r:id="rId23"/>
          <w:footerReference w:type="even" r:id="rId24"/>
          <w:footerReference w:type="default" r:id="rId25"/>
          <w:type w:val="nextPage"/>
          <w:pgSz w:w="11906" w:h="16838"/>
          <w:pgMar w:left="1701" w:right="1247" w:gutter="851" w:header="1134" w:top="2007" w:footer="851" w:bottom="1440"/>
          <w:pgNumType w:fmt="decimal"/>
          <w:formProt w:val="false"/>
          <w:textDirection w:val="lrTb"/>
          <w:docGrid w:type="default" w:linePitch="360" w:charSpace="0"/>
        </w:sect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z w:val="32"/>
          <w:u w:val="single"/>
        </w:rPr>
      </w:pPr>
      <w:r>
        <w:rPr>
          <w:rFonts w:cs="Univers" w:ascii="Univers" w:hAnsi="Univers"/>
          <w:b/>
          <w:sz w:val="32"/>
          <w:u w:val="single"/>
        </w:rPr>
        <w:t>5. COMPARACIÓN EN TEMAS DE ADAPTACIÓN ENTRE PERSONAS CON SÍNDROME DE USHER, TIPO I, Y PERSONAS CON SÍNDROME DE USHER, TIPO II</w:t>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Autor: Gijs Bruggeman</w:t>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 xml:space="preserve">Me llamo Gijs Bruggeman. Tengo 20 años y soy de Amsterdam, Holanda. He venido con mi madre. Tengo el  síndrome de Usher, Tipo I. </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Mi familia descubrió que era sordo cuando yo tenía dos años. Estaban terriblemente preocupados por la forma mediante la que nos íbamos a comunicar. Debido a la sencillez y la rapidez del aprendizaje, mis padres eligieron la palabra complementada. La palabra complementada permitía una comunicación clara y sencilla en el seno de la familia. Mis padres y mi hermano siempre me han apoyado con una comunicación clara.</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Cuando tenía 8 años, mi familia descubrió que yo tenía Retinitis Pigmentosa. El médico les dijo a mis padres que me quedaría ciego muy rápidamente. Esto resultó desconcertante y mis padres comenzaron a buscar un colegio para mí. Encontraron el Colegio Rafaël en el Instituut voor Doven que tiene un programa especial para estudiantes sordos con problemas de visión. Había algunos estudiantes con el síndrome de Usher.</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En ese momento yo sabía que tenía un problema de la vista pero no lo entendía realmente. Y no comprendía lo que me ocurriría en el futuro. Tenía que usar unas gafas naranjas, y a esas alturas pensaba que me ayudarían a conservar la visión, que no habría más pérdida. No fue hasta más tarde cuando descubrí que estas gafas evitaban el deslumbramiento y no la pérdida visual.</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En el IvD (Instituut voor Doven) empecé a aprender distintas cosas que me ayudarían a vivir de manera segura e independiente, como por ejemplo cruzar las calles con seguridad y subirme solo a los autobuses. Pero no aprendí a utilizar un bastón en aquella época. IvD era, en aquel tiempo, un colegio estrictamente oral. Yo era un estudiante externo y no tenía muchos amigos. Para mí era difícil hacer amigos porque los chicos me veían extraño con mis gafas naranjas. Mis padres no desaprobaban la lengua de signos pero en aquella escuela sencillamente no se utilizaba.</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El Colegio Rafaël no tenía instituto de enseñanza secundaria, así que llegó el momento de cambiar. Esta vez me enviaron a un instituto de enseñanza secundaria de oyentes, donde me integré apoyado con un intérprete de lengua de signos. Mis profesores del colegio de sordos pensaban que suspendería, que sería demasiado difícil para mí y que volvería pronto a la escuela de sordos. Pero me fue bien. Se sorprendieron.</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Finalmente aprendí la lengua de signos del intérprete. Me pusieron unas gafas normales, no más gafas naranjas de aspecto extraño, incluso aunque mis padres querían que las siguiese llevando fuera de casa. Comencé a hacer amistades. Me gustaba aquello mucho. Sin embargo, había algunos problemas. Los profesores no entendían verdaderamente mi  problema de visión. Era realmente difícil observar al intérprete, mirar al profesor, y tomar notas al mismo tiempo. También tenía un MONTÓN de deberes. Mi madre siempre me encontraba despierto hasta muy tarde.</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Ahora quiero hablar de los problemas de comunicación. La gente a menudo elogia mi manera de hablar y me dicen que me entienden sencillamente bien. Pero el problema es que yo no les entiendo en frecuentes ocasiones; las cosas simplemente pasan por encima de mi cabeza. Esto significa que nunca puedo simplemente mantener una conversación normal de interacción mutua. Esto es lo que siempre he deseado, sencillamente tener una charla normal en la que pueda entender todo lo que dice la gente.</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Después de terminar mis estudios en ese colegio de oyentes, volví a casa a quedarme con mi familia y fui a un programa de una escuela de adultos. Ese programa me resultaba muy aburrido. No era de jornada completa, y tenía demasiado tiempo libre a mi disposición. Pasaba mucho tiempo en casa. Mi familia se preocupaba por mí.</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Más tarde mi madre recibió información sobre el Instituto Técnico Nacional para sordos en Rochester, Nueva York, en los EE.UU. Tenían un programa de una semana denominado "analizar el futuro", y de este modo me desplacé allí solo sabiendo poco inglés y sin saber Lengua de Signos Americana. Llegué allí y vi a los estudiantes signando con ASL (Lengua de Signos Americana) por todos sitios. Vi a muchos estudiantes sordos. Estuve allí solamente un breve período de tiempo, así que me resultó difícil comunicarme. Algunos estudiantes fueron muy amables conmigo. Fue una buena semana y decidí ir a la facultad en los Estados Unidos. Mi familia y yo acordamos que yo necesitaba estudiar para mejorar mi inglés durante algún tiempo para prepararme para ir a la facultad en los Estados Unido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Descubrimos que era demasiado tarde para volver a la escuela de sordos porque ya había cumplido los 20 años. Tuvimos una verdadera lucha con el gobierno y luego conseguimos la aprobación para que me fuera al Centro Nacional Helen Keller en Nueva York.</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El otoño pasado Ilene vino a Holanda con Winnie Tunison que es una estudiante de la Universidad de Gallaudet. Ella ya ha perdido la visión. Fue la primera persona adulta con síndrome de Usher que recuerdo haber conocido.</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Ahora en Helen Keller he estado pensando en la comunicación y la palabra complementada. La palabra complementada no se puede utilizar con las personas sordociegas una vez que han perdido la visión. Cuando llegué a HKNC, conocí a muchas personas con Usher que utilizaban la lengua de signos táctil para sordociegos incluyendo a Maricar que es una estudiante licenciada en Gallaudet. Ya tiene una licenciatura y acaba de obtener el Doctorado en Letras. Cada vez me doy más cuenta de que necesito la lengua de signos para sordociegos en mi vida.</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Mi hermano vino a visitarme al Helen Keller en EE.UU. y le dije que necesitábamos manejar la lengua de signos táctil en casa y que nuestra familia debía aprender sobre la cultura Sorda. Al principio no me entendió. Luego vino a nuestro grupo de Usher y conoció a Kathy Zarate, mi profesora de braille que al mismo tiempo dirige el grupo. Ella también tiene Usher y utiliza la lengua de signos táctil para comunicarse. Esta fue la primera vez que mi hermano vio la lengua de signos táctil. Le resultó muy difícil, pero aprendió sobre el mismo y ahora entiende lo que yo necesito. En la residencia sucedió algo interesante. Mi hermano estaba verdaderamente aburrido. ¿Por qué? Porque todo el mundo utilizaba la lengua de signos y él se mantenía al margen de la conversación y la comunicación.</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 xml:space="preserve">Ahora en otoño me voy a la Universidad de Gallaudet en Washington DC. Estoy muy emocionado. Algunas veces siento miedo del futuro, pero siempre intento ser positivo y no negativo. Ahora estoy pensando mucho en la forma de decirles a mi madre y a mi padre que deberían aprender lengua de signos táctil para el futuro para que siempre tengamos comunicación. Creo que todas las familias en las que hay un miembro con el síndrome de Usher deberían aprender la lengua de signos táctil. La lengua de signos táctil me resulta muy fácil de utilizar ahora y será útil para la comunicación incluso en el futuro. Mi familia siempre me ha apoyado y se ha preocupado por mí y sé que esto seguirá siendo así en el futuro. </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Gracias.</w:t>
      </w:r>
      <w:r>
        <w:br w:type="page"/>
      </w:r>
    </w:p>
    <w:p>
      <w:pPr>
        <w:sectPr>
          <w:headerReference w:type="even" r:id="rId26"/>
          <w:headerReference w:type="default" r:id="rId27"/>
          <w:footerReference w:type="even" r:id="rId28"/>
          <w:footerReference w:type="default" r:id="rId29"/>
          <w:type w:val="nextPage"/>
          <w:pgSz w:w="11906" w:h="16838"/>
          <w:pgMar w:left="1701" w:right="1247" w:gutter="851" w:header="1134" w:top="2007" w:footer="851" w:bottom="1440"/>
          <w:pgNumType w:fmt="decimal"/>
          <w:formProt w:val="false"/>
          <w:textDirection w:val="lrTb"/>
          <w:docGrid w:type="default" w:linePitch="360" w:charSpace="0"/>
        </w:sectPr>
        <w:pStyle w:val="Normal"/>
        <w:numPr>
          <w:ilvl w:val="0"/>
          <w:numId w:val="0"/>
        </w:numPr>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32"/>
          <w:u w:val="single"/>
        </w:rPr>
      </w:pPr>
      <w:r>
        <w:rPr>
          <w:rFonts w:cs="Univers" w:ascii="Univers" w:hAnsi="Univers"/>
          <w:b/>
          <w:spacing w:val="-2"/>
          <w:sz w:val="32"/>
          <w:u w:val="single"/>
        </w:rPr>
        <w:t>6. USHER EN LA FAMILIA</w:t>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Autor: Vibeke Leth, Dinamarca</w:t>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 xml:space="preserve">Resumen </w:t>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El nacimiento de un hijo sordo cambia radicalmente la vida familiar. El niño sordo absorbe mucho "espacio" de todos los miembros familiares y lleva tiempo adaptarse a esa situación. De modo empírico afirmamos que, cuando comienza el colegio, la presión cede. Pues en ese momento los padres han aprendido a manejar la lengua de signos y los niños están en buenas manos en el colegio de sordos, entre iguale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Acabas de aprender a aceptar la situación y estás comenzando a vislumbrar la posibilidad de un brillante futuro para el niño sordo, cuando de repente le diagnostican que padece síndrome de Usher. Se trata de una situación totalmente nueva que resulta insoportable e imposible de aceptar.</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Hace dos años, pocos meses antes de que nuestra hija cumpliera seis años, se nos informó que padecía Usher de tipo I. Como madre recuerdo que pensé "¿No podrían haber esperado un año más para decírnoslo?". ¡ Un año más en feliz ignorancia hubiera sido maravilloso ! Hoy en día, sin embargo, comprendo que preocupándome por mi hija, debería haberme preguntado :"¿Por qué no nos lo dijeron antes?" La razón de esto se deducirá del relato en cuanto a cómo el diagnóstico de Usher de nuestra hija ha alterado nuestra vida diaria y cómo hasta ahora hemos aprendido a vivir con los hechos por muy crueles que resulten.</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u w:val="single"/>
        </w:rPr>
        <w:t>Introducción</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Hace dos años y un mes, antes de que nuestra hija Cecilie cumpliera 6 años, se le diagnosticó síndrome de Usher del tipo I. Recuerdo con toda claridad la situación en la sala de consulta, cuando el oculista comenzó a interrogarme sobre el comportamiento de Cecilie en casa, ej. torpeza, problemas en la oscuridad, etc. Y cuando mencioné que Cecilie se mareaba, se quedó boquiabierto. En una fracción de segundos comprendí la razón de todas sus pregunta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Me vino a la mente, que unos meses antes había leído accidentalmente un folleto sobre la combinación de ceguera y sordera, llamada síndrome de Usher. En aquel momento, debido a mi ignorancia, me convencí a mi misma, que puesto que Cecilie parecía tan "normal", era afortunada por no haber nacido con "un síndrome de ese tipo". Ahora comprendí la razón por la que a Cecilie la citaban a la consulta del oftalmólogo cada seis meses desde hacía dos años y medio. No sólo era por tener que llevar gafas de presbicia como me dijeron. Poco después la investigación del ERG (electroretinograma) confirmó el síndrome de Usher.</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El período anterior al diagnóstico</w:t>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Mirando hacia atrás, al período anterior al diagnóstico, de repente adquieren sentido muchos  problemas y sucesos, por ejemplo :</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8"/>
          <w:numId w:val="26"/>
        </w:numPr>
        <w:tabs>
          <w:tab w:val="clear" w:pos="720"/>
          <w:tab w:val="left" w:pos="0" w:leader="none"/>
        </w:tabs>
        <w:suppressAutoHyphens w:val="true"/>
        <w:spacing w:lineRule="auto" w:line="360"/>
        <w:ind w:left="720" w:hanging="720"/>
        <w:jc w:val="both"/>
        <w:rPr>
          <w:rFonts w:ascii="Univers" w:hAnsi="Univers" w:cs="Univers"/>
          <w:b/>
          <w:b/>
          <w:spacing w:val="-2"/>
          <w:sz w:val="24"/>
        </w:rPr>
      </w:pPr>
      <w:r>
        <w:rPr>
          <w:rFonts w:cs="Univers" w:ascii="Univers" w:hAnsi="Univers"/>
          <w:b/>
          <w:spacing w:val="-2"/>
          <w:sz w:val="24"/>
        </w:rPr>
        <w:t>Cecilie tuvo dificultades para mantener la cabeza erguida hasta cumplir los nueve mese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8"/>
          <w:numId w:val="27"/>
        </w:numPr>
        <w:tabs>
          <w:tab w:val="clear" w:pos="720"/>
          <w:tab w:val="left" w:pos="0" w:leader="none"/>
        </w:tabs>
        <w:suppressAutoHyphens w:val="true"/>
        <w:spacing w:lineRule="auto" w:line="360"/>
        <w:ind w:left="720" w:hanging="720"/>
        <w:jc w:val="both"/>
        <w:rPr>
          <w:rFonts w:ascii="Univers" w:hAnsi="Univers" w:cs="Univers"/>
          <w:b/>
          <w:b/>
          <w:spacing w:val="-2"/>
          <w:sz w:val="24"/>
        </w:rPr>
      </w:pPr>
      <w:r>
        <w:rPr>
          <w:rFonts w:cs="Univers" w:ascii="Univers" w:hAnsi="Univers"/>
          <w:b/>
          <w:spacing w:val="-2"/>
          <w:sz w:val="24"/>
        </w:rPr>
        <w:t>dio sus primeros pasos independientes una semana antes de cumplir los 18 meses.</w:t>
      </w:r>
    </w:p>
    <w:p>
      <w:pPr>
        <w:pStyle w:val="Normal"/>
        <w:numPr>
          <w:ilvl w:val="8"/>
          <w:numId w:val="28"/>
        </w:numPr>
        <w:tabs>
          <w:tab w:val="clear" w:pos="720"/>
          <w:tab w:val="left" w:pos="0" w:leader="none"/>
        </w:tabs>
        <w:suppressAutoHyphens w:val="true"/>
        <w:spacing w:lineRule="auto" w:line="360"/>
        <w:ind w:left="720" w:hanging="720"/>
        <w:jc w:val="both"/>
        <w:rPr>
          <w:rFonts w:ascii="Univers" w:hAnsi="Univers" w:cs="Univers"/>
          <w:b/>
          <w:b/>
          <w:spacing w:val="-2"/>
          <w:sz w:val="24"/>
        </w:rPr>
      </w:pPr>
      <w:r>
        <w:rPr>
          <w:rFonts w:cs="Univers" w:ascii="Univers" w:hAnsi="Univers"/>
          <w:b/>
          <w:spacing w:val="-2"/>
          <w:sz w:val="24"/>
        </w:rPr>
        <w:t>sus dificultades y falta de interés por la lengua de signos, así como sus problemas de concentración. Esto incluso llevó a algunos expertos a diagnosticarla autismo erróneamente.</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8"/>
          <w:numId w:val="29"/>
        </w:numPr>
        <w:tabs>
          <w:tab w:val="clear" w:pos="720"/>
          <w:tab w:val="left" w:pos="0" w:leader="none"/>
        </w:tabs>
        <w:suppressAutoHyphens w:val="true"/>
        <w:spacing w:lineRule="auto" w:line="360"/>
        <w:ind w:left="720" w:hanging="720"/>
        <w:jc w:val="both"/>
        <w:rPr>
          <w:rFonts w:ascii="Univers" w:hAnsi="Univers" w:cs="Univers"/>
          <w:b/>
          <w:b/>
          <w:spacing w:val="-2"/>
          <w:sz w:val="24"/>
        </w:rPr>
      </w:pPr>
      <w:r>
        <w:rPr>
          <w:rFonts w:cs="Univers" w:ascii="Univers" w:hAnsi="Univers"/>
          <w:b/>
          <w:spacing w:val="-2"/>
          <w:sz w:val="24"/>
        </w:rPr>
        <w:t>intrépida para cualquier tipo de actividad física. No le preocupaba lo que estaba arriba y lo que estaba abajo. Dominaba a la perfección la bicicleta y trepaba a los árbole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Ahora sabemos que estos incidentes eran resultado de sus graves problemas de equilibrio y percepción visual, pues padece una fuerte presbicia y tiene astigmatismo en ambos ojos.</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Después del diagnóstico</w:t>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Inmediatamente nos decidimos por un implante coclear para Cecilie. Ya la había aceptado el hospital para la operación, pero nada más declararla apta para esta comenzó a mejorar social y comunicativamente por si misma. Esto nos hizo rechazar la operación. Teníamos miedo de perturbar su desarrollo. Dadas las nuevas perspectivas, dos meses después y poco antes de comenzar el colegio para niños sordos en Copenhague, se le implantaron 22 electrodos .</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El colegio se implicó desde el comienzo en el proceso y ella recibió todo el apoyo que necesitaba con respecto a las habilidades de comunicación tanto orales como mediante lengua de signos. El asesor de sordoceguera informó a los profesores de los problemas con los que se topan los pacientes con Usher de modo que pudieran adaptar el entorno para proporcionar a Cecilie condiciones óptimas en el aula. Ahora, 21 meses más tarde, maneja la lengua de signos. Puede oír y entender muchas cosas, habla algunas palabras, disfruta con la música e incluso canta a su manera.</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Hoy en día, sin embargo, se sabe que para obtener resultados realmente buenos con los implantes cocleares, hay que implantarlos antes de que el niño tenga tres años.</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 Cómo sobrevivimos a la fase de choque?</w:t>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El primer período fue paralizante e irreal. Constantemente tiritaba de frío y tenía carne de gallina. Hablaba a cualquiera que tuviera la bondad de escuchar mis preocupaciones. Mi marido tenía un parecer más fatalista de la situación y se metió en si mismo. No obstante, sobrevivimos a este período pesimista relativamente rápido debido a la ayuda de crisis inmediata y gratuita de un psiquiatra además de una asesora de sordoceguera muy delicada, servicial y competente. Ella fue quien también hizo posible que pudiéramos participar en la última conferencia EUSSG hace dos años. Ahí nos presentaron los últimos descubrimientos sobre el síndrome de Usher y conocimos a personas que pese a padecer Usher eran muy activas y parecían llevar vidas buenas y significativa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 Cómo aprendimos a vivir con la constante pena del dolor ?</w:t>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Se lo debemos fundamentalmente a la personalidad de Cecilie, a los progresos que obtiene con su implante coclear, pero también a la esperanza que encontramos en los progresos de la investigación oftalmológica. De hecho estamos muy sorprendidos al saber cuántas personas en el mundo trabajan para salvar retinas degenerativas. Van progresando a una velocidad de vértigo.</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Refiriéndome a Cecilie, sólo puedo decir que estoy segura de que se manejará en el futuro. Tiene todas las cualidades necesarias para enfrentarse al Usher. Le gustan las personas. Tiene una mente abierta y está llena de energía, y a las personas en torno a ella les encanta ayudarla y animarla por su encanto y calor. No obstante, hemos de preocuparnos por que aprenda a vivir de forma autónoma.</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El futuro mostrará si hemos aprendido a afrontar el dolor. En estos momentos estamos recuperando fuerzas para el próximo problema visual que puede ser ceguera nocturna. Los primeros síntomas ya han hecho su aparición.</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Qué hay de la familia y los conocidos ?</w:t>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Nuestro hijo Antonio, que tiene 12 años, es quien más ha sufrido bajo esta nueva situación. Ya a causa de la sordera de Cecilie no le prestamos toda la atención necesaria y la respuesta no tardó en manifestarse. Empezó a tener problemas en el colegio, pues deseaba llamar nuestra atención. Decidimos ser abiertos y francos sobre el Usher de Cecilie; necesitábamos hablar al respecto con nuestra familia y conocidos. Algunos de nuestros familiares más cercanos se negaron a hablar del tema y otros miembros incluso decidieron quedar al margen, pues no podían manejar problemas de esta índole. Esto ha supuesto un gran desengaño para nosotros. Afortunadamente, nuestras amistades no se han perdido, a pesar de haberles abrumado con extensas charlas sobre la sordera.</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El diagnóstico de Cecilie ha tornado el tiempo mucho más precioso para todos nosotros. Ahora viajamos todo lo que nos es posible con objeto de acumular experiencias e impresiones. Además, no vacilamos ni esperamos demasiado para dejarle intentar hacer cosas o comprarle cosas que en otras circunstancias hubiéramos esperado a comprar. Un ejemplo reciente : Cecilie quiso montar por primera vez en su bicicleta pequeña sin los ruedines laterales. Lo consiguió y me apresuré a comprarle una bicicleta nueva mayor. Si quiere un programa informático, lo tiene, todo, con tal de estimularle lo más posible.</w:t>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 Qué hay del futuro ?</w:t>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Durante noches en vela he dado vueltas a cómo podré alguna vez explicarle a Cecilie su enfermedad ocular. Finalmente, lo hice hace algunas semanas. No se sorprendió. Explicó que se debía a que siempre le hemos dicho que tiene que tomarse el zumo de zanahoria (con aceites no saturados añadidos) para evitar que vuelva a aparecer su sensibilidad a la luz. Por consiguiente, ella ya sabía que tenía problemas con la vista. Incluso me dijo que se llamaba "Usher" y que le sobrevendría visión túnel al igual que a otro compañero de clase, éste por rubéola.</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Al día siguiente vino a mí y me preguntó :"¿Estás triste porque tengo Usher?". La pregunta me pilló por sorpresa, pero no quería que creyera que nos sentimos afligidos, por lo que todo de lo que fui capaz de decir fue: "No, pero realmente es una lástima y te prometemos que haremos todo lo que esté en nuestro poder para que tus ojos mejoren". Pude ver, que eso la satisfizo. Esta situación ilustra que los niños saben mucho más de su propia situación de lo que nos imaginamos los padres y profesionale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Hemos adquirido mucha experiencia y conocimientos sobre el síndrome de Usher en los dos últimos años, pero pese al hecho de que Cecilie va bien, tengo miedo cuando oigo las experiencias de otros padres. En vez de compartir buenos consejos con ustedes, creo que es importante plantear algunas preguntas que quizás pueden dilucidar las razones de mi frustración. Creo que es importante obtener respuestas sobre lo siguiente:</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8"/>
          <w:numId w:val="30"/>
        </w:numPr>
        <w:tabs>
          <w:tab w:val="clear" w:pos="720"/>
          <w:tab w:val="left" w:pos="0" w:leader="none"/>
        </w:tabs>
        <w:suppressAutoHyphens w:val="true"/>
        <w:spacing w:lineRule="auto" w:line="360"/>
        <w:ind w:left="720" w:hanging="720"/>
        <w:jc w:val="both"/>
        <w:rPr>
          <w:rFonts w:ascii="Univers" w:hAnsi="Univers" w:cs="Univers"/>
          <w:b/>
          <w:b/>
          <w:spacing w:val="-2"/>
          <w:sz w:val="24"/>
        </w:rPr>
      </w:pPr>
      <w:r>
        <w:rPr>
          <w:rFonts w:cs="Univers" w:ascii="Univers" w:hAnsi="Univers"/>
          <w:b/>
          <w:spacing w:val="-2"/>
          <w:sz w:val="24"/>
        </w:rPr>
        <w:t>¿Por qué no colaboran los oculistas y otorrinos con los fisioterapeutas en los casos de niños sordo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8"/>
          <w:numId w:val="31"/>
        </w:numPr>
        <w:tabs>
          <w:tab w:val="clear" w:pos="720"/>
          <w:tab w:val="left" w:pos="0" w:leader="none"/>
        </w:tabs>
        <w:suppressAutoHyphens w:val="true"/>
        <w:spacing w:lineRule="auto" w:line="360"/>
        <w:ind w:left="720" w:hanging="720"/>
        <w:jc w:val="both"/>
        <w:rPr>
          <w:rFonts w:ascii="Univers" w:hAnsi="Univers" w:cs="Univers"/>
          <w:b/>
          <w:b/>
          <w:spacing w:val="-2"/>
          <w:sz w:val="24"/>
        </w:rPr>
      </w:pPr>
      <w:r>
        <w:rPr>
          <w:rFonts w:cs="Univers" w:ascii="Univers" w:hAnsi="Univers"/>
          <w:b/>
          <w:spacing w:val="-2"/>
          <w:sz w:val="24"/>
        </w:rPr>
        <w:t>¿Por qué los oculistas no diagnostican antes a los niños? Sabemos por unos artículos interesantes que es posible diagnosticar Usher cuando el niño tiene entre 1 y 3 años.  Sin embargo, a los padres se les convoca a varias consultas oftalmológicas durante un período de dos a tres años, sin informales del motivo.</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8"/>
          <w:numId w:val="32"/>
        </w:numPr>
        <w:tabs>
          <w:tab w:val="clear" w:pos="720"/>
          <w:tab w:val="left" w:pos="0" w:leader="none"/>
        </w:tabs>
        <w:suppressAutoHyphens w:val="true"/>
        <w:spacing w:lineRule="auto" w:line="360"/>
        <w:ind w:left="720" w:hanging="720"/>
        <w:jc w:val="both"/>
        <w:rPr>
          <w:rFonts w:ascii="Univers" w:hAnsi="Univers" w:cs="Univers"/>
          <w:b/>
          <w:b/>
          <w:spacing w:val="-2"/>
          <w:sz w:val="24"/>
        </w:rPr>
      </w:pPr>
      <w:r>
        <w:rPr>
          <w:rFonts w:cs="Univers" w:ascii="Univers" w:hAnsi="Univers"/>
          <w:b/>
          <w:spacing w:val="-2"/>
          <w:sz w:val="24"/>
        </w:rPr>
        <w:t>¿Acaso los oculistas no saben que el tiempo es oro, si el niño ha de aprovecharse al máximo de un implante coclear?</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8"/>
          <w:numId w:val="33"/>
        </w:numPr>
        <w:tabs>
          <w:tab w:val="clear" w:pos="720"/>
          <w:tab w:val="left" w:pos="0" w:leader="none"/>
        </w:tabs>
        <w:suppressAutoHyphens w:val="true"/>
        <w:spacing w:lineRule="auto" w:line="360"/>
        <w:ind w:left="720" w:hanging="720"/>
        <w:jc w:val="both"/>
        <w:rPr>
          <w:rFonts w:ascii="Univers" w:hAnsi="Univers" w:cs="Univers"/>
          <w:b/>
          <w:b/>
          <w:spacing w:val="-2"/>
          <w:sz w:val="24"/>
        </w:rPr>
      </w:pPr>
      <w:r>
        <w:rPr>
          <w:rFonts w:cs="Univers" w:ascii="Univers" w:hAnsi="Univers"/>
          <w:b/>
          <w:spacing w:val="-2"/>
          <w:sz w:val="24"/>
        </w:rPr>
        <w:t>¿Acaso no saben los oculistas que los padres son lo suficientemente fuertes como para informarles de la posibilidad de Usher y que puedan decidir sobre una investigación ERG temprana?</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8"/>
          <w:numId w:val="34"/>
        </w:numPr>
        <w:tabs>
          <w:tab w:val="clear" w:pos="720"/>
          <w:tab w:val="left" w:pos="0" w:leader="none"/>
        </w:tabs>
        <w:suppressAutoHyphens w:val="true"/>
        <w:spacing w:lineRule="auto" w:line="360"/>
        <w:ind w:left="720" w:hanging="720"/>
        <w:jc w:val="both"/>
        <w:rPr>
          <w:rFonts w:ascii="Univers" w:hAnsi="Univers" w:cs="Univers"/>
          <w:b/>
          <w:b/>
          <w:spacing w:val="-2"/>
          <w:sz w:val="24"/>
        </w:rPr>
      </w:pPr>
      <w:r>
        <w:rPr>
          <w:rFonts w:cs="Univers" w:ascii="Univers" w:hAnsi="Univers"/>
          <w:b/>
          <w:spacing w:val="-2"/>
          <w:sz w:val="24"/>
        </w:rPr>
        <w:t>¿Por qué los profesionales (educadores de jardín de infancia, profesores y fisioterapeutas) no tienen conocimientos sobre Usher, y si los tienen, por qué no informan a los padres de los síntoma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8"/>
          <w:numId w:val="35"/>
        </w:numPr>
        <w:tabs>
          <w:tab w:val="clear" w:pos="720"/>
          <w:tab w:val="left" w:pos="0" w:leader="none"/>
        </w:tabs>
        <w:suppressAutoHyphens w:val="true"/>
        <w:spacing w:lineRule="auto" w:line="360"/>
        <w:ind w:left="720" w:hanging="720"/>
        <w:jc w:val="both"/>
        <w:rPr>
          <w:rFonts w:ascii="Univers" w:hAnsi="Univers" w:cs="Univers"/>
          <w:b/>
          <w:b/>
          <w:spacing w:val="-2"/>
          <w:sz w:val="24"/>
        </w:rPr>
      </w:pPr>
      <w:r>
        <w:rPr>
          <w:rFonts w:cs="Univers" w:ascii="Univers" w:hAnsi="Univers"/>
          <w:b/>
          <w:spacing w:val="-2"/>
          <w:sz w:val="24"/>
        </w:rPr>
        <w:t>¿Por qué no oyen los padres hablar nunca a la comunidad sorda sobre el síndrome Usher - no se conoce comúnmente o es negligencia?</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8"/>
          <w:numId w:val="36"/>
        </w:numPr>
        <w:tabs>
          <w:tab w:val="clear" w:pos="720"/>
          <w:tab w:val="left" w:pos="0" w:leader="none"/>
        </w:tabs>
        <w:suppressAutoHyphens w:val="true"/>
        <w:spacing w:lineRule="auto" w:line="360"/>
        <w:ind w:left="720" w:hanging="720"/>
        <w:jc w:val="both"/>
        <w:rPr>
          <w:rFonts w:ascii="Univers" w:hAnsi="Univers" w:cs="Univers"/>
          <w:b/>
          <w:b/>
          <w:spacing w:val="-2"/>
          <w:sz w:val="24"/>
        </w:rPr>
      </w:pPr>
      <w:r>
        <w:rPr>
          <w:rFonts w:cs="Univers" w:ascii="Univers" w:hAnsi="Univers"/>
          <w:b/>
          <w:spacing w:val="-2"/>
          <w:sz w:val="24"/>
        </w:rPr>
        <w:t>¿Pudiera ser que algunos padres que se niegan a aceptar o a reconocer el síndrome Usher en sus hijos (Illene Miner, Reunión EUSSG 1995), reaccionan así por no haber dispuesto del tiempo suficiente para adaptarse a la situación y por el contrario emplearon mal el tiempo invadidos por sentimientos de culpa y amargura?</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Espero de verdad que alguien me pueda responder a estas preguntas durante esta reunión.</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3"/>
          <w:sz w:val="24"/>
          <w:u w:val="single"/>
        </w:rPr>
        <w:t>El mensaje</w:t>
      </w:r>
    </w:p>
    <w:p>
      <w:pPr>
        <w:pStyle w:val="Normal"/>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Mi marido y yo pensamos que nunca es demasiado temprano para dar el diagnóstico de síndrome de Usher a los padres. Tan pronto como tengan sospechas, los profesionales que están con el niño en las diferentes instituciones, deben mantener una entrevista con los padres.</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Es muy importante que se actúe adecuadamente lo antes posible en la vida del niño. El tiempo del que dispone el niño sin problemas visuales graves ha de aprovecharse para desarrollar sus habilidades de comunicación. Ha de utilizarse para que el niño se impregne de impresiones y experiencias de su entorno y de sus seres queridos. De forma opcional, al niño debería realizársele un implante coclear y debe aprender a explotar sus posibilidades. ¡Nunca puede recuperarse el tiempo perdido!</w:t>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t>Al mismo tiempo debe darse tiempo a los padres para que se adapten a la nueva situación, a las horrendas perspectivas de su hijo. Y por último, aunque no de menor importancia, dar al niño tiempo suficiente para aprender a vivir con el pensamiento de estar privado de sus dos sentidos más importantes. ¡El tiempo es oro!</w:t>
      </w:r>
    </w:p>
    <w:p>
      <w:pPr>
        <w:sectPr>
          <w:headerReference w:type="even" r:id="rId30"/>
          <w:headerReference w:type="default" r:id="rId31"/>
          <w:footerReference w:type="even" r:id="rId32"/>
          <w:footerReference w:type="default" r:id="rId33"/>
          <w:type w:val="nextPage"/>
          <w:pgSz w:w="11906" w:h="16838"/>
          <w:pgMar w:left="1701" w:right="1247" w:gutter="851" w:header="1134" w:top="2007" w:footer="851" w:bottom="1440"/>
          <w:pgNumType w:fmt="decimal"/>
          <w:formProt w:val="false"/>
          <w:textDirection w:val="lrTb"/>
          <w:docGrid w:type="default" w:linePitch="360" w:charSpace="0"/>
        </w:sectPr>
        <w:pStyle w:val="Normal"/>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suppressAutoHyphens w:val="true"/>
        <w:spacing w:lineRule="auto" w:line="360"/>
        <w:jc w:val="both"/>
        <w:rPr>
          <w:rFonts w:ascii="Univers" w:hAnsi="Univers" w:cs="Univers"/>
          <w:b/>
          <w:b/>
          <w:spacing w:val="-3"/>
          <w:sz w:val="32"/>
        </w:rPr>
      </w:pPr>
      <w:r>
        <w:rPr>
          <w:rFonts w:cs="Univers" w:ascii="Univers" w:hAnsi="Univers"/>
          <w:b/>
          <w:spacing w:val="-3"/>
          <w:sz w:val="32"/>
          <w:u w:val="single"/>
        </w:rPr>
        <w:t xml:space="preserve">7. CAMBIO DE PROFESIÓN; PERSPECTIVA DE UNA PERSONA CON SÍNDROME DE USHER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AUTOR: Russ Palmer, Especialista en Música, Helsinki, Finlandia</w:t>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INTRODUCCIÓN</w:t>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uppressAutoHyphens w:val="true"/>
        <w:spacing w:lineRule="auto" w:line="360"/>
        <w:jc w:val="both"/>
        <w:rPr/>
      </w:pPr>
      <w:r>
        <w:rPr>
          <w:rFonts w:cs="Univers" w:ascii="Univers" w:hAnsi="Univers"/>
          <w:b/>
          <w:spacing w:val="-3"/>
          <w:sz w:val="24"/>
        </w:rPr>
        <w:t xml:space="preserve">La finalidad de mi charla es proporcionar a las personas con síndrome de Usher, a sus familiares y a los profesionales algunas ideas de cómo se puede conseguir un cambio de profesión por medio de la colaboración, comprensión, decisión de vencer obstáculos y ambición de adquirir una </w:t>
      </w:r>
      <w:r>
        <w:rPr>
          <w:rFonts w:cs="Univers" w:ascii="Univers" w:hAnsi="Univers"/>
          <w:b/>
          <w:i/>
          <w:spacing w:val="-3"/>
          <w:sz w:val="24"/>
        </w:rPr>
        <w:t>calidad de vida</w:t>
      </w:r>
      <w:r>
        <w:rPr>
          <w:rFonts w:cs="Univers" w:ascii="Univers" w:hAnsi="Univers"/>
          <w:b/>
          <w:spacing w:val="-3"/>
          <w:sz w:val="24"/>
        </w:rPr>
        <w:t>.</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Tengo el síndrome de Usher tipo III que se me diagnosticó a la edad de 21 años. Ahora tengo 38 y durante 11 años me dediqué con éxito a la carrera informática en los sectores público y privado. Los últimos 8 años los dediqué a la administración municipal, donde hice realidad mi ambición de ser analista/programador (diseñando sistemas informáticos) y dirigiendo un equipo en un proyecto. Fue un trabajo desafiante y exigente, con un buen sueldo y que tenía grandes responsabilidades, especialmente yo que dirigía el proyecto, con un equipo de 4 programadores a mi cargo.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Sin embargo, mi vida iba a tener un cambio dramático durante los años siguientes, ya que tuve que pasar por muchas experiencias traumáticas que incluían un divorcio, la jubilación anticipada en 1989 y hasta pensar en dos ocasiones en quitarme la vida, porque todo aquello por lo que había trabajado parecía derrumbarse.  Lo más frustrante era la actitud que parecía tener tanto la gente como los profesionales, ahora que estaba registrado como sordociego, cosa que me resultó difícil de aceptar.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Recuerdo la sensación de vacío y soledad, especialmente al pasar por el divorcio y tener que vender mi parte de la casa. Me sentí amargado y enfurecido. Afortunadamente tenía el apoyo de mis padres, pero quería vivir por mis propios medios para conocer y hacer frente a la realidad de lo que estaba sucediendo. Llegaron entonces los problemas en el trabajo, donde me sentía discriminado por mis discapacidades, aunque esto era difícil de demostrar, así que decidí acogerme a la jubilación anticipada por razones de salud, porque mi vista y mi oído se estaban deteriorando.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 xml:space="preserve">LA JUBILACIÓN ANTICIPADA </w:t>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uppressAutoHyphens w:val="true"/>
        <w:spacing w:lineRule="auto" w:line="360"/>
        <w:jc w:val="both"/>
        <w:rPr/>
      </w:pPr>
      <w:r>
        <w:rPr>
          <w:rFonts w:cs="Univers" w:ascii="Univers" w:hAnsi="Univers"/>
          <w:b/>
          <w:spacing w:val="-3"/>
          <w:sz w:val="24"/>
        </w:rPr>
        <w:t xml:space="preserve">Mi jubilación anticipada en el Ayuntamiento, después de ocho años de servicios, resultó ser el primer paso en mi camino hacia el cambio, aunque por el momento era difícil de aceptar, ¡sólo tenía 30 años!. Me dio una cierta </w:t>
      </w:r>
      <w:r>
        <w:rPr>
          <w:rFonts w:cs="Univers" w:ascii="Univers" w:hAnsi="Univers"/>
          <w:b/>
          <w:i/>
          <w:spacing w:val="-3"/>
          <w:sz w:val="24"/>
        </w:rPr>
        <w:t>tranquilidad de espíritu,</w:t>
      </w:r>
      <w:r>
        <w:rPr>
          <w:rFonts w:cs="Univers" w:ascii="Univers" w:hAnsi="Univers"/>
          <w:b/>
          <w:spacing w:val="-3"/>
          <w:sz w:val="24"/>
        </w:rPr>
        <w:t xml:space="preserve"> tiempo y espacio para considerar "¿a dónde voy desde aquí?". Me hizo también darme cuenta de que necesitaba hacer algo más acorde con mis sentimientos, sin una lucha continua.</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pPr>
      <w:r>
        <w:rPr>
          <w:rFonts w:cs="Univers" w:ascii="Univers" w:hAnsi="Univers"/>
          <w:b/>
          <w:spacing w:val="-3"/>
          <w:sz w:val="24"/>
        </w:rPr>
        <w:t xml:space="preserve">Ahora comenzaba a darme cuenta de que trataba de ser algo que </w:t>
      </w:r>
      <w:r>
        <w:rPr>
          <w:rFonts w:cs="Univers" w:ascii="Univers" w:hAnsi="Univers"/>
          <w:b/>
          <w:i/>
          <w:spacing w:val="-3"/>
          <w:sz w:val="24"/>
        </w:rPr>
        <w:t>en realidad</w:t>
      </w:r>
      <w:r>
        <w:rPr>
          <w:rFonts w:cs="Univers" w:ascii="Univers" w:hAnsi="Univers"/>
          <w:b/>
          <w:spacing w:val="-3"/>
          <w:sz w:val="24"/>
        </w:rPr>
        <w:t xml:space="preserve"> era muy difícil conseguir en la vida, tenía que encontrar algo que pudiera hacer con los ojos cerrados, y así empecé a revisar mis habilidades creativas.</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OPCIONES PARA UNA NUEVA PROFESIÓN</w:t>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uppressAutoHyphens w:val="true"/>
        <w:spacing w:lineRule="auto" w:line="360"/>
        <w:jc w:val="both"/>
        <w:rPr/>
      </w:pPr>
      <w:r>
        <w:rPr>
          <w:rFonts w:cs="Univers" w:ascii="Univers" w:hAnsi="Univers"/>
          <w:b/>
          <w:spacing w:val="-3"/>
          <w:sz w:val="24"/>
        </w:rPr>
        <w:t xml:space="preserve">Durante mucho tiempo, desde la edad de diez años, me ha gustado mucho la música y he tocado el piano, la guitarra, el órgano electrónico, el contrabajo (orquesta), el bajo (grupo de jazz), y toqué en una banda durante cuatro años. Todo esto paró cuando me casé. Tenía que encontrar un modo de unirme otra vez a un grupo, aunque era difícil porque no tenía tanta movilidad como antes, cuando conducía mi coche. Esto me hizo sentirme deprimido y frustrado, pero estaba seguro de que podría hacer algo en musicoterapia. Me interesaba también la carpintería y la restauración de muebles antiguos y estuve pensando en hacerme </w:t>
      </w:r>
      <w:r>
        <w:rPr>
          <w:rFonts w:cs="Univers" w:ascii="Univers" w:hAnsi="Univers"/>
          <w:b/>
          <w:i/>
          <w:spacing w:val="-3"/>
          <w:sz w:val="24"/>
        </w:rPr>
        <w:t>restaurador de antigüedades.</w:t>
      </w:r>
      <w:r>
        <w:rPr>
          <w:rFonts w:cs="Univers" w:ascii="Univers" w:hAnsi="Univers"/>
          <w:b/>
          <w:spacing w:val="-3"/>
          <w:sz w:val="24"/>
        </w:rPr>
        <w:t xml:space="preserve"> Esto era un hobby y asistía a clases nocturnas, pero yo sabía que lo que quería era ser un musicoterapeuta cualificado y trabajar concretamente con </w:t>
      </w:r>
      <w:r>
        <w:rPr>
          <w:rFonts w:cs="Univers" w:ascii="Univers" w:hAnsi="Univers"/>
          <w:b/>
          <w:i/>
          <w:spacing w:val="-3"/>
          <w:sz w:val="24"/>
        </w:rPr>
        <w:t>deficientes sensoriales</w:t>
      </w:r>
      <w:r>
        <w:rPr>
          <w:rFonts w:cs="Univers" w:ascii="Univers" w:hAnsi="Univers"/>
          <w:b/>
          <w:spacing w:val="-3"/>
          <w:sz w:val="24"/>
        </w:rPr>
        <w:t>.</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Me enteré que había cursos de musicoterapia en Londres y en Bristol y me di cuenta de que, como no tenía un título en psicología ni en música, iba a ser difícil la posibilidad de hacer este curso. Además, sentía que el tiempo estaba en contra mía, pues mi visión y mi audición estaban cambiando hasta el extremo de que tenía miedo a los próximos cinco años y a cómo iba a hacerles frente. Tenía que hacer algo que me proporcionara cierta experiencia en musicoterapia para estar seguro de que esta iba a ser mi profesión futura, y reforzar mi confianza para alcanzar este objetivo.</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Tenía titulaciones profesionales en informática, análisis de sistemas y un título superior en administración pública. Tenía algunos certificados de estudios de piano en música clásica, pero no el grado suficiente de titulación para hacer un curso para titularme en música o en musicoterapia. Todo dependía de unos estudios musicales que aún no tenía. Tres meses después de separarme de mi ex mujer decidí tomar clases de piano en serio y prepararme para el examen del 7º curso que tendría lugar seis meses después. Aprobé para mi sorpresa, fue un alivio y me puse en situación de mirar hacia adelante; fue una inyección para mi moral y me dio confianza para continuar con el nuevo objetivo de mi vida.</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Tuve muy poca orientación o apoyo. La única ayuda que recibí fue de mi asistenta social que intentó hacer algo de psicodrama para averiguar qué aspectos de mi vida me perturbaban en ese momento. Yo contesté que "mi ex jefe, mi ex mujer, y el síndrome de Usher". Sentía que estas tres cosas eran la causa del fin de mi profesión de analista/programador por la que había trabajado tanto. Desde el punto de vista psicológico, sentía que necesitaba culpar a alguien o a algo. Era natural, porque me sentía enfurecido, amargado, frustrado y resentido por el hecho de que ahora estaba etiquetado como SORDOCIEGO, algo sobre lo que yo no tenía control.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 xml:space="preserve">LA CARPINTERÍA Y LA MÚSICA </w:t>
        <w:noBreakHyphen/>
        <w:t xml:space="preserve"> EL PAPEL DEL PROFESIONAL</w:t>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uppressAutoHyphens w:val="true"/>
        <w:spacing w:lineRule="auto" w:line="360"/>
        <w:jc w:val="both"/>
        <w:rPr/>
      </w:pPr>
      <w:r>
        <w:rPr>
          <w:rFonts w:cs="Univers" w:ascii="Univers" w:hAnsi="Univers"/>
          <w:b/>
          <w:spacing w:val="-3"/>
          <w:sz w:val="24"/>
        </w:rPr>
        <w:t xml:space="preserve">Fui a visitar a la responsable de rehabilitación que iba a ayudarme aconsejándome sobre el tipo de profesión al que debería aspirar ahora. No encontré en ella alivio o apoyo y terminé diciéndole lo que había que hacer, a lo que ella respondió "Usted no puede hacer musicoterapia ya que está registrado como sordociego". Esto me hizo más decidido y más resentido, al ser tratado como un </w:t>
      </w:r>
      <w:r>
        <w:rPr>
          <w:rFonts w:cs="Univers" w:ascii="Univers" w:hAnsi="Univers"/>
          <w:b/>
          <w:i/>
          <w:spacing w:val="-3"/>
          <w:sz w:val="24"/>
        </w:rPr>
        <w:t>don nadie discapacitado</w:t>
      </w:r>
      <w:r>
        <w:rPr>
          <w:rFonts w:cs="Univers" w:ascii="Univers" w:hAnsi="Univers"/>
          <w:b/>
          <w:spacing w:val="-3"/>
          <w:sz w:val="24"/>
        </w:rPr>
        <w:t xml:space="preserve"> que se supone que tiene que hacer lo que otras personas le dicen que haga. Ella no podía ofrecerme musicoterapia, pero me ofreció algo para prepararme como </w:t>
      </w:r>
      <w:r>
        <w:rPr>
          <w:rFonts w:cs="Univers" w:ascii="Univers" w:hAnsi="Univers"/>
          <w:b/>
          <w:i/>
          <w:spacing w:val="-3"/>
          <w:sz w:val="24"/>
        </w:rPr>
        <w:t>restaurador de muebles/ebanista</w:t>
      </w:r>
      <w:r>
        <w:rPr>
          <w:rFonts w:cs="Univers" w:ascii="Univers" w:hAnsi="Univers"/>
          <w:b/>
          <w:spacing w:val="-3"/>
          <w:sz w:val="24"/>
        </w:rPr>
        <w:t xml:space="preserve"> que al menos podía intentar. Esto se organizaba bajo los auspicios del Plan de Reciclaje del Gobierno, que concedía subvenciones a personas discapacitadas que necesitaban formación para una nueva profesión.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pPr>
      <w:r>
        <w:rPr>
          <w:rFonts w:cs="Univers" w:ascii="Univers" w:hAnsi="Univers"/>
          <w:b/>
          <w:spacing w:val="-3"/>
          <w:sz w:val="24"/>
        </w:rPr>
        <w:t>El año siguiente lo pasé aprendiendo ebanistería y aprobé el examen con una mención honorífica por mi trabajo práctico de una mesa Pembroke estilo Reina Ana del siglo XVIII, con tablero ondulado y patas curvadas. Esto supuso una rehabilitación, la confianza y la motivación para descubrir que tenía habilidades creativas, incluso aunque me daba cuenta que esto no era para mí, porque mi corazón estaba en la musicoterapia. Sin embargo, lo que había aprendido me sería útil cuando, en 1993/94 diseñé la unidad vibro-acústica (VSU)</w:t>
      </w:r>
      <w:r>
        <w:rPr>
          <w:rFonts w:cs="Univers" w:ascii="Univers" w:hAnsi="Univers"/>
          <w:b/>
          <w:i/>
          <w:spacing w:val="-3"/>
          <w:sz w:val="24"/>
        </w:rPr>
        <w:t xml:space="preserve"> </w:t>
      </w:r>
      <w:r>
        <w:rPr>
          <w:rFonts w:cs="Univers" w:ascii="Univers" w:hAnsi="Univers"/>
          <w:b/>
          <w:spacing w:val="-3"/>
          <w:sz w:val="24"/>
        </w:rPr>
        <w:t xml:space="preserve">en un proyecto de la Universidad de Sheffield y el Hospital Whittington Hall.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Recibí una beca de las autoridades municipales para asistir a un curso de música en el Cartington College of Arts en Devon, lo que iba a ser el comienzo del próximo peldaño en la consecución de mis objetivos. El primero era un curso de un programa de estudio individual que preparé solo, escogiendo diferentes áreas de estudio que cubrían una amplia gama de temas, desde tocar el piano, música universal y desarrollar mi habilidad en composición. También tuve la oportunidad de trabajar con estudiantes de las cátedras de teatro y arte, que respaldaron mucho mis ideas y colaboraron en ellas organizando talleres con niños sordos y sordociegos. Descubrí que el utilizar auxiliares para tomar notas, que eran antiguos estudiantes de música, me resultaba una gran ayuda, ya que me daba la libertad de concentrarme en las clases, utilizando un micrófono de radio y la lectura labial.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EL PROYECTO NORUEGO DE INVESTIGACIÓN MUSICAL</w:t>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La siguiente etapa de mi desarrollo profesional iba a llevarme durante un año a Noruega, donde dirigí un Proyecto de Investigación Musical en un centro para sordos con discapacidades múltiples llamado HJEMMET FOR DOVE. Estaba en medio del campo y allí comenzó mi introducción al uso de Suelos Musicales Vibroacústicos (VA). Recibí una pequeña subvención a través del Dartington College y tenía la ayuda del centro en cuanto a comida y alojamiento. El proyecto consistía en enseñar a profesores con conocimientos especiales cómo usar las instalaciones de suelos musicales con sus alumnos.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El apoyo de los profesores fue muy positivo y me trataron como a un profesional trabajando en equipo. Se estableció muy pronto un programa de música y este programa continúa funcionando en el día de hoy. La estancia en Noruega cambió mi percepción filosófica global del hecho de ser sordociego, me permitió aceptar más fácilmente mis limitaciones y había encontrado mi propia identidad. Las pequeñas cosas de la vida parecían tener más sentido. El trabajo con los niños me satisfacía y parecían responderme durante las sesiones de música. No importa lo pequeñas que fueran sus respuestas, como una sonrisa o un abrazo, me enseñaban cómo podía comunicarme y llegar a ellos utilizando la música.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Todo esto me inspiró una canción titulada HJEMMET FOR DOVE que describe la calidad de vida del estudiante. Una cita del estribillo:</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ab/>
        <w:t xml:space="preserve">Este es el centro de la vida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ab/>
        <w:t>Queremos demostrarlo y compartirlo como un todo</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ab/>
        <w:t>¡Oh! ven a ver como cantamos</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ab/>
        <w:t xml:space="preserve">Amor es lo que necesitamos, eso es todo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Ahora tenía una finalidad, un objetivo en la vida, y mi meta era capacitarme para ser musicoterapeuta, pero ¿cómo iba a conseguirlo?. Mi vida estaba cambiando, tenía más confianza y estaba más motivado, ahora que me había enamorado de una dama finlandesa, Riitta Lahtinen, que iba a ser la musa de mi vida. Encontré otra vez la felicidad y me di cuenta de que los tres problemas que antes comenté estaban empezando a desvanecerse. Era también realista, aún había incertidumbres en todos los aspectos de mi vida, pero Noruega me había dado mi identidad, quién soy yo, y lo que espero de la vida.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 xml:space="preserve">EL REGRESO A INGLATERRA  </w:t>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Cuando en 1993 volvimos al Reino Unido, Riitta y yo nos trasladamos a Birmingham. Riitta trabajaba en SENSE y yo hacía talleres, presentaciones y trabajaba en el desarrollo de un nuevo suelo musical portátil conocido como Unidad Vibroacústica (VSU). Fue un proyecto conjunto del Hospital Whittington Hall y la Universidad de Sheffield, en el que pude poner en práctica mis conocimientos. Sin embargo, empezaba a sentirme frustrado otra vez, porque no podía ingresar en el curso de musicoterapia y mi trabajo no parecía despertar todo el interés que yo esperaba. Me sentía perdido, deprimido, y quería volver a Noruega, pero esto por desgracia no era posible ya que se estaba reorganizando el centro. Al final decidí trasladarme a Finlandia con Riitta para ver qué nuevas oportunidades podían crearse allí.</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EL TRASLADO A FINLANDIA</w:t>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Ahora vivía en mi segunda patria y aquí empezaron de verdad a materializarse las cosas gracias a Riitta y a sus contactos. En menos de veinticuatro horas del aterrizaje en Helsinki, viajamos a la zona central de Finlandia para asistir a una Conferencia Nórdica de Educación Especial. Esto me puso en contacto con profesores que trabajaban con sordos, sordociegos y otros discapacitados, lo que comenzó a abrirme nuevas posibilidades.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Además, sentía la necesidad de ampliar mis conocimientos sobre las discapacidades, por lo que seguí un curso de aprendizaje a distancia de la Universidad de Birmingham titulado “Trabajo Multiprofesional con Personas con Dificultades Múltiples y Profundas de Aprendizaje”. Sin embargo,  vivir en Finlandia dio lugar a algunos problemas iniciales, especialmente al tratar de encontrar los libros necesarios para el estudio. Tanto el RNIB como la Universidad de Birmingham me ayudaron mucho organizando el material en formato de escritura ampliada. Cada vez que volaba al Reino Unido, concertaba una cita con mi tutor, que era tremendamente flexible y comprensivo, enviándome faxes a través de la oficina de Riitta. Era simplemente una cuestión de organizarse. El curso fue muy estimulante y mi conocimiento en el área de la educación especial y las discapacidades me proporcionó nuevas habilidades en cómo evaluar a estudiantes con dificultades múltiples y profundas de aprendizaje. Aprobé y acabé el curso en el plazo de un año. </w:t>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 xml:space="preserve">LA ACADEMIA SIBELIUS </w:t>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Me encontré dando talleres y presentaciones en universidades, colegios, establecimientos residenciales relacionados con las asociaciones de sordos y sordociegos. Empezaba a encontrar que la gente estaba interesada en lo que yo tenía que ofrecer, lo que yo llamaba "sentir la filosofía de la música". Vivir en Finlandia como sordociego me hizo experimentar algunos de los servicios que reciben las personas sordociegas, por ejemplo, intérpretes, taxis y material especializado.</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Sin embargo, aún tenía el deseo ardiente de hacerme musicoterapeuta, pero ¿cómo lo iba a conseguir?. Riitta vio en la prensa local el anuncio de un curso de un año titulado Curso de Introducción a la Musicoterapia en la prestigiosa Academia Sibelius de Helsinki, que era equivalente a la Royal Academy de Londres. Me animó a intentarlo. Todas las clases eran en finlandés y el curso incluía materias como psicología, fisioterapia, medicina musical, musicoterapia, psicoterapia y psiquiatría. Era un campo amplio y complejo que me dio un indicio de lo que yo tenía que conseguir para ser musicoterapeuta. Tuve dos exámenes que implicaban leer libros, analizar, escribir informes y trabajo en grupo. Terminé el curso y recibí las calificaciones más altas de mi clase, compuesta por veinticinco personas que podía oír y ver.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Al principio creí que se trataba de un error, porque no me lo podía creer. Ahí estaba yo, en un país extranjero, sin hablar nada de finlandés, aprobando un curso superior, equivalente a un primer curso de una carrera. No lo hubiera podido hacer sin el apoyo de intérpretes que traducían del finlandés al inglés y el de Riitta. Además, tanto el tutor del curso como los compañeros me aceptaron, no como un sordociego, sino como una persona holística, que puede compartir experiencias y colaborar, junto a otros profesionales en este campo de la musicoterapia.</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En un futuro próximo esperamos recibir alguna subvención europea para llevar a cabo un proyecto anglo-finlandés de investigación vibroacústica, utilizando la unidad vibroacústica y otros equipos similares. La finalidad del proyecto es identificar métodos de relajación y técnicas que pueden aplicarse a servicios de rehabilitación para personas con doble deficiencia sensorial. Además, me matricularé en un curso de 2 a 4 años para titularme como musicoterapeuta.</w:t>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CONCLUSIONES</w:t>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El camino para el cambio de profesión me ha llevado siete años, ha sido un viaje largo, pero satisfactorio. Estoy ahora en una situación en la que doy clases en universidades, tanto en Finlandia como en el Reino Unido, y dando cursos en el Nordic Staff Training Centre de Dinamarca. Hace pocos meses tuve el honor de encontrarme con Claus Bang, uno de los principales musicoterapeutas del mundo, que vive en Dinamarca y viaja dando conferencias por todo el mundo. Podría haber una posibilidad de que trabajáramos juntos ya que este trabajo es un bien inestimable para el mundo de los deficientes sensoriales y ambos tenemos la misma convicción y comprensión de las mismas técnicas de musicoterapia.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Uno se da cuenta de que no todo el mundo se lanza a convertirse en musicoterapeuta como yo lo he hecho. Algunas veces pensaba "¿vale la pena todo esto?". Mi respuesta es que, por supuesto, sí vale la pena, porque ahora soy una persona más segura y satisfecha, que sabe lo que espera de la vida. Puedo no ser rico en lo económico, pero una vez más he aprendido que el dinero no lo es todo, que la felicidad es más importante. </w:t>
      </w:r>
    </w:p>
    <w:p>
      <w:pPr>
        <w:sectPr>
          <w:headerReference w:type="even" r:id="rId34"/>
          <w:headerReference w:type="default" r:id="rId35"/>
          <w:footerReference w:type="even" r:id="rId36"/>
          <w:footerReference w:type="default" r:id="rId37"/>
          <w:type w:val="nextPage"/>
          <w:pgSz w:w="11906" w:h="16838"/>
          <w:pgMar w:left="1701" w:right="1247" w:gutter="851" w:header="1134" w:top="2007" w:footer="851" w:bottom="1440"/>
          <w:pgNumType w:fmt="decimal"/>
          <w:formProt w:val="false"/>
          <w:textDirection w:val="lrTb"/>
          <w:docGrid w:type="default" w:linePitch="360" w:charSpace="0"/>
        </w:sect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Siempre he creído en mis instintos y a veces los profesionales deben evaluar a las persona con el síndrome de Usher empleando mejor un enfoque flexible, por ejemplo, holístico, que con ideas fijas. Con un poco de tiempo, comprensión, imaginación e intuición, todo puede conseguirse con paciencia. Reconozco que no todo el mundo elegirá el camino que yo escogí o, viviendo en otro país, tendrá otra problemática. Pero tratemos de alejar temores y ansiedades, tratemos de colaborar y trabajar juntos en equipo, para desarrollar el marco y las líneas de actuación necesarias para que las personas con síndrome de Usher puedan conseguir un cambio de profesión o, al menos, una mayor calidad de vida. </w:t>
      </w:r>
    </w:p>
    <w:p>
      <w:pPr>
        <w:pStyle w:val="Normal"/>
        <w:spacing w:lineRule="auto" w:line="360"/>
        <w:jc w:val="both"/>
        <w:rPr>
          <w:rFonts w:ascii="Univers" w:hAnsi="Univers" w:cs="Univers"/>
          <w:b/>
          <w:b/>
          <w:spacing w:val="-3"/>
          <w:sz w:val="32"/>
          <w:u w:val="single"/>
        </w:rPr>
      </w:pPr>
      <w:r>
        <w:rPr>
          <w:rFonts w:cs="Univers" w:ascii="Univers" w:hAnsi="Univers"/>
          <w:b/>
          <w:spacing w:val="-2"/>
          <w:sz w:val="32"/>
          <w:u w:val="single"/>
        </w:rPr>
        <w:t>8. ESTRATEGIAS DE COMUNICACIÓN CREATIVAS Y HOLÍSTICAS PARA PERSONAS CON DIFICULTAD SENSORIAL  DOBLE Y SUS FAMILIARES</w:t>
      </w:r>
    </w:p>
    <w:p>
      <w:pPr>
        <w:pStyle w:val="Normal"/>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pacing w:lineRule="auto" w:line="360"/>
        <w:jc w:val="both"/>
        <w:rPr>
          <w:rFonts w:ascii="Univers" w:hAnsi="Univers" w:cs="Univers"/>
          <w:b/>
          <w:b/>
          <w:spacing w:val="-3"/>
          <w:sz w:val="24"/>
        </w:rPr>
      </w:pPr>
      <w:r>
        <w:rPr>
          <w:rFonts w:cs="Univers" w:ascii="Univers" w:hAnsi="Univers"/>
          <w:b/>
          <w:spacing w:val="-3"/>
          <w:sz w:val="24"/>
        </w:rPr>
      </w:r>
    </w:p>
    <w:p>
      <w:pPr>
        <w:pStyle w:val="Normal"/>
        <w:spacing w:lineRule="auto" w:line="360"/>
        <w:jc w:val="both"/>
        <w:rPr>
          <w:rFonts w:ascii="Univers" w:hAnsi="Univers" w:cs="Univers"/>
          <w:b/>
          <w:b/>
          <w:spacing w:val="-3"/>
          <w:sz w:val="24"/>
          <w:u w:val="single"/>
        </w:rPr>
      </w:pPr>
      <w:r>
        <w:rPr>
          <w:rFonts w:cs="Univers" w:ascii="Univers" w:hAnsi="Univers"/>
          <w:b/>
          <w:spacing w:val="-3"/>
          <w:sz w:val="24"/>
          <w:u w:val="single"/>
        </w:rPr>
        <w:t>AUTOR: Riita Lahtinen.Fininsh Deaf Association, Helsinki, Finlandia</w:t>
      </w:r>
    </w:p>
    <w:p>
      <w:pPr>
        <w:pStyle w:val="Normal"/>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pacing w:lineRule="auto" w:line="360"/>
        <w:jc w:val="both"/>
        <w:rPr>
          <w:rFonts w:ascii="Univers" w:hAnsi="Univers" w:cs="Univers"/>
          <w:b/>
          <w:b/>
          <w:spacing w:val="-3"/>
          <w:sz w:val="24"/>
        </w:rPr>
      </w:pPr>
      <w:r>
        <w:rPr>
          <w:rFonts w:cs="Univers" w:ascii="Univers" w:hAnsi="Univers"/>
          <w:b/>
          <w:spacing w:val="-3"/>
          <w:sz w:val="24"/>
          <w:u w:val="single"/>
        </w:rPr>
        <w:t xml:space="preserve">ESTRATEGIAS DE COMUNICACIÓN CREATIVAS Y HOLÍSTICAS </w:t>
      </w:r>
    </w:p>
    <w:p>
      <w:pPr>
        <w:pStyle w:val="Normal"/>
        <w:spacing w:lineRule="auto" w:line="360"/>
        <w:jc w:val="both"/>
        <w:rPr>
          <w:rFonts w:ascii="Univers" w:hAnsi="Univers" w:cs="Univers"/>
          <w:b/>
          <w:b/>
          <w:spacing w:val="-3"/>
          <w:sz w:val="24"/>
        </w:rPr>
      </w:pPr>
      <w:r>
        <w:rPr>
          <w:rFonts w:cs="Univers" w:ascii="Univers" w:hAnsi="Univers"/>
          <w:b/>
          <w:spacing w:val="-3"/>
          <w:sz w:val="24"/>
        </w:rPr>
      </w:r>
    </w:p>
    <w:p>
      <w:pPr>
        <w:pStyle w:val="Normal"/>
        <w:spacing w:lineRule="auto" w:line="360"/>
        <w:jc w:val="both"/>
        <w:rPr>
          <w:rFonts w:ascii="Univers" w:hAnsi="Univers" w:cs="Univers"/>
          <w:b/>
          <w:b/>
          <w:spacing w:val="-3"/>
          <w:sz w:val="24"/>
        </w:rPr>
      </w:pPr>
      <w:r>
        <w:rPr>
          <w:rFonts w:cs="Univers" w:ascii="Univers" w:hAnsi="Univers"/>
          <w:b/>
          <w:spacing w:val="-3"/>
          <w:sz w:val="24"/>
        </w:rPr>
        <w:t>Soy oyente/vidente y tengo un compañero sordociego, Russ Palmer, con síndrome de Usher; somos pareja desde hace unos 7 años. Russ utiliza dos ayudas auditivas programables por ordenador (4 canales) y nos comunicamos por medio de diversos métodos como habla, lectura labial, utilizando un micrófono de radio, alfabeto dactilológico táctil y lengua de signos táctil. Además empleamos signos corporales y gestos, dependiendo del entorno.</w:t>
      </w:r>
    </w:p>
    <w:p>
      <w:pPr>
        <w:pStyle w:val="Normal"/>
        <w:spacing w:lineRule="auto" w:line="360"/>
        <w:jc w:val="both"/>
        <w:rPr>
          <w:rFonts w:ascii="Univers" w:hAnsi="Univers" w:cs="Univers"/>
          <w:b/>
          <w:b/>
          <w:spacing w:val="-3"/>
          <w:sz w:val="24"/>
        </w:rPr>
      </w:pPr>
      <w:r>
        <w:rPr>
          <w:rFonts w:cs="Univers" w:ascii="Univers" w:hAnsi="Univers"/>
          <w:b/>
          <w:spacing w:val="-3"/>
          <w:sz w:val="24"/>
        </w:rPr>
      </w:r>
    </w:p>
    <w:p>
      <w:pPr>
        <w:pStyle w:val="Normal"/>
        <w:spacing w:lineRule="auto" w:line="360"/>
        <w:jc w:val="both"/>
        <w:rPr>
          <w:rFonts w:ascii="Univers" w:hAnsi="Univers" w:cs="Univers"/>
          <w:b/>
          <w:b/>
          <w:spacing w:val="-3"/>
          <w:sz w:val="24"/>
        </w:rPr>
      </w:pPr>
      <w:r>
        <w:rPr>
          <w:rFonts w:cs="Univers" w:ascii="Univers" w:hAnsi="Univers"/>
          <w:b/>
          <w:spacing w:val="-3"/>
          <w:sz w:val="24"/>
        </w:rPr>
        <w:t>Todos los días realizamos actividades juntos e independientemente como cualquier pareja y nos gusta disfrutar de la vida y ser felices como a cualquier otra persona. Nuestra vida es muy interesante, pues somos capaces de crear diferentes métodos de interactuación, ej. utilizamos la comunicación táctil.</w:t>
      </w:r>
    </w:p>
    <w:p>
      <w:pPr>
        <w:pStyle w:val="Normal"/>
        <w:spacing w:lineRule="auto" w:line="360"/>
        <w:jc w:val="both"/>
        <w:rPr>
          <w:rFonts w:ascii="Univers" w:hAnsi="Univers" w:cs="Univers"/>
          <w:b/>
          <w:b/>
          <w:spacing w:val="-3"/>
          <w:sz w:val="24"/>
        </w:rPr>
      </w:pPr>
      <w:r>
        <w:rPr>
          <w:rFonts w:cs="Univers" w:ascii="Univers" w:hAnsi="Univers"/>
          <w:b/>
          <w:spacing w:val="-3"/>
          <w:sz w:val="24"/>
        </w:rPr>
      </w:r>
    </w:p>
    <w:p>
      <w:pPr>
        <w:pStyle w:val="Normal"/>
        <w:spacing w:lineRule="auto" w:line="360"/>
        <w:jc w:val="both"/>
        <w:rPr>
          <w:rFonts w:ascii="Univers" w:hAnsi="Univers" w:cs="Univers"/>
          <w:b/>
          <w:b/>
          <w:spacing w:val="-3"/>
          <w:sz w:val="24"/>
        </w:rPr>
      </w:pPr>
      <w:r>
        <w:rPr>
          <w:rFonts w:cs="Univers" w:ascii="Univers" w:hAnsi="Univers"/>
          <w:b/>
          <w:spacing w:val="-3"/>
          <w:sz w:val="24"/>
        </w:rPr>
        <w:t>En el transcurso de los años hemos analizado lo que significa para la relación de pareja que el compañero esté perdiendo la audición y la visión y cómo cambia la calidad de la comunicación. Russ podía antes oír, por el tono de la voz utilizando su audición residual mediante sus ayudas auditivas, cómo se siente una persona y podía ver el lenguaje corporal de la otra persona (feliz, triste, sorprendido).</w:t>
      </w:r>
    </w:p>
    <w:p>
      <w:pPr>
        <w:pStyle w:val="Normal"/>
        <w:spacing w:lineRule="auto" w:line="360"/>
        <w:jc w:val="both"/>
        <w:rPr>
          <w:rFonts w:ascii="Univers" w:hAnsi="Univers" w:cs="Univers"/>
          <w:b/>
          <w:b/>
          <w:spacing w:val="-3"/>
          <w:sz w:val="24"/>
        </w:rPr>
      </w:pPr>
      <w:r>
        <w:rPr>
          <w:rFonts w:cs="Univers" w:ascii="Univers" w:hAnsi="Univers"/>
          <w:b/>
          <w:spacing w:val="-3"/>
          <w:sz w:val="24"/>
        </w:rPr>
      </w:r>
    </w:p>
    <w:p>
      <w:pPr>
        <w:pStyle w:val="Normal"/>
        <w:spacing w:lineRule="auto" w:line="360"/>
        <w:jc w:val="both"/>
        <w:rPr>
          <w:rFonts w:ascii="Univers" w:hAnsi="Univers" w:cs="Univers"/>
          <w:b/>
          <w:b/>
          <w:spacing w:val="-3"/>
          <w:sz w:val="24"/>
        </w:rPr>
      </w:pPr>
      <w:r>
        <w:rPr>
          <w:rFonts w:cs="Univers" w:ascii="Univers" w:hAnsi="Univers"/>
          <w:b/>
          <w:spacing w:val="-3"/>
          <w:sz w:val="24"/>
        </w:rPr>
        <w:t>Al deteriorarse la audición y visión, la calidad de información que recibe se reduce por consiguiente y no es capaz de seguir las emociones y el comportamiento de la otra persona. Esto significa que no hay igualdad en nuestra relación.</w:t>
      </w:r>
    </w:p>
    <w:p>
      <w:pPr>
        <w:pStyle w:val="Normal"/>
        <w:spacing w:lineRule="auto" w:line="360"/>
        <w:jc w:val="both"/>
        <w:rPr>
          <w:rFonts w:ascii="Univers" w:hAnsi="Univers" w:cs="Univers"/>
          <w:b/>
          <w:b/>
          <w:spacing w:val="-3"/>
          <w:sz w:val="24"/>
        </w:rPr>
      </w:pPr>
      <w:r>
        <w:rPr>
          <w:rFonts w:cs="Univers" w:ascii="Univers" w:hAnsi="Univers"/>
          <w:b/>
          <w:spacing w:val="-3"/>
          <w:sz w:val="24"/>
        </w:rPr>
      </w:r>
    </w:p>
    <w:p>
      <w:pPr>
        <w:pStyle w:val="Normal"/>
        <w:spacing w:lineRule="auto" w:line="360"/>
        <w:jc w:val="both"/>
        <w:rPr>
          <w:rFonts w:ascii="Univers" w:hAnsi="Univers" w:cs="Univers"/>
          <w:b/>
          <w:b/>
          <w:spacing w:val="-3"/>
          <w:sz w:val="24"/>
        </w:rPr>
      </w:pPr>
      <w:r>
        <w:rPr>
          <w:rFonts w:cs="Univers" w:ascii="Univers" w:hAnsi="Univers"/>
          <w:b/>
          <w:spacing w:val="-3"/>
          <w:sz w:val="24"/>
        </w:rPr>
        <w:t>¿Qué es comunicación? Habitualmente las personas piensan que la función del lenguaje consiste en la transmisión y recepción de información, intercambiar nuestros pensamientos y experiencias. Para estar en igualdad de condiciones hemos de ser capaces de compartir el humor, los cotilleos y diferentes tipos de experiencias artísticas. Como pareja pensamos que uno de los ámbitos más importantes es el compartir nuestras emociones y respuestas sexuales. El mundo está lleno de posibilidades que permiten desarrollar diferentes métodos por medio del tacto y los sentidos.</w:t>
      </w:r>
    </w:p>
    <w:p>
      <w:pPr>
        <w:pStyle w:val="Normal"/>
        <w:spacing w:lineRule="auto" w:line="360"/>
        <w:jc w:val="both"/>
        <w:rPr>
          <w:rFonts w:ascii="Univers" w:hAnsi="Univers" w:cs="Univers"/>
          <w:b/>
          <w:b/>
          <w:spacing w:val="-3"/>
          <w:sz w:val="24"/>
        </w:rPr>
      </w:pPr>
      <w:r>
        <w:rPr>
          <w:rFonts w:cs="Univers" w:ascii="Univers" w:hAnsi="Univers"/>
          <w:b/>
          <w:spacing w:val="-3"/>
          <w:sz w:val="24"/>
        </w:rPr>
      </w:r>
    </w:p>
    <w:p>
      <w:pPr>
        <w:pStyle w:val="Normal"/>
        <w:spacing w:lineRule="auto" w:line="360"/>
        <w:jc w:val="both"/>
        <w:rPr>
          <w:rFonts w:ascii="Univers" w:hAnsi="Univers" w:cs="Univers"/>
          <w:b/>
          <w:b/>
          <w:spacing w:val="-3"/>
          <w:sz w:val="24"/>
        </w:rPr>
      </w:pPr>
      <w:r>
        <w:rPr>
          <w:rFonts w:cs="Univers" w:ascii="Univers" w:hAnsi="Univers"/>
          <w:b/>
          <w:spacing w:val="-3"/>
          <w:sz w:val="24"/>
        </w:rPr>
        <w:t>Por ejemplo, un método que utilizamos puede denominarse como la "Mano de respuesta emocional" (Emotional Response Hand, ERH); proporciona retroalimentación al compañero en "tiempo real" a la vez que tiene lugar la comunicación. Esto me permite proporcionar retroalimentación emocional a cualquier parte del cuerpo, ej. brazo, mano o piernas. Hemos descubierto al menos tres métodos de interacción diferentes :</w:t>
      </w:r>
    </w:p>
    <w:p>
      <w:pPr>
        <w:pStyle w:val="Normal"/>
        <w:spacing w:lineRule="auto" w:line="360"/>
        <w:jc w:val="both"/>
        <w:rPr>
          <w:rFonts w:ascii="Univers" w:hAnsi="Univers" w:cs="Univers"/>
          <w:b/>
          <w:b/>
          <w:spacing w:val="-3"/>
          <w:sz w:val="24"/>
        </w:rPr>
      </w:pPr>
      <w:r>
        <w:rPr>
          <w:rFonts w:cs="Univers" w:ascii="Univers" w:hAnsi="Univers"/>
          <w:b/>
          <w:spacing w:val="-3"/>
          <w:sz w:val="24"/>
        </w:rPr>
      </w:r>
    </w:p>
    <w:p>
      <w:pPr>
        <w:pStyle w:val="Normal"/>
        <w:spacing w:lineRule="auto" w:line="360"/>
        <w:jc w:val="both"/>
        <w:rPr>
          <w:rFonts w:ascii="Univers" w:hAnsi="Univers" w:cs="Univers"/>
          <w:b/>
          <w:b/>
          <w:spacing w:val="-3"/>
          <w:sz w:val="24"/>
        </w:rPr>
      </w:pPr>
      <w:r>
        <w:rPr>
          <w:rFonts w:cs="Univers" w:ascii="Univers" w:hAnsi="Univers"/>
          <w:b/>
          <w:spacing w:val="-3"/>
          <w:sz w:val="24"/>
        </w:rPr>
        <w:t>(a) Mis emociones cuando hablo</w:t>
      </w:r>
    </w:p>
    <w:p>
      <w:pPr>
        <w:pStyle w:val="Normal"/>
        <w:spacing w:lineRule="auto" w:line="360"/>
        <w:jc w:val="both"/>
        <w:rPr>
          <w:rFonts w:ascii="Univers" w:hAnsi="Univers" w:cs="Univers"/>
          <w:b/>
          <w:b/>
          <w:spacing w:val="-3"/>
          <w:sz w:val="24"/>
        </w:rPr>
      </w:pPr>
      <w:r>
        <w:rPr>
          <w:rFonts w:cs="Univers" w:ascii="Univers" w:hAnsi="Univers"/>
          <w:b/>
          <w:spacing w:val="-3"/>
          <w:sz w:val="24"/>
        </w:rPr>
        <w:t>(b) Mis emociones cuando habla un tercero</w:t>
      </w:r>
    </w:p>
    <w:p>
      <w:pPr>
        <w:pStyle w:val="Normal"/>
        <w:spacing w:lineRule="auto" w:line="360"/>
        <w:jc w:val="both"/>
        <w:rPr>
          <w:rFonts w:ascii="Univers" w:hAnsi="Univers" w:cs="Univers"/>
          <w:b/>
          <w:b/>
          <w:spacing w:val="-3"/>
          <w:sz w:val="24"/>
        </w:rPr>
      </w:pPr>
      <w:r>
        <w:rPr>
          <w:rFonts w:cs="Univers" w:ascii="Univers" w:hAnsi="Univers"/>
          <w:b/>
          <w:spacing w:val="-3"/>
          <w:sz w:val="24"/>
        </w:rPr>
        <w:t>(c) Descripción del comportamiento de otras personas (señales de lenguaje corporal visuales)</w:t>
      </w:r>
    </w:p>
    <w:p>
      <w:pPr>
        <w:pStyle w:val="Normal"/>
        <w:spacing w:lineRule="auto" w:line="360"/>
        <w:jc w:val="both"/>
        <w:rPr>
          <w:rFonts w:ascii="Univers" w:hAnsi="Univers" w:cs="Univers"/>
          <w:b/>
          <w:b/>
          <w:spacing w:val="-3"/>
          <w:sz w:val="24"/>
        </w:rPr>
      </w:pPr>
      <w:r>
        <w:rPr>
          <w:rFonts w:cs="Univers" w:ascii="Univers" w:hAnsi="Univers"/>
          <w:b/>
          <w:spacing w:val="-3"/>
          <w:sz w:val="24"/>
        </w:rPr>
      </w:r>
    </w:p>
    <w:p>
      <w:pPr>
        <w:pStyle w:val="Normal"/>
        <w:spacing w:lineRule="auto" w:line="360"/>
        <w:jc w:val="both"/>
        <w:rPr>
          <w:rFonts w:ascii="Univers" w:hAnsi="Univers" w:cs="Univers"/>
          <w:b/>
          <w:b/>
          <w:spacing w:val="-3"/>
          <w:sz w:val="24"/>
        </w:rPr>
      </w:pPr>
      <w:r>
        <w:rPr>
          <w:rFonts w:cs="Univers" w:ascii="Univers" w:hAnsi="Univers"/>
          <w:b/>
          <w:spacing w:val="-3"/>
          <w:sz w:val="24"/>
        </w:rPr>
        <w:t>Muestro mis emociones por medio del "tacto" (Alegre, triste, enfadada, etc.). La descripción del comportamiento de otras personas puede mostrarse en el dorso de la mano (reír, llorar, bostezar, bebido, etc.). Todos estos métodos los podemos utilizar sin que las demás personas se den cuenta, ej. de modo invisible.</w:t>
      </w:r>
    </w:p>
    <w:p>
      <w:pPr>
        <w:pStyle w:val="Normal"/>
        <w:spacing w:lineRule="auto" w:line="360"/>
        <w:jc w:val="both"/>
        <w:rPr>
          <w:rFonts w:ascii="Univers" w:hAnsi="Univers" w:cs="Univers"/>
          <w:b/>
          <w:b/>
          <w:spacing w:val="-3"/>
          <w:sz w:val="24"/>
        </w:rPr>
      </w:pPr>
      <w:r>
        <w:rPr>
          <w:rFonts w:cs="Univers" w:ascii="Univers" w:hAnsi="Univers"/>
          <w:b/>
          <w:spacing w:val="-3"/>
          <w:sz w:val="24"/>
        </w:rPr>
        <w:t>A lo largo de los últimos siete años, desde nuestra relación común como pareja, hemos desarrollado al menos nueve fases distintas en el perfeccionamiento de nuestros métodos de comunicación táctil y no verbal (en la actualidad investigo esto en mi trabajo de doctorado). Por ejemplo "Retroalimentación instrumental" , se puede utilizar un bastón guía mediante señales de retroalimentación tales como "sí", "no" y "qué". Estos métodos se desarrollaron hace poco, después de comenzar a analizar en profundidad lo que ocurre en nuestra comunicación.</w:t>
      </w:r>
    </w:p>
    <w:p>
      <w:pPr>
        <w:pStyle w:val="Normal"/>
        <w:spacing w:lineRule="auto" w:line="360"/>
        <w:jc w:val="both"/>
        <w:rPr>
          <w:rFonts w:ascii="Univers" w:hAnsi="Univers" w:cs="Univers"/>
          <w:b/>
          <w:b/>
          <w:spacing w:val="-3"/>
          <w:sz w:val="24"/>
        </w:rPr>
      </w:pPr>
      <w:r>
        <w:rPr>
          <w:rFonts w:cs="Univers" w:ascii="Univers" w:hAnsi="Univers"/>
          <w:b/>
          <w:spacing w:val="-3"/>
          <w:sz w:val="24"/>
        </w:rPr>
      </w:r>
    </w:p>
    <w:p>
      <w:pPr>
        <w:pStyle w:val="Normal"/>
        <w:spacing w:lineRule="auto" w:line="360"/>
        <w:jc w:val="both"/>
        <w:rPr>
          <w:rFonts w:ascii="Univers" w:hAnsi="Univers" w:cs="Univers"/>
          <w:b/>
          <w:b/>
          <w:spacing w:val="-3"/>
          <w:sz w:val="24"/>
        </w:rPr>
      </w:pPr>
      <w:r>
        <w:rPr>
          <w:rFonts w:cs="Univers" w:ascii="Univers" w:hAnsi="Univers"/>
          <w:b/>
          <w:spacing w:val="-3"/>
          <w:sz w:val="24"/>
          <w:u w:val="single"/>
        </w:rPr>
        <w:t>CONCLUSIONES</w:t>
      </w:r>
    </w:p>
    <w:p>
      <w:pPr>
        <w:pStyle w:val="Normal"/>
        <w:spacing w:lineRule="auto" w:line="360"/>
        <w:jc w:val="both"/>
        <w:rPr>
          <w:rFonts w:ascii="Univers" w:hAnsi="Univers" w:cs="Univers"/>
          <w:b/>
          <w:b/>
          <w:spacing w:val="-3"/>
          <w:sz w:val="24"/>
        </w:rPr>
      </w:pPr>
      <w:r>
        <w:rPr>
          <w:rFonts w:cs="Univers" w:ascii="Univers" w:hAnsi="Univers"/>
          <w:b/>
          <w:spacing w:val="-3"/>
          <w:sz w:val="24"/>
        </w:rPr>
      </w:r>
    </w:p>
    <w:p>
      <w:pPr>
        <w:pStyle w:val="Normal"/>
        <w:spacing w:lineRule="auto" w:line="360"/>
        <w:jc w:val="both"/>
        <w:rPr>
          <w:rFonts w:ascii="Univers" w:hAnsi="Univers" w:cs="Univers"/>
          <w:b/>
          <w:b/>
          <w:spacing w:val="-3"/>
          <w:sz w:val="24"/>
        </w:rPr>
      </w:pPr>
      <w:r>
        <w:rPr>
          <w:rFonts w:cs="Univers" w:ascii="Univers" w:hAnsi="Univers"/>
          <w:b/>
          <w:spacing w:val="-3"/>
          <w:sz w:val="24"/>
        </w:rPr>
        <w:t>El material disponible relativo a este tema de "comunicación no verbal" para parejas con sordoceguera adquirida parece estar limitado y se centra más en las personas "sordociegas congénitas" que utilizan como métodos de comunicación "objetos de referencia".</w:t>
      </w:r>
    </w:p>
    <w:p>
      <w:pPr>
        <w:pStyle w:val="Normal"/>
        <w:spacing w:lineRule="auto" w:line="360"/>
        <w:jc w:val="both"/>
        <w:rPr>
          <w:rFonts w:ascii="Univers" w:hAnsi="Univers" w:cs="Univers"/>
          <w:b/>
          <w:b/>
          <w:spacing w:val="-3"/>
          <w:sz w:val="24"/>
        </w:rPr>
      </w:pPr>
      <w:r>
        <w:rPr>
          <w:rFonts w:cs="Univers" w:ascii="Univers" w:hAnsi="Univers"/>
          <w:b/>
          <w:spacing w:val="-3"/>
          <w:sz w:val="24"/>
        </w:rPr>
      </w:r>
    </w:p>
    <w:p>
      <w:pPr>
        <w:pStyle w:val="Normal"/>
        <w:spacing w:lineRule="auto" w:line="360"/>
        <w:jc w:val="both"/>
        <w:rPr>
          <w:rFonts w:ascii="Univers" w:hAnsi="Univers" w:cs="Univers"/>
          <w:b/>
          <w:b/>
          <w:spacing w:val="-3"/>
          <w:sz w:val="24"/>
        </w:rPr>
      </w:pPr>
      <w:r>
        <w:rPr>
          <w:rFonts w:cs="Univers" w:ascii="Univers" w:hAnsi="Univers"/>
          <w:b/>
          <w:spacing w:val="-3"/>
          <w:sz w:val="24"/>
        </w:rPr>
        <w:t>La retroalimentación de nuestros cursos, presentaciones y parejas sugiere que parece existir una necesidad en los servicios de rehabilitación en lo que se refiere a la provisión de estas técnicas de comunicación. Ésta sólo puede lograrse por medio de la colaboración y el entendimiento entre los miembros familiares, padres y profesionales a nivel internacional.</w:t>
      </w:r>
    </w:p>
    <w:p>
      <w:pPr>
        <w:pStyle w:val="Normal"/>
        <w:spacing w:lineRule="auto" w:line="360"/>
        <w:jc w:val="both"/>
        <w:rPr>
          <w:rFonts w:ascii="Univers" w:hAnsi="Univers" w:cs="Univers"/>
          <w:b/>
          <w:b/>
          <w:spacing w:val="-3"/>
          <w:sz w:val="24"/>
        </w:rPr>
      </w:pPr>
      <w:r>
        <w:rPr>
          <w:rFonts w:cs="Univers" w:ascii="Univers" w:hAnsi="Univers"/>
          <w:b/>
          <w:spacing w:val="-3"/>
          <w:sz w:val="24"/>
        </w:rPr>
      </w:r>
    </w:p>
    <w:p>
      <w:pPr>
        <w:pStyle w:val="Normal"/>
        <w:spacing w:lineRule="auto" w:line="360"/>
        <w:jc w:val="both"/>
        <w:rPr>
          <w:rFonts w:ascii="Univers" w:hAnsi="Univers" w:cs="Univers"/>
          <w:b/>
          <w:b/>
          <w:spacing w:val="-3"/>
          <w:sz w:val="24"/>
        </w:rPr>
      </w:pPr>
      <w:r>
        <w:rPr>
          <w:rFonts w:cs="Univers" w:ascii="Univers" w:hAnsi="Univers"/>
          <w:b/>
          <w:spacing w:val="-3"/>
          <w:sz w:val="24"/>
        </w:rPr>
        <w:t>Parece que hay una gran proporción de personas con sordoceguera adquirida y sus compañeros, que han experimentado dificultades de comunicación debido a los cambios de visión y audición. Quizás sea necesario reconocer este hecho a modo de compromiso para apoyar y mejorar las estrategias de comunicación.</w:t>
      </w:r>
    </w:p>
    <w:p>
      <w:pPr>
        <w:pStyle w:val="Normal"/>
        <w:spacing w:lineRule="auto" w:line="360"/>
        <w:jc w:val="both"/>
        <w:rPr>
          <w:rFonts w:ascii="Univers" w:hAnsi="Univers" w:cs="Univers"/>
          <w:b/>
          <w:b/>
          <w:spacing w:val="-3"/>
          <w:sz w:val="24"/>
        </w:rPr>
      </w:pPr>
      <w:r>
        <w:rPr>
          <w:rFonts w:cs="Univers" w:ascii="Univers" w:hAnsi="Univers"/>
          <w:b/>
          <w:spacing w:val="-3"/>
          <w:sz w:val="24"/>
        </w:rPr>
      </w:r>
    </w:p>
    <w:p>
      <w:pPr>
        <w:pStyle w:val="Normal"/>
        <w:spacing w:lineRule="auto" w:line="360"/>
        <w:jc w:val="both"/>
        <w:rPr>
          <w:rFonts w:ascii="Univers" w:hAnsi="Univers" w:cs="Univers"/>
          <w:b/>
          <w:b/>
          <w:spacing w:val="-3"/>
          <w:sz w:val="24"/>
        </w:rPr>
      </w:pPr>
      <w:r>
        <w:rPr>
          <w:rFonts w:cs="Univers" w:ascii="Univers" w:hAnsi="Univers"/>
          <w:b/>
          <w:spacing w:val="-3"/>
          <w:sz w:val="24"/>
        </w:rPr>
        <w:t>En igualdad de condiciones significa proporcionar "información de calidad por medio del tacto" a los dos miembros de la pareja y a los miembros familiares. Por medio de la colaboración, educación y aumentando el conocimiento pueden beneficiarse todos los miembros de la comunidad del uso de estas técnicas "de comunicación no verbal", cuyo uso es sencillo y que mejoran de un  modo efectivo la comunicación de la pareja.</w:t>
      </w:r>
    </w:p>
    <w:p>
      <w:pPr>
        <w:pStyle w:val="Normal"/>
        <w:spacing w:lineRule="auto" w:line="360"/>
        <w:jc w:val="both"/>
        <w:rPr>
          <w:rFonts w:ascii="Univers" w:hAnsi="Univers" w:cs="Univers"/>
          <w:b/>
          <w:b/>
          <w:spacing w:val="-3"/>
          <w:sz w:val="24"/>
        </w:rPr>
      </w:pPr>
      <w:r>
        <w:rPr>
          <w:rFonts w:cs="Univers" w:ascii="Univers" w:hAnsi="Univers"/>
          <w:b/>
          <w:spacing w:val="-3"/>
          <w:sz w:val="24"/>
        </w:rPr>
      </w:r>
    </w:p>
    <w:p>
      <w:pPr>
        <w:pStyle w:val="Normal"/>
        <w:spacing w:lineRule="auto" w:line="360"/>
        <w:jc w:val="both"/>
        <w:rPr>
          <w:rFonts w:ascii="Univers" w:hAnsi="Univers" w:cs="Univers"/>
          <w:b/>
          <w:b/>
          <w:spacing w:val="-3"/>
          <w:sz w:val="24"/>
          <w:u w:val="single"/>
        </w:rPr>
      </w:pPr>
      <w:r>
        <w:rPr>
          <w:rFonts w:cs="Univers" w:ascii="Univers" w:hAnsi="Univers"/>
          <w:b/>
          <w:spacing w:val="-3"/>
          <w:sz w:val="24"/>
          <w:u w:val="single"/>
        </w:rPr>
        <w:t>PONENCIAS Y ARTÍCULOS</w:t>
      </w:r>
    </w:p>
    <w:p>
      <w:pPr>
        <w:pStyle w:val="Normal"/>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pacing w:lineRule="auto" w:line="360"/>
        <w:jc w:val="both"/>
        <w:rPr>
          <w:rFonts w:ascii="Univers" w:hAnsi="Univers" w:cs="Univers"/>
          <w:b/>
          <w:b/>
          <w:spacing w:val="-3"/>
          <w:sz w:val="24"/>
        </w:rPr>
      </w:pPr>
      <w:r>
        <w:rPr>
          <w:rFonts w:cs="Univers" w:ascii="Univers" w:hAnsi="Univers"/>
          <w:b/>
          <w:spacing w:val="-3"/>
          <w:sz w:val="24"/>
        </w:rPr>
        <w:t>LAHTINEN, R. &amp; PALMER, R. (1993) "Communication with Usher People" (Practical Ideas for the Family &amp; Professional). (European Usher Syndrome Study Group (EUSSG) &amp; IAEDB Proceedings 1993, Potsdam, Germany)</w:t>
      </w:r>
    </w:p>
    <w:p>
      <w:pPr>
        <w:pStyle w:val="Normal"/>
        <w:spacing w:lineRule="auto" w:line="360"/>
        <w:jc w:val="both"/>
        <w:rPr>
          <w:rFonts w:ascii="Univers" w:hAnsi="Univers" w:cs="Univers"/>
          <w:b/>
          <w:b/>
          <w:spacing w:val="-3"/>
          <w:sz w:val="24"/>
        </w:rPr>
      </w:pPr>
      <w:r>
        <w:rPr>
          <w:rFonts w:cs="Univers" w:ascii="Univers" w:hAnsi="Univers"/>
          <w:b/>
          <w:spacing w:val="-3"/>
          <w:sz w:val="24"/>
        </w:rPr>
      </w:r>
    </w:p>
    <w:p>
      <w:pPr>
        <w:sectPr>
          <w:headerReference w:type="even" r:id="rId38"/>
          <w:headerReference w:type="default" r:id="rId39"/>
          <w:footerReference w:type="even" r:id="rId40"/>
          <w:footerReference w:type="default" r:id="rId41"/>
          <w:type w:val="nextPage"/>
          <w:pgSz w:w="11906" w:h="16838"/>
          <w:pgMar w:left="1701" w:right="1247" w:gutter="851" w:header="1134" w:top="2007" w:footer="851" w:bottom="1440"/>
          <w:pgNumType w:fmt="decimal"/>
          <w:formProt w:val="false"/>
          <w:textDirection w:val="lrTb"/>
          <w:docGrid w:type="default" w:linePitch="360" w:charSpace="0"/>
        </w:sectPr>
        <w:pStyle w:val="Normal"/>
        <w:spacing w:lineRule="auto" w:line="360"/>
        <w:jc w:val="both"/>
        <w:rPr>
          <w:rFonts w:ascii="Univers" w:hAnsi="Univers" w:cs="Univers"/>
          <w:b/>
          <w:b/>
          <w:spacing w:val="-3"/>
          <w:sz w:val="24"/>
        </w:rPr>
      </w:pPr>
      <w:r>
        <w:rPr>
          <w:rFonts w:cs="Univers" w:ascii="Univers" w:hAnsi="Univers"/>
          <w:b/>
          <w:spacing w:val="-3"/>
          <w:sz w:val="24"/>
        </w:rPr>
        <w:t>LAHTINEN, R. &amp; PALMER, R. (1994) "Communication with Usher People" (Deafblind Education Article (July- December 1994)pp.7-9)</w:t>
      </w:r>
    </w:p>
    <w:p>
      <w:pPr>
        <w:pStyle w:val="Normal"/>
        <w:tabs>
          <w:tab w:val="clear" w:pos="720"/>
          <w:tab w:val="left" w:pos="-720" w:leader="none"/>
        </w:tabs>
        <w:suppressAutoHyphens w:val="true"/>
        <w:spacing w:lineRule="auto" w:line="360"/>
        <w:jc w:val="both"/>
        <w:rPr/>
      </w:pPr>
      <w:r>
        <w:rPr>
          <w:rFonts w:cs="Univers" w:ascii="Univers" w:hAnsi="Univers"/>
          <w:b/>
          <w:spacing w:val="-3"/>
          <w:sz w:val="32"/>
          <w:u w:val="single"/>
        </w:rPr>
        <w:t xml:space="preserve">9. PROYECTO DE INVESTIGACIÓN SOBRE LA COMUNICACIÓN </w:t>
      </w:r>
      <w:r>
        <w:rPr>
          <w:rFonts w:cs="Univers" w:ascii="Univers" w:hAnsi="Univers"/>
          <w:b/>
          <w:sz w:val="32"/>
          <w:u w:val="single"/>
        </w:rPr>
        <w:t>A TRAVÉS DEL TACTO</w:t>
      </w:r>
    </w:p>
    <w:p>
      <w:pPr>
        <w:pStyle w:val="Normal"/>
        <w:tabs>
          <w:tab w:val="clear" w:pos="720"/>
          <w:tab w:val="left" w:pos="-720" w:leader="none"/>
        </w:tabs>
        <w:suppressAutoHyphens w:val="true"/>
        <w:spacing w:lineRule="auto" w:line="360"/>
        <w:jc w:val="both"/>
        <w:rPr>
          <w:rFonts w:ascii="Univers" w:hAnsi="Univers" w:cs="Univers"/>
          <w:b/>
          <w:b/>
          <w:sz w:val="24"/>
          <w:u w:val="single"/>
        </w:rPr>
      </w:pPr>
      <w:r>
        <w:rPr>
          <w:rFonts w:cs="Univers" w:ascii="Univers" w:hAnsi="Univers"/>
          <w:b/>
          <w:sz w:val="24"/>
          <w:u w:val="single"/>
        </w:rPr>
      </w:r>
    </w:p>
    <w:p>
      <w:pPr>
        <w:pStyle w:val="Normal"/>
        <w:tabs>
          <w:tab w:val="clear" w:pos="720"/>
          <w:tab w:val="left" w:pos="-720" w:leader="none"/>
        </w:tabs>
        <w:suppressAutoHyphens w:val="true"/>
        <w:spacing w:lineRule="auto" w:line="360"/>
        <w:jc w:val="both"/>
        <w:rPr>
          <w:rFonts w:ascii="Univers" w:hAnsi="Univers" w:cs="Univers"/>
          <w:b/>
          <w:b/>
          <w:sz w:val="24"/>
        </w:rPr>
      </w:pPr>
      <w:r>
        <w:rPr>
          <w:rFonts w:cs="Univers" w:ascii="Univers" w:hAnsi="Univers"/>
          <w:b/>
          <w:sz w:val="24"/>
        </w:rPr>
      </w:r>
    </w:p>
    <w:p>
      <w:pPr>
        <w:pStyle w:val="Normal"/>
        <w:tabs>
          <w:tab w:val="clear" w:pos="720"/>
          <w:tab w:val="left" w:pos="-720" w:leader="none"/>
        </w:tabs>
        <w:suppressAutoHyphens w:val="true"/>
        <w:spacing w:lineRule="auto" w:line="360"/>
        <w:jc w:val="both"/>
        <w:rPr>
          <w:rFonts w:ascii="Univers" w:hAnsi="Univers" w:cs="Univers"/>
          <w:b/>
          <w:b/>
          <w:sz w:val="24"/>
          <w:u w:val="single"/>
        </w:rPr>
      </w:pPr>
      <w:r>
        <w:rPr>
          <w:rFonts w:cs="Univers" w:ascii="Univers" w:hAnsi="Univers"/>
          <w:b/>
          <w:sz w:val="24"/>
          <w:u w:val="single"/>
        </w:rPr>
        <w:t>Autor: Sarah Reed, Investigadora, Servicios de Usher, Sense, Londres, Inglaterra.</w:t>
      </w:r>
    </w:p>
    <w:p>
      <w:pPr>
        <w:pStyle w:val="Normal"/>
        <w:tabs>
          <w:tab w:val="clear" w:pos="720"/>
          <w:tab w:val="left" w:pos="-720" w:leader="none"/>
        </w:tabs>
        <w:suppressAutoHyphens w:val="true"/>
        <w:spacing w:lineRule="auto" w:line="360"/>
        <w:jc w:val="both"/>
        <w:rPr>
          <w:rFonts w:ascii="Univers" w:hAnsi="Univers" w:cs="Univers"/>
          <w:b/>
          <w:b/>
          <w:sz w:val="24"/>
          <w:u w:val="single"/>
        </w:rPr>
      </w:pPr>
      <w:r>
        <w:rPr>
          <w:rFonts w:cs="Univers" w:ascii="Univers" w:hAnsi="Univers"/>
          <w:b/>
          <w:sz w:val="24"/>
          <w:u w:val="single"/>
        </w:rPr>
      </w:r>
    </w:p>
    <w:p>
      <w:pPr>
        <w:pStyle w:val="Normal"/>
        <w:tabs>
          <w:tab w:val="clear" w:pos="720"/>
          <w:tab w:val="left" w:pos="-720"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Qué es el proyecto?</w:t>
      </w:r>
    </w:p>
    <w:p>
      <w:pPr>
        <w:pStyle w:val="Normal"/>
        <w:tabs>
          <w:tab w:val="clear" w:pos="720"/>
          <w:tab w:val="left" w:pos="-720"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l proyecto sobre "La Comunicación a través del Tacto" que comenzó el 1 de octubre de 1.996, es un proyecto de 18 meses de duración financiado por el Ministerio de Sanidad. Está dirigido por los Servicios Usher en Sense trabajando en colaboración con el Departamento de Estudios Clínicos de Comunicación en la City University de Londre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Quiénes son los trabajadores?</w:t>
      </w:r>
    </w:p>
    <w:p>
      <w:pPr>
        <w:pStyle w:val="Normal"/>
        <w:tabs>
          <w:tab w:val="clear" w:pos="720"/>
          <w:tab w:val="left" w:pos="-720"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Se designaron dos trabajadores para el proyecto. Yo soy la Jefa de Investigación y yo misma tengo Usher. Mi compañera sorda que es la Auxiliar de Investigación es Jannice Floyd. Las dos somos usuarias del BSL ( Lengua de signos Británic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Bencie Woll, Catedrático de Lingüística de Signos de la City University nos facilita asesoramiento, consultas y habilidade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Cuáles son los principales objetivos del proyecto?</w:t>
      </w:r>
    </w:p>
    <w:p>
      <w:pPr>
        <w:pStyle w:val="Normal"/>
        <w:tabs>
          <w:tab w:val="clear" w:pos="720"/>
          <w:tab w:val="left" w:pos="-720"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2"/>
          <w:sz w:val="24"/>
        </w:rPr>
        <w:t>1. Adquirir una mayor comprensión de los cambios que tienen lugar cuando las personas Sordas que perciben la Lengua de Signos por medio de la vista tienen que adaptarse a percibir la lengua de signos por medio del tacto cuando su visión se deteriora por causa de diversas enfermedades de la vista.</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2. Dirigir un programa de formación en la comunicación mediante signos táctiles, basado en los descubrimientos resultantes de las observaciones hechas con personas Sordas deficientes visuale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Qué se ha hecho hasta la fecha?</w:t>
      </w:r>
    </w:p>
    <w:p>
      <w:pPr>
        <w:pStyle w:val="Normal"/>
        <w:tabs>
          <w:tab w:val="clear" w:pos="720"/>
          <w:tab w:val="left" w:pos="-720"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numPr>
          <w:ilvl w:val="8"/>
          <w:numId w:val="37"/>
        </w:numPr>
        <w:tabs>
          <w:tab w:val="clear" w:pos="720"/>
          <w:tab w:val="left" w:pos="0" w:leader="none"/>
        </w:tabs>
        <w:suppressAutoHyphens w:val="true"/>
        <w:spacing w:lineRule="auto" w:line="360"/>
        <w:ind w:left="720" w:hanging="720"/>
        <w:jc w:val="both"/>
        <w:rPr>
          <w:rFonts w:ascii="Univers" w:hAnsi="Univers" w:cs="Univers"/>
          <w:b/>
          <w:b/>
          <w:spacing w:val="-2"/>
          <w:sz w:val="24"/>
        </w:rPr>
      </w:pPr>
      <w:r>
        <w:rPr>
          <w:rFonts w:cs="Univers" w:ascii="Univers" w:hAnsi="Univers"/>
          <w:b/>
          <w:spacing w:val="-2"/>
          <w:sz w:val="24"/>
        </w:rPr>
        <w:t>Se establecieron vínculos con personas sordociegas a través de los Servicios Usher, los Servicios Sociales, los intérpretes y los Centros de sordo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8"/>
          <w:numId w:val="38"/>
        </w:numPr>
        <w:tabs>
          <w:tab w:val="clear" w:pos="720"/>
          <w:tab w:val="left" w:pos="0" w:leader="none"/>
        </w:tabs>
        <w:suppressAutoHyphens w:val="true"/>
        <w:spacing w:lineRule="auto" w:line="360"/>
        <w:ind w:left="720" w:hanging="720"/>
        <w:jc w:val="both"/>
        <w:rPr>
          <w:rFonts w:ascii="Univers" w:hAnsi="Univers" w:cs="Univers"/>
          <w:b/>
          <w:b/>
          <w:spacing w:val="-2"/>
          <w:sz w:val="24"/>
        </w:rPr>
      </w:pPr>
      <w:r>
        <w:rPr>
          <w:rFonts w:cs="Univers" w:ascii="Univers" w:hAnsi="Univers"/>
          <w:b/>
          <w:spacing w:val="-2"/>
          <w:sz w:val="24"/>
        </w:rPr>
        <w:t>Se han diseñado estrategias para crear modelos de entrevistas y para realizar grabaciones en víde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8"/>
          <w:numId w:val="39"/>
        </w:numPr>
        <w:tabs>
          <w:tab w:val="clear" w:pos="720"/>
          <w:tab w:val="left" w:pos="0" w:leader="none"/>
          <w:tab w:val="center" w:pos="3793" w:leader="none"/>
        </w:tabs>
        <w:suppressAutoHyphens w:val="true"/>
        <w:spacing w:lineRule="auto" w:line="360"/>
        <w:ind w:left="720" w:hanging="720"/>
        <w:jc w:val="both"/>
        <w:rPr>
          <w:rFonts w:ascii="Univers" w:hAnsi="Univers" w:cs="Univers"/>
          <w:b/>
          <w:b/>
          <w:spacing w:val="-2"/>
          <w:sz w:val="24"/>
        </w:rPr>
      </w:pPr>
      <w:r>
        <w:rPr>
          <w:rFonts w:cs="Univers" w:ascii="Univers" w:hAnsi="Univers"/>
          <w:b/>
          <w:spacing w:val="-2"/>
          <w:sz w:val="24"/>
        </w:rPr>
        <w:t xml:space="preserve">Se realizaron entrevistas piloto y materiales de prueba con tres personas sordociegas/con Usher y se modificaron para las entrevistas formales </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8"/>
          <w:numId w:val="40"/>
        </w:numPr>
        <w:tabs>
          <w:tab w:val="clear" w:pos="720"/>
          <w:tab w:val="left" w:pos="0" w:leader="none"/>
        </w:tabs>
        <w:suppressAutoHyphens w:val="true"/>
        <w:spacing w:lineRule="auto" w:line="360"/>
        <w:ind w:left="720" w:hanging="720"/>
        <w:jc w:val="both"/>
        <w:rPr>
          <w:rFonts w:ascii="Univers" w:hAnsi="Univers" w:cs="Univers"/>
          <w:b/>
          <w:b/>
          <w:spacing w:val="-2"/>
          <w:sz w:val="24"/>
        </w:rPr>
      </w:pPr>
      <w:r>
        <w:rPr>
          <w:rFonts w:cs="Univers" w:ascii="Univers" w:hAnsi="Univers"/>
          <w:b/>
          <w:spacing w:val="-2"/>
          <w:sz w:val="24"/>
        </w:rPr>
        <w:t>Entrevistas formales en series de cinco que duraron tres día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8"/>
          <w:numId w:val="41"/>
        </w:numPr>
        <w:tabs>
          <w:tab w:val="clear" w:pos="720"/>
          <w:tab w:val="left" w:pos="0" w:leader="none"/>
        </w:tabs>
        <w:suppressAutoHyphens w:val="true"/>
        <w:spacing w:lineRule="auto" w:line="360"/>
        <w:ind w:left="720" w:hanging="720"/>
        <w:jc w:val="both"/>
        <w:rPr>
          <w:rFonts w:ascii="Univers" w:hAnsi="Univers" w:cs="Univers"/>
          <w:b/>
          <w:b/>
          <w:spacing w:val="-2"/>
          <w:sz w:val="24"/>
        </w:rPr>
      </w:pPr>
      <w:r>
        <w:rPr>
          <w:rFonts w:cs="Univers" w:ascii="Univers" w:hAnsi="Univers"/>
          <w:b/>
          <w:spacing w:val="-2"/>
          <w:sz w:val="24"/>
        </w:rPr>
        <w:t>Recolección de datos en vídeo y toma de nota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8"/>
          <w:numId w:val="42"/>
        </w:numPr>
        <w:tabs>
          <w:tab w:val="clear" w:pos="720"/>
          <w:tab w:val="left" w:pos="0" w:leader="none"/>
        </w:tabs>
        <w:suppressAutoHyphens w:val="true"/>
        <w:spacing w:lineRule="auto" w:line="360"/>
        <w:ind w:left="720" w:hanging="720"/>
        <w:jc w:val="both"/>
        <w:rPr>
          <w:rFonts w:ascii="Univers" w:hAnsi="Univers" w:cs="Univers"/>
          <w:b/>
          <w:b/>
          <w:spacing w:val="-2"/>
          <w:sz w:val="24"/>
        </w:rPr>
      </w:pPr>
      <w:r>
        <w:rPr>
          <w:rFonts w:cs="Univers" w:ascii="Univers" w:hAnsi="Univers"/>
          <w:b/>
          <w:spacing w:val="-2"/>
          <w:sz w:val="24"/>
        </w:rPr>
        <w:t>Análisis del diseño de los materiales grabados en víde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numPr>
          <w:ilvl w:val="8"/>
          <w:numId w:val="43"/>
        </w:numPr>
        <w:tabs>
          <w:tab w:val="clear" w:pos="720"/>
          <w:tab w:val="left" w:pos="0" w:leader="none"/>
        </w:tabs>
        <w:suppressAutoHyphens w:val="true"/>
        <w:spacing w:lineRule="auto" w:line="360"/>
        <w:ind w:left="720" w:hanging="720"/>
        <w:jc w:val="both"/>
        <w:rPr>
          <w:rFonts w:ascii="Univers" w:hAnsi="Univers" w:cs="Univers"/>
          <w:b/>
          <w:b/>
          <w:spacing w:val="-2"/>
          <w:sz w:val="24"/>
        </w:rPr>
      </w:pPr>
      <w:r>
        <w:rPr>
          <w:rFonts w:cs="Univers" w:ascii="Univers" w:hAnsi="Univers"/>
          <w:b/>
          <w:spacing w:val="-2"/>
          <w:sz w:val="24"/>
        </w:rPr>
        <w:t>Análisis de los dato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Cual fue el formato de las entrevistas?</w:t>
      </w:r>
    </w:p>
    <w:p>
      <w:pPr>
        <w:pStyle w:val="Normal"/>
        <w:tabs>
          <w:tab w:val="clear" w:pos="720"/>
          <w:tab w:val="left" w:pos="-720"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1. Cuestionario: Una lista de preguntas fijas. El propósito del cuestionario e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ind w:left="567" w:hanging="0"/>
        <w:jc w:val="both"/>
        <w:rPr>
          <w:rFonts w:ascii="Univers" w:hAnsi="Univers" w:cs="Univers"/>
          <w:b/>
          <w:b/>
          <w:spacing w:val="-2"/>
          <w:sz w:val="24"/>
        </w:rPr>
      </w:pPr>
      <w:r>
        <w:rPr>
          <w:rFonts w:cs="Univers" w:ascii="Univers" w:hAnsi="Univers"/>
          <w:b/>
          <w:spacing w:val="-2"/>
          <w:sz w:val="24"/>
        </w:rPr>
        <w:t>i. examinar experiencias</w:t>
      </w:r>
    </w:p>
    <w:p>
      <w:pPr>
        <w:pStyle w:val="Normal"/>
        <w:tabs>
          <w:tab w:val="clear" w:pos="720"/>
          <w:tab w:val="left" w:pos="-720" w:leader="none"/>
        </w:tabs>
        <w:suppressAutoHyphens w:val="true"/>
        <w:spacing w:lineRule="auto" w:line="360"/>
        <w:ind w:left="567" w:hanging="0"/>
        <w:jc w:val="both"/>
        <w:rPr>
          <w:rFonts w:ascii="Univers" w:hAnsi="Univers" w:cs="Univers"/>
          <w:b/>
          <w:b/>
          <w:spacing w:val="-2"/>
          <w:sz w:val="24"/>
        </w:rPr>
      </w:pPr>
      <w:r>
        <w:rPr>
          <w:rFonts w:cs="Univers" w:ascii="Univers" w:hAnsi="Univers"/>
          <w:b/>
          <w:spacing w:val="-2"/>
          <w:sz w:val="24"/>
        </w:rPr>
        <w:t>ii. proporcionar una fuente de datos lingüístico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2. Percepción de la lengua de signos: examinar el efecto de la visión deteriorada sobre el empleo de la lengua de signos, se crearon diversas tareas para las entrevistas.</w:t>
      </w:r>
    </w:p>
    <w:p>
      <w:pPr>
        <w:pStyle w:val="Normal"/>
        <w:tabs>
          <w:tab w:val="clear" w:pos="720"/>
          <w:tab w:val="left" w:pos="-720" w:leader="none"/>
        </w:tabs>
        <w:suppressAutoHyphens w:val="true"/>
        <w:spacing w:lineRule="auto" w:line="360"/>
        <w:ind w:left="567" w:hanging="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ind w:left="567" w:hanging="0"/>
        <w:jc w:val="both"/>
        <w:rPr>
          <w:rFonts w:ascii="Univers" w:hAnsi="Univers" w:cs="Univers"/>
          <w:b/>
          <w:b/>
          <w:spacing w:val="-2"/>
          <w:sz w:val="24"/>
        </w:rPr>
      </w:pPr>
      <w:r>
        <w:rPr>
          <w:rFonts w:cs="Univers" w:ascii="Univers" w:hAnsi="Univers"/>
          <w:b/>
          <w:spacing w:val="-2"/>
          <w:sz w:val="24"/>
        </w:rPr>
        <w:t>i. listas de signos para analizar la percepción de los signos que requieren una excelente distinción de los dedos o los labios y de los signos situados en la periferia del espacio donde se signa.</w:t>
      </w:r>
    </w:p>
    <w:p>
      <w:pPr>
        <w:pStyle w:val="Normal"/>
        <w:tabs>
          <w:tab w:val="clear" w:pos="720"/>
          <w:tab w:val="left" w:pos="-720" w:leader="none"/>
        </w:tabs>
        <w:suppressAutoHyphens w:val="true"/>
        <w:spacing w:lineRule="auto" w:line="360"/>
        <w:ind w:left="567" w:hanging="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ind w:left="567" w:hanging="0"/>
        <w:jc w:val="both"/>
        <w:rPr>
          <w:rFonts w:ascii="Univers" w:hAnsi="Univers" w:cs="Univers"/>
          <w:b/>
          <w:b/>
          <w:spacing w:val="-2"/>
          <w:sz w:val="24"/>
        </w:rPr>
      </w:pPr>
      <w:r>
        <w:rPr>
          <w:rFonts w:cs="Univers" w:ascii="Univers" w:hAnsi="Univers"/>
          <w:b/>
          <w:spacing w:val="-2"/>
          <w:sz w:val="24"/>
        </w:rPr>
        <w:t>ii. se ideó una tarea que requería personas que describiesen las disposiciones espaciales con muebles de juguete y muñecos y se utilizó para estudiar el efecto de los problemas del campo visual sobre el empleo del espacio donde se signa.</w:t>
      </w:r>
    </w:p>
    <w:p>
      <w:pPr>
        <w:pStyle w:val="Normal"/>
        <w:tabs>
          <w:tab w:val="clear" w:pos="720"/>
          <w:tab w:val="left" w:pos="-720" w:leader="none"/>
        </w:tabs>
        <w:suppressAutoHyphens w:val="true"/>
        <w:spacing w:lineRule="auto" w:line="360"/>
        <w:ind w:left="567" w:hanging="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ind w:left="567" w:hanging="0"/>
        <w:jc w:val="both"/>
        <w:rPr>
          <w:rFonts w:ascii="Univers" w:hAnsi="Univers" w:cs="Univers"/>
          <w:b/>
          <w:b/>
          <w:spacing w:val="-2"/>
          <w:sz w:val="24"/>
        </w:rPr>
      </w:pPr>
      <w:r>
        <w:rPr>
          <w:rFonts w:cs="Univers" w:ascii="Univers" w:hAnsi="Univers"/>
          <w:b/>
          <w:spacing w:val="-2"/>
          <w:sz w:val="24"/>
        </w:rPr>
        <w:t>iii. jugar al juego de las "10 preguntas" para analizar los usos sintácticos de la expresión facial, por ejemplo pregunta y negación.</w:t>
      </w:r>
    </w:p>
    <w:p>
      <w:pPr>
        <w:pStyle w:val="Normal"/>
        <w:tabs>
          <w:tab w:val="clear" w:pos="720"/>
          <w:tab w:val="left" w:pos="-720" w:leader="none"/>
        </w:tabs>
        <w:suppressAutoHyphens w:val="true"/>
        <w:spacing w:lineRule="auto" w:line="360"/>
        <w:ind w:left="567" w:hanging="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ind w:left="567" w:hanging="0"/>
        <w:jc w:val="both"/>
        <w:rPr>
          <w:rFonts w:ascii="Univers" w:hAnsi="Univers" w:cs="Univers"/>
          <w:b/>
          <w:b/>
          <w:spacing w:val="-2"/>
          <w:sz w:val="24"/>
        </w:rPr>
      </w:pPr>
      <w:r>
        <w:rPr>
          <w:rFonts w:cs="Univers" w:ascii="Univers" w:hAnsi="Univers"/>
          <w:b/>
          <w:spacing w:val="-2"/>
          <w:sz w:val="24"/>
        </w:rPr>
        <w:t>iv. para obtener un texto continuo comparable, se les pide a las personas que escojan y vuelvan a contar de memoria un cuento para niño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Cómo comprobamos nuestro formato?</w:t>
      </w:r>
    </w:p>
    <w:p>
      <w:pPr>
        <w:pStyle w:val="Normal"/>
        <w:tabs>
          <w:tab w:val="clear" w:pos="720"/>
          <w:tab w:val="left" w:pos="-720"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Se realizaron tres entrevistas modelo para probar las preguntas y las actividades. Hubo problemas particulares relacionados con la obtención de fotografías buenas y claras para la tarea de disposiciones espaciales, la extensión de la entrevista y el número de puntos de la prueba. Se hicieron modificaciones previas a las series de entrevistas formales que comenzaron en enero de 1.997.</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Cuáles son nuestros planes para los próximos 8 meses?</w:t>
      </w:r>
    </w:p>
    <w:p>
      <w:pPr>
        <w:pStyle w:val="Normal"/>
        <w:tabs>
          <w:tab w:val="clear" w:pos="720"/>
          <w:tab w:val="left" w:pos="-720"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1. Completar los análisis de dato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2. Preparar el marco para la formación</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3. Celebrar el primer curso piloto de formación</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4. Evaluación del curso e introducción de modificacione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5. Celebrar el segundo curso piloto de formación</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sectPr>
          <w:headerReference w:type="even" r:id="rId42"/>
          <w:headerReference w:type="default" r:id="rId43"/>
          <w:footerReference w:type="even" r:id="rId44"/>
          <w:footerReference w:type="default" r:id="rId45"/>
          <w:type w:val="nextPage"/>
          <w:pgSz w:w="11906" w:h="16838"/>
          <w:pgMar w:left="1701" w:right="1247" w:gutter="851" w:header="1134" w:top="2007" w:footer="851" w:bottom="1440"/>
          <w:pgNumType w:fmt="decimal"/>
          <w:formProt w:val="false"/>
          <w:textDirection w:val="lrTb"/>
          <w:docGrid w:type="default" w:linePitch="360" w:charSpace="0"/>
        </w:sect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6. Escribir el informe de fin de proyecto y recomendaciones para el futuro.</w:t>
      </w:r>
    </w:p>
    <w:p>
      <w:pPr>
        <w:pStyle w:val="Normal"/>
        <w:spacing w:lineRule="auto" w:line="360"/>
        <w:jc w:val="both"/>
        <w:rPr>
          <w:rFonts w:ascii="Univers" w:hAnsi="Univers" w:cs="Univers"/>
          <w:b/>
          <w:b/>
          <w:sz w:val="32"/>
          <w:u w:val="single"/>
        </w:rPr>
      </w:pPr>
      <w:r>
        <w:rPr>
          <w:rFonts w:cs="Univers" w:ascii="Univers" w:hAnsi="Univers"/>
          <w:b/>
          <w:sz w:val="32"/>
          <w:u w:val="single"/>
        </w:rPr>
        <w:t>10. PROGRAMA EXPERIMENTAL PARA EL TRATAMIENTO DEL DÉFICIT VESTIBULAR EN EL SÍNDROME DE USHER TIPO I</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r>
    </w:p>
    <w:p>
      <w:pPr>
        <w:pStyle w:val="Normal"/>
        <w:numPr>
          <w:ilvl w:val="8"/>
          <w:numId w:val="44"/>
        </w:numPr>
        <w:tabs>
          <w:tab w:val="clear" w:pos="720"/>
          <w:tab w:val="left" w:pos="0" w:leader="none"/>
        </w:tabs>
        <w:spacing w:lineRule="auto" w:line="360"/>
        <w:ind w:left="1003" w:hanging="1003"/>
        <w:jc w:val="both"/>
        <w:rPr/>
      </w:pPr>
      <w:r>
        <w:rPr>
          <w:rFonts w:cs="Univers" w:ascii="Univers" w:hAnsi="Univers"/>
          <w:b/>
          <w:sz w:val="24"/>
          <w:u w:val="single"/>
        </w:rPr>
        <w:t>C.PERIS PERALES</w:t>
      </w:r>
      <w:r>
        <w:rPr>
          <w:rFonts w:cs="Univers" w:ascii="Univers" w:hAnsi="Univers"/>
          <w:b/>
          <w:sz w:val="24"/>
        </w:rPr>
        <w:t xml:space="preserve">  (FISIOTERAPEUTA)</w:t>
      </w:r>
    </w:p>
    <w:p>
      <w:pPr>
        <w:pStyle w:val="Normal"/>
        <w:numPr>
          <w:ilvl w:val="8"/>
          <w:numId w:val="45"/>
        </w:numPr>
        <w:tabs>
          <w:tab w:val="clear" w:pos="720"/>
          <w:tab w:val="left" w:pos="0" w:leader="none"/>
        </w:tabs>
        <w:spacing w:lineRule="auto" w:line="360"/>
        <w:ind w:left="1003" w:hanging="1003"/>
        <w:jc w:val="both"/>
        <w:rPr/>
      </w:pPr>
      <w:r>
        <w:rPr>
          <w:rFonts w:cs="Univers" w:ascii="Univers" w:hAnsi="Univers"/>
          <w:b/>
          <w:sz w:val="24"/>
          <w:u w:val="single"/>
        </w:rPr>
        <w:t>I MADRIGAL AGUDO</w:t>
      </w:r>
      <w:r>
        <w:rPr>
          <w:rFonts w:cs="Univers" w:ascii="Univers" w:hAnsi="Univers"/>
          <w:b/>
          <w:sz w:val="24"/>
        </w:rPr>
        <w:t xml:space="preserve"> (T.R.B.)</w:t>
      </w:r>
    </w:p>
    <w:p>
      <w:pPr>
        <w:pStyle w:val="Normal"/>
        <w:numPr>
          <w:ilvl w:val="8"/>
          <w:numId w:val="46"/>
        </w:numPr>
        <w:tabs>
          <w:tab w:val="clear" w:pos="720"/>
          <w:tab w:val="left" w:pos="0" w:leader="none"/>
        </w:tabs>
        <w:spacing w:lineRule="auto" w:line="360"/>
        <w:ind w:left="1003" w:hanging="1003"/>
        <w:jc w:val="both"/>
        <w:rPr/>
      </w:pPr>
      <w:r>
        <w:rPr>
          <w:rFonts w:cs="Univers" w:ascii="Univers" w:hAnsi="Univers"/>
          <w:b/>
          <w:sz w:val="24"/>
          <w:u w:val="single"/>
        </w:rPr>
        <w:t>H.PEREZ GARRIGUES</w:t>
      </w:r>
      <w:r>
        <w:rPr>
          <w:rFonts w:cs="Univers" w:ascii="Univers" w:hAnsi="Univers"/>
          <w:b/>
          <w:sz w:val="24"/>
        </w:rPr>
        <w:t xml:space="preserve"> (O.R.L)</w:t>
      </w:r>
    </w:p>
    <w:p>
      <w:pPr>
        <w:pStyle w:val="Normal"/>
        <w:numPr>
          <w:ilvl w:val="8"/>
          <w:numId w:val="47"/>
        </w:numPr>
        <w:tabs>
          <w:tab w:val="clear" w:pos="720"/>
          <w:tab w:val="left" w:pos="0" w:leader="none"/>
        </w:tabs>
        <w:spacing w:lineRule="auto" w:line="360"/>
        <w:ind w:left="720" w:hanging="720"/>
        <w:jc w:val="both"/>
        <w:rPr/>
      </w:pPr>
      <w:r>
        <w:rPr>
          <w:rFonts w:cs="Univers" w:ascii="Univers" w:hAnsi="Univers"/>
          <w:b/>
          <w:sz w:val="24"/>
          <w:u w:val="single"/>
        </w:rPr>
        <w:t xml:space="preserve">D.SANCHEZ FERNANDEZ </w:t>
      </w:r>
      <w:r>
        <w:rPr>
          <w:rFonts w:cs="Univers" w:ascii="Univers" w:hAnsi="Univers"/>
          <w:b/>
          <w:sz w:val="24"/>
        </w:rPr>
        <w:t>(R.P.)</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ÍNDICE</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1: INTRODUCCIÓN</w:t>
      </w:r>
    </w:p>
    <w:p>
      <w:pPr>
        <w:pStyle w:val="Normal"/>
        <w:spacing w:lineRule="auto" w:line="360"/>
        <w:jc w:val="both"/>
        <w:rPr>
          <w:rFonts w:ascii="Univers" w:hAnsi="Univers" w:cs="Univers"/>
          <w:b/>
          <w:b/>
          <w:sz w:val="24"/>
        </w:rPr>
      </w:pPr>
      <w:r>
        <w:rPr>
          <w:rFonts w:cs="Univers" w:ascii="Univers" w:hAnsi="Univers"/>
          <w:b/>
          <w:sz w:val="24"/>
        </w:rPr>
        <w:t>2.- SÍNDROME DE USHER</w:t>
      </w:r>
    </w:p>
    <w:p>
      <w:pPr>
        <w:pStyle w:val="Normal"/>
        <w:spacing w:lineRule="auto" w:line="360"/>
        <w:ind w:left="567" w:hanging="0"/>
        <w:jc w:val="both"/>
        <w:rPr>
          <w:rFonts w:ascii="Univers" w:hAnsi="Univers" w:cs="Univers"/>
          <w:b/>
          <w:b/>
          <w:sz w:val="24"/>
        </w:rPr>
      </w:pPr>
      <w:r>
        <w:rPr>
          <w:rFonts w:cs="Univers" w:ascii="Univers" w:hAnsi="Univers"/>
          <w:b/>
          <w:sz w:val="24"/>
        </w:rPr>
        <w:t>2.1. DEFINICIÓN</w:t>
      </w:r>
    </w:p>
    <w:p>
      <w:pPr>
        <w:pStyle w:val="Normal"/>
        <w:spacing w:lineRule="auto" w:line="360"/>
        <w:ind w:left="567" w:hanging="0"/>
        <w:jc w:val="both"/>
        <w:rPr>
          <w:rFonts w:ascii="Univers" w:hAnsi="Univers" w:cs="Univers"/>
          <w:b/>
          <w:b/>
          <w:sz w:val="24"/>
        </w:rPr>
      </w:pPr>
      <w:r>
        <w:rPr>
          <w:rFonts w:cs="Univers" w:ascii="Univers" w:hAnsi="Univers"/>
          <w:b/>
          <w:sz w:val="24"/>
        </w:rPr>
        <w:t>2.2.TIPOLOGÍA</w:t>
      </w:r>
    </w:p>
    <w:p>
      <w:pPr>
        <w:pStyle w:val="Normal"/>
        <w:spacing w:lineRule="auto" w:line="360"/>
        <w:jc w:val="both"/>
        <w:rPr>
          <w:rFonts w:ascii="Univers" w:hAnsi="Univers" w:cs="Univers"/>
          <w:b/>
          <w:b/>
          <w:sz w:val="24"/>
        </w:rPr>
      </w:pPr>
      <w:r>
        <w:rPr>
          <w:rFonts w:cs="Univers" w:ascii="Univers" w:hAnsi="Univers"/>
          <w:b/>
          <w:sz w:val="24"/>
        </w:rPr>
        <w:t>3. EL SISTEMA  DEL EQUILIBRIO Y SU RELACIÓN CON EL SÍNDROME DE USHER</w:t>
      </w:r>
    </w:p>
    <w:p>
      <w:pPr>
        <w:pStyle w:val="Normal"/>
        <w:spacing w:lineRule="auto" w:line="360"/>
        <w:ind w:left="567" w:hanging="0"/>
        <w:jc w:val="both"/>
        <w:rPr>
          <w:rFonts w:ascii="Univers" w:hAnsi="Univers" w:cs="Univers"/>
          <w:b/>
          <w:b/>
          <w:sz w:val="24"/>
        </w:rPr>
      </w:pPr>
      <w:r>
        <w:rPr>
          <w:rFonts w:cs="Univers" w:ascii="Univers" w:hAnsi="Univers"/>
          <w:b/>
          <w:sz w:val="24"/>
        </w:rPr>
        <w:t>3.1. DESCRIPCIÓN</w:t>
      </w:r>
    </w:p>
    <w:p>
      <w:pPr>
        <w:pStyle w:val="Normal"/>
        <w:spacing w:lineRule="auto" w:line="360"/>
        <w:jc w:val="both"/>
        <w:rPr>
          <w:rFonts w:ascii="Univers" w:hAnsi="Univers" w:cs="Univers"/>
          <w:b/>
          <w:b/>
          <w:sz w:val="24"/>
        </w:rPr>
      </w:pPr>
      <w:r>
        <w:rPr>
          <w:rFonts w:cs="Univers" w:ascii="Univers" w:hAnsi="Univers"/>
          <w:b/>
          <w:sz w:val="24"/>
        </w:rPr>
        <w:t>4. DESARROLLO DE UN PROGRAMA EXPERIMENTAL DEL DÉFICIT VESTIBULAR</w:t>
      </w:r>
    </w:p>
    <w:p>
      <w:pPr>
        <w:pStyle w:val="Normal"/>
        <w:spacing w:lineRule="auto" w:line="360"/>
        <w:ind w:left="567" w:hanging="0"/>
        <w:jc w:val="both"/>
        <w:rPr>
          <w:rFonts w:ascii="Univers" w:hAnsi="Univers" w:cs="Univers"/>
          <w:b/>
          <w:b/>
          <w:sz w:val="24"/>
        </w:rPr>
      </w:pPr>
      <w:r>
        <w:rPr>
          <w:rFonts w:cs="Univers" w:ascii="Univers" w:hAnsi="Univers"/>
          <w:b/>
          <w:sz w:val="24"/>
        </w:rPr>
        <w:t>4.1. OBJETIVOS</w:t>
      </w:r>
    </w:p>
    <w:p>
      <w:pPr>
        <w:pStyle w:val="Normal"/>
        <w:spacing w:lineRule="auto" w:line="360"/>
        <w:ind w:left="567" w:hanging="0"/>
        <w:jc w:val="both"/>
        <w:rPr>
          <w:rFonts w:ascii="Univers" w:hAnsi="Univers" w:cs="Univers"/>
          <w:b/>
          <w:b/>
          <w:sz w:val="24"/>
        </w:rPr>
      </w:pPr>
      <w:r>
        <w:rPr>
          <w:rFonts w:cs="Univers" w:ascii="Univers" w:hAnsi="Univers"/>
          <w:b/>
          <w:sz w:val="24"/>
        </w:rPr>
        <w:t>4.2. ACTIVIDADES Y METODOLOGÍA</w:t>
      </w:r>
    </w:p>
    <w:p>
      <w:pPr>
        <w:pStyle w:val="Normal"/>
        <w:spacing w:lineRule="auto" w:line="360"/>
        <w:ind w:left="567" w:hanging="0"/>
        <w:jc w:val="both"/>
        <w:rPr>
          <w:rFonts w:ascii="Univers" w:hAnsi="Univers" w:cs="Univers"/>
          <w:b/>
          <w:b/>
          <w:sz w:val="24"/>
        </w:rPr>
      </w:pPr>
      <w:r>
        <w:rPr>
          <w:rFonts w:cs="Univers" w:ascii="Univers" w:hAnsi="Univers"/>
          <w:b/>
          <w:sz w:val="24"/>
        </w:rPr>
        <w:t>4.3. EVALUACIÓN Y SEGUIMIENTO</w:t>
      </w:r>
    </w:p>
    <w:p>
      <w:pPr>
        <w:pStyle w:val="Normal"/>
        <w:spacing w:lineRule="auto" w:line="360"/>
        <w:jc w:val="both"/>
        <w:rPr>
          <w:rFonts w:ascii="Univers" w:hAnsi="Univers" w:cs="Univers"/>
          <w:b/>
          <w:b/>
          <w:sz w:val="24"/>
        </w:rPr>
      </w:pPr>
      <w:r>
        <w:rPr>
          <w:rFonts w:cs="Univers" w:ascii="Univers" w:hAnsi="Univers"/>
          <w:b/>
          <w:sz w:val="24"/>
        </w:rPr>
        <w:t>5. CONCLUSIONES</w:t>
      </w:r>
    </w:p>
    <w:p>
      <w:pPr>
        <w:pStyle w:val="Normal"/>
        <w:spacing w:lineRule="auto" w:line="360"/>
        <w:jc w:val="both"/>
        <w:rPr>
          <w:rFonts w:ascii="Univers" w:hAnsi="Univers" w:cs="Univers"/>
          <w:b/>
          <w:b/>
          <w:sz w:val="24"/>
        </w:rPr>
      </w:pPr>
      <w:r>
        <w:rPr>
          <w:rFonts w:cs="Univers" w:ascii="Univers" w:hAnsi="Univers"/>
          <w:b/>
          <w:sz w:val="24"/>
        </w:rPr>
        <w:t>6. BIBLIOGRAFÍ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1. INTRODUCCIÓN</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La posibilidad de desarrollar un programa innovador como este nace del encuentro de profesionales de los distintos campos implicados en la atención de las personas afectadas del síndrome de Usher.</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Revisada la bibliografía sobre síndrome de Usher y déficit vestibular existente, no se encuentran estudios realizados con este tipo de paciente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Basándonos en los buenos resultados obtenidos en pacientes con alteración vestibular sin pérdida visual, nos planteamos llevar a cabo un programa experimental para la rehabilitación de equilibrio en pacientes con síndrome de Usher tipo I.</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Con ello procuramos la reincorporación de estas personas a las actividades básicas de la vida diaria y a una actividad social y laboral.</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2.  SÍNDROME DE USHER</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2.1. DEFINICIÓN</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El síndrome óculo-auditivo más importante es el síndrome de Usher. Fue descrito por el oftalmólogo Charl Usher en 1914. Es una enfermedad hereditaria caracterizada por una pérdida auditiva neurosensorial congénita bilateral y una pérdida progresiva de visión debido a la retinosis pigmentari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Se puede considerar como una patología poco frecuente porque según los países estudiados se presentan de 3 a 4,5 enfermos por cada 100.000 habitantes.</w:t>
      </w:r>
    </w:p>
    <w:p>
      <w:pPr>
        <w:pStyle w:val="Normal"/>
        <w:spacing w:lineRule="auto" w:line="360"/>
        <w:jc w:val="both"/>
        <w:rPr>
          <w:rFonts w:ascii="Univers" w:hAnsi="Univers" w:cs="Univers"/>
          <w:b/>
          <w:b/>
          <w:sz w:val="24"/>
        </w:rPr>
      </w:pPr>
      <w:r>
        <w:rPr>
          <w:rFonts w:cs="Univers" w:ascii="Univers" w:hAnsi="Univers"/>
          <w:b/>
          <w:sz w:val="24"/>
        </w:rPr>
        <w:t>Dentro del síndrome de Usher se distinguen dos e incluso cuatro tipos cuya heterogeneidad clínica se relaciona con una heterogeneidad genética demostrada en base a su distinta localización en el genoma human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2.2 TIPOLOGÍ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i/>
          <w:i/>
          <w:sz w:val="24"/>
          <w:u w:val="single"/>
        </w:rPr>
      </w:pPr>
      <w:r>
        <w:rPr>
          <w:rFonts w:cs="Univers" w:ascii="Univers" w:hAnsi="Univers"/>
          <w:b/>
          <w:i/>
          <w:sz w:val="24"/>
          <w:u w:val="single"/>
        </w:rPr>
        <w:t>TIPO l</w:t>
      </w:r>
    </w:p>
    <w:p>
      <w:pPr>
        <w:pStyle w:val="Normal"/>
        <w:spacing w:lineRule="auto" w:line="360"/>
        <w:jc w:val="both"/>
        <w:rPr>
          <w:rFonts w:ascii="Univers" w:hAnsi="Univers" w:cs="Univers"/>
          <w:b/>
          <w:b/>
          <w:i/>
          <w:i/>
          <w:sz w:val="24"/>
          <w:u w:val="single"/>
        </w:rPr>
      </w:pPr>
      <w:r>
        <w:rPr>
          <w:rFonts w:cs="Univers" w:ascii="Univers" w:hAnsi="Univers"/>
          <w:b/>
          <w:i/>
          <w:sz w:val="24"/>
          <w:u w:val="single"/>
        </w:rPr>
      </w:r>
    </w:p>
    <w:p>
      <w:pPr>
        <w:pStyle w:val="Normal"/>
        <w:spacing w:lineRule="auto" w:line="360"/>
        <w:jc w:val="both"/>
        <w:rPr>
          <w:rFonts w:ascii="Univers" w:hAnsi="Univers" w:cs="Univers"/>
          <w:b/>
          <w:b/>
          <w:sz w:val="24"/>
        </w:rPr>
      </w:pPr>
      <w:r>
        <w:rPr>
          <w:rFonts w:cs="Univers" w:ascii="Univers" w:hAnsi="Univers"/>
          <w:b/>
          <w:sz w:val="24"/>
        </w:rPr>
        <w:t>Todos los pacientes presentan sordera neurosensorial congénita de severa a profunda, y función vestibular anómala. Los síntomas de RP aparecen en la infancia tardía o al inicio de la adolescencia y progresan lentamente, siendo las alteraciones visuales significativas al final de la tercera década de vida. Hay una pequeña variabilidad intrafamiliar en los hallazgos audiométricos, vestibulares y oculare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Las pruebas clínicas otoneurológicas también evidencian una alteración en el mantenimiento del equilibrio en el test de Romberg y test de Bruniks-Oseretsky y la posturografía muestra anomalías correspondientes a trastornos vestibulare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i/>
          <w:i/>
          <w:sz w:val="24"/>
          <w:u w:val="single"/>
        </w:rPr>
      </w:pPr>
      <w:r>
        <w:rPr>
          <w:rFonts w:cs="Univers" w:ascii="Univers" w:hAnsi="Univers"/>
          <w:b/>
          <w:i/>
          <w:sz w:val="24"/>
          <w:u w:val="single"/>
        </w:rPr>
        <w:t>TIPO II:</w:t>
      </w:r>
    </w:p>
    <w:p>
      <w:pPr>
        <w:pStyle w:val="Normal"/>
        <w:spacing w:lineRule="auto" w:line="360"/>
        <w:jc w:val="both"/>
        <w:rPr>
          <w:rFonts w:ascii="Univers" w:hAnsi="Univers" w:cs="Univers"/>
          <w:b/>
          <w:b/>
          <w:i/>
          <w:i/>
          <w:sz w:val="24"/>
          <w:u w:val="single"/>
        </w:rPr>
      </w:pPr>
      <w:r>
        <w:rPr>
          <w:rFonts w:cs="Univers" w:ascii="Univers" w:hAnsi="Univers"/>
          <w:b/>
          <w:i/>
          <w:sz w:val="24"/>
          <w:u w:val="single"/>
        </w:rPr>
      </w:r>
    </w:p>
    <w:p>
      <w:pPr>
        <w:pStyle w:val="Normal"/>
        <w:spacing w:lineRule="auto" w:line="360"/>
        <w:jc w:val="both"/>
        <w:rPr>
          <w:rFonts w:ascii="Univers" w:hAnsi="Univers" w:cs="Univers"/>
          <w:b/>
          <w:b/>
          <w:sz w:val="24"/>
        </w:rPr>
      </w:pPr>
      <w:r>
        <w:rPr>
          <w:rFonts w:cs="Univers" w:ascii="Univers" w:hAnsi="Univers"/>
          <w:b/>
          <w:sz w:val="24"/>
        </w:rPr>
        <w:t>Sordera neurosensorial congénita no progresiva entre moderada y severa. Las respuestas vestibulares son normales y los síntomas de RP aparecen al final de la adolescencia. La función visual se conserva hasta la quinta - sexta década de vid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i/>
          <w:i/>
          <w:sz w:val="24"/>
          <w:u w:val="single"/>
        </w:rPr>
      </w:pPr>
      <w:r>
        <w:rPr>
          <w:rFonts w:cs="Univers" w:ascii="Univers" w:hAnsi="Univers"/>
          <w:b/>
          <w:i/>
          <w:sz w:val="24"/>
          <w:u w:val="single"/>
        </w:rPr>
        <w:t>TIPO III:</w:t>
      </w:r>
    </w:p>
    <w:p>
      <w:pPr>
        <w:pStyle w:val="Normal"/>
        <w:spacing w:lineRule="auto" w:line="360"/>
        <w:jc w:val="both"/>
        <w:rPr>
          <w:rFonts w:ascii="Univers" w:hAnsi="Univers" w:cs="Univers"/>
          <w:b/>
          <w:b/>
          <w:i/>
          <w:i/>
          <w:sz w:val="24"/>
          <w:u w:val="single"/>
        </w:rPr>
      </w:pPr>
      <w:r>
        <w:rPr>
          <w:rFonts w:cs="Univers" w:ascii="Univers" w:hAnsi="Univers"/>
          <w:b/>
          <w:i/>
          <w:sz w:val="24"/>
          <w:u w:val="single"/>
        </w:rPr>
      </w:r>
    </w:p>
    <w:p>
      <w:pPr>
        <w:pStyle w:val="Normal"/>
        <w:spacing w:lineRule="auto" w:line="360"/>
        <w:jc w:val="both"/>
        <w:rPr>
          <w:rFonts w:ascii="Univers" w:hAnsi="Univers" w:cs="Univers"/>
          <w:b/>
          <w:b/>
          <w:sz w:val="24"/>
        </w:rPr>
      </w:pPr>
      <w:r>
        <w:rPr>
          <w:rFonts w:cs="Univers" w:ascii="Univers" w:hAnsi="Univers"/>
          <w:b/>
          <w:sz w:val="24"/>
        </w:rPr>
        <w:t>Se ha descrito como tipo III del síndrome de Usher la rara asociación entre sordera neurosensorial progresiva y RP, la cual supone alrededor del 3% de todos los casos de síndrome de Usher, aunque en Finlandia es más frecuente. La edad de comienzo de la sordera varía desde la infancia temprana hasta la edad adulta, seguramente en base a heterogeneidad genétic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i/>
          <w:i/>
          <w:sz w:val="24"/>
          <w:u w:val="single"/>
        </w:rPr>
      </w:pPr>
      <w:r>
        <w:rPr>
          <w:rFonts w:cs="Univers" w:ascii="Univers" w:hAnsi="Univers"/>
          <w:b/>
          <w:i/>
          <w:sz w:val="24"/>
          <w:u w:val="single"/>
        </w:rPr>
        <w:t>TIPO IV:</w:t>
      </w:r>
    </w:p>
    <w:p>
      <w:pPr>
        <w:pStyle w:val="Normal"/>
        <w:spacing w:lineRule="auto" w:line="360"/>
        <w:jc w:val="both"/>
        <w:rPr>
          <w:rFonts w:ascii="Univers" w:hAnsi="Univers" w:cs="Univers"/>
          <w:b/>
          <w:b/>
          <w:i/>
          <w:i/>
          <w:sz w:val="24"/>
          <w:u w:val="single"/>
        </w:rPr>
      </w:pPr>
      <w:r>
        <w:rPr>
          <w:rFonts w:cs="Univers" w:ascii="Univers" w:hAnsi="Univers"/>
          <w:b/>
          <w:i/>
          <w:sz w:val="24"/>
          <w:u w:val="single"/>
        </w:rPr>
      </w:r>
    </w:p>
    <w:p>
      <w:pPr>
        <w:pStyle w:val="Normal"/>
        <w:spacing w:lineRule="auto" w:line="360"/>
        <w:jc w:val="both"/>
        <w:rPr>
          <w:rFonts w:ascii="Univers" w:hAnsi="Univers" w:cs="Univers"/>
          <w:b/>
          <w:b/>
          <w:sz w:val="24"/>
        </w:rPr>
      </w:pPr>
      <w:r>
        <w:rPr>
          <w:rFonts w:cs="Univers" w:ascii="Univers" w:hAnsi="Univers"/>
          <w:b/>
          <w:sz w:val="24"/>
        </w:rPr>
        <w:t>Aunque no aceptado por todos, este tipo se refiere al síndrome de Usher que se transmite ligado al cromosoma X. Sólo se ha descrito una familia con síndrome de Usher cuyo patrón de herencia podría sugerir estar ligada al cromosoma X, por lo que no se ha podido confirmar la existencia de este tip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Algunos escasos pacientes con síndrome de Usher pueden manifestar ciertos síntomas asociados a las manifestaciones típicas del defecto auditivo o visual como la existencia de cierto grado de retraso mental. Hasta la actualidad no esta bien definido si estos pertenecen a otro tipo de síndrome de Usher o si su coeficiente de inteligencia esta disminuido a consecuencia de la dificultad de aprendizaje secundaria la sordera profund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3. EL SISTEMA DEL EQUILIBRIO Y SU RELACIÓN CON EL SÍNDROME DE USHER.</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3.1- DESCRIPCIÓN.</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El equilibrio se define como la habilidad de mantener o adaptar cualquier posición del cuerpo ante la fuerza de la gravedad (Mosston,1965). Este está asegurado por los reflejos de equilibrio que surgen a su vez del conjunto de las informaciones propioceptivas que informan sobre las modificaciones del medi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Existen dos tipos de equilibri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pPr>
      <w:r>
        <w:rPr>
          <w:rFonts w:cs="Univers" w:ascii="Univers" w:hAnsi="Univers"/>
          <w:b/>
          <w:sz w:val="24"/>
          <w:u w:val="single"/>
        </w:rPr>
        <w:t>- Equilibrio dinámico</w:t>
      </w:r>
      <w:r>
        <w:rPr>
          <w:rFonts w:cs="Univers" w:ascii="Univers" w:hAnsi="Univers"/>
          <w:b/>
          <w:sz w:val="24"/>
        </w:rPr>
        <w:t>: Habilidad para mantener una posición en contra de la fuerza de la gravedad en tareas que implican movimiento o desplazamient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pPr>
      <w:r>
        <w:rPr>
          <w:rFonts w:cs="Univers" w:ascii="Univers" w:hAnsi="Univers"/>
          <w:b/>
          <w:sz w:val="24"/>
          <w:u w:val="single"/>
        </w:rPr>
        <w:t>- Equilibrio estático</w:t>
      </w:r>
      <w:r>
        <w:rPr>
          <w:rFonts w:cs="Univers" w:ascii="Univers" w:hAnsi="Univers"/>
          <w:b/>
          <w:sz w:val="24"/>
        </w:rPr>
        <w:t>: Habilidad para mantener una posición en contra de la fuerza de gravedad en tareas que no implican movimient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El equilibrio corporal es una condición indispensable para que suceda una acción diferenciada, todas las acciones serán más coordinadas y precisas cuanto más cómodo y económico sea el equilibrio en bipedestación.</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El equilibrio de nuestro cuerpo se consigue gracias a la acción conjunta de tres sistemas: el sistema vestibular, el propioceptivo y el visual. Es necesario que los tres funcionen correctamente y de forma coordinada para alcanzar un equilibrio perfecto.</w:t>
      </w:r>
    </w:p>
    <w:p>
      <w:pPr>
        <w:pStyle w:val="Normal"/>
        <w:spacing w:lineRule="auto" w:line="360"/>
        <w:jc w:val="both"/>
        <w:rPr>
          <w:rFonts w:ascii="Univers" w:hAnsi="Univers" w:cs="Univers"/>
          <w:b/>
          <w:b/>
          <w:sz w:val="24"/>
        </w:rPr>
      </w:pPr>
      <w:r>
        <w:rPr>
          <w:rFonts w:cs="Univers" w:ascii="Univers" w:hAnsi="Univers"/>
          <w:b/>
          <w:sz w:val="24"/>
        </w:rPr>
      </w:r>
    </w:p>
    <w:p>
      <w:pPr>
        <w:pStyle w:val="Normal"/>
        <w:numPr>
          <w:ilvl w:val="8"/>
          <w:numId w:val="48"/>
        </w:numPr>
        <w:tabs>
          <w:tab w:val="clear" w:pos="720"/>
          <w:tab w:val="left" w:pos="0" w:leader="none"/>
        </w:tabs>
        <w:spacing w:lineRule="auto" w:line="360"/>
        <w:ind w:left="720" w:hanging="720"/>
        <w:jc w:val="both"/>
        <w:rPr>
          <w:rFonts w:ascii="Univers" w:hAnsi="Univers" w:cs="Univers"/>
          <w:b/>
          <w:b/>
          <w:sz w:val="24"/>
        </w:rPr>
      </w:pPr>
      <w:r>
        <w:rPr>
          <w:rFonts w:cs="Univers" w:ascii="Univers" w:hAnsi="Univers"/>
          <w:b/>
          <w:sz w:val="24"/>
        </w:rPr>
        <w:t>El sistema vestibular tiene su órgano representativo en el oído interno. El oído consta de tres partes: el oído externo con el pabellón auricular y el conducto auditivo externo, el oído medio con el tímpano y la cadena de huesecillos, y el oído interno con el caracol o receptor auditivo y el laberinto o receptor vestibular. En el laberinto existen unas bolsitas y tubitos con líquidos en su interior que se mueven cada vez que movemos la cabeza. El movimiento de los líquidos estimula un nervio llamado vestibular, que informará al cerebro cada vez que se produzca un movimiento.</w:t>
      </w:r>
    </w:p>
    <w:p>
      <w:pPr>
        <w:pStyle w:val="Normal"/>
        <w:spacing w:lineRule="auto" w:line="360"/>
        <w:jc w:val="both"/>
        <w:rPr>
          <w:rFonts w:ascii="Univers" w:hAnsi="Univers" w:cs="Univers"/>
          <w:b/>
          <w:b/>
          <w:sz w:val="24"/>
        </w:rPr>
      </w:pPr>
      <w:r>
        <w:rPr>
          <w:rFonts w:cs="Univers" w:ascii="Univers" w:hAnsi="Univers"/>
          <w:b/>
          <w:sz w:val="24"/>
        </w:rPr>
      </w:r>
    </w:p>
    <w:p>
      <w:pPr>
        <w:pStyle w:val="Normal"/>
        <w:numPr>
          <w:ilvl w:val="8"/>
          <w:numId w:val="49"/>
        </w:numPr>
        <w:tabs>
          <w:tab w:val="clear" w:pos="720"/>
          <w:tab w:val="left" w:pos="0" w:leader="none"/>
        </w:tabs>
        <w:spacing w:lineRule="auto" w:line="360"/>
        <w:ind w:left="720" w:hanging="720"/>
        <w:jc w:val="both"/>
        <w:rPr>
          <w:rFonts w:ascii="Univers" w:hAnsi="Univers" w:cs="Univers"/>
          <w:b/>
          <w:b/>
          <w:sz w:val="24"/>
        </w:rPr>
      </w:pPr>
      <w:r>
        <w:rPr>
          <w:rFonts w:cs="Univers" w:ascii="Univers" w:hAnsi="Univers"/>
          <w:b/>
          <w:sz w:val="24"/>
        </w:rPr>
        <w:t>El sistema visual tiene su órgano representativo en el ojo. Cuando nos movemos, el ojo aprecia un cambio de posición de nuestro cuerpo con respecto al medio que nos rodea. A través del nervio óptico este cambio será informado al cerebro.</w:t>
      </w:r>
    </w:p>
    <w:p>
      <w:pPr>
        <w:pStyle w:val="Normal"/>
        <w:spacing w:lineRule="auto" w:line="360"/>
        <w:jc w:val="both"/>
        <w:rPr>
          <w:rFonts w:ascii="Univers" w:hAnsi="Univers" w:cs="Univers"/>
          <w:b/>
          <w:b/>
          <w:sz w:val="24"/>
        </w:rPr>
      </w:pPr>
      <w:r>
        <w:rPr>
          <w:rFonts w:cs="Univers" w:ascii="Univers" w:hAnsi="Univers"/>
          <w:b/>
          <w:sz w:val="24"/>
        </w:rPr>
      </w:r>
    </w:p>
    <w:p>
      <w:pPr>
        <w:pStyle w:val="Normal"/>
        <w:numPr>
          <w:ilvl w:val="8"/>
          <w:numId w:val="50"/>
        </w:numPr>
        <w:tabs>
          <w:tab w:val="clear" w:pos="720"/>
          <w:tab w:val="left" w:pos="0" w:leader="none"/>
        </w:tabs>
        <w:spacing w:lineRule="auto" w:line="360"/>
        <w:ind w:left="720" w:hanging="720"/>
        <w:jc w:val="both"/>
        <w:rPr>
          <w:rFonts w:ascii="Univers" w:hAnsi="Univers" w:cs="Univers"/>
          <w:b/>
          <w:b/>
          <w:sz w:val="24"/>
        </w:rPr>
      </w:pPr>
      <w:r>
        <w:rPr>
          <w:rFonts w:cs="Univers" w:ascii="Univers" w:hAnsi="Univers"/>
          <w:b/>
          <w:sz w:val="24"/>
        </w:rPr>
        <w:t>El sistema propioceptivo consta de unos receptores que se encuentran en las articulaciones (rodilla, codo, pie, etc), tendones y músculos, recogiendo información sobre la posición y movimiento de los mismos. Gracias a él, el cerebro conoce, mediante conexiones nerviosas, cómo están colocados los brazos, si están o no flexionadas las piernas, si la cabeza está girada o no, etc.</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Hemos visto que toda la información recogida por los tres sistemas es enviada al cerebro. Así conocerá en cada momento cómo está dispuesto nuestro cuerpo en el espacio, y si considera que existe peligro de perder el equilibrio, se mandarán las órdenes oportunas para impedirl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Los sistemas del equilibrio comienzan a regularse desde el momento del nacimiento y si falta uno de los tres su función puede ser suplida por los otros dos sin manifestarse desequilibrio importante. En el síndrome de Usher tipo I existe una alteración del sistema vestibular desde el nacimiento, el sistema propioceptivo es normal y todavía no ha aparecido la alteración visual. El resultado es que el niño experimentará un retraso en el inicio de la deambulación y tendrá ciertas dificultades para sentarse y realizar movimientos complejos, pero poco a poco lo conseguirá realizar perfectamente. Sin embargo, con los años, irá apareciendo el trastorno visual. La suma de los dos déficits acarreará un conflicto tremendo al cerebro porque sólo podrá valerse del sistema propioceptivo para orientarse y no será suficiente. La consecuencia será una dificultad para caminar en línea recta, realizar movimientos rápidos, inclinarse, hacer deporte, etc.</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3.2.- DIAGNÓSTICO Y TRATAMIENT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El diagnóstico de la alteración vestibular se realizará con dos tipos de pruebas: la estimulación del oído interno, mediante la introducción de agua o aire en el oído externo a una temperatura diferente a la corporal y la posturografí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El tratamiento del déficit vestibular, una vez manifestada la afectación visual, no es posible ni con medicamentos ni con cirugía. Podemos conseguir una mejoría mediante ejercicios de rehabilitación dirigidos específicamente al sistema de mantenimiento del equilibri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4. DESARROLLO DE UN PROGRAMA EXPERIMENTAL DEL DÉFICIT VESTIBULAR.</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4.1.- Los objetivos de un programa de este tipo deberían ir dirigidos a:</w:t>
      </w:r>
    </w:p>
    <w:p>
      <w:pPr>
        <w:pStyle w:val="Normal"/>
        <w:spacing w:lineRule="auto" w:line="360"/>
        <w:jc w:val="both"/>
        <w:rPr>
          <w:rFonts w:ascii="Univers" w:hAnsi="Univers" w:cs="Univers"/>
          <w:b/>
          <w:b/>
          <w:sz w:val="24"/>
        </w:rPr>
      </w:pPr>
      <w:r>
        <w:rPr>
          <w:rFonts w:cs="Univers" w:ascii="Univers" w:hAnsi="Univers"/>
          <w:b/>
          <w:sz w:val="24"/>
        </w:rPr>
      </w:r>
    </w:p>
    <w:p>
      <w:pPr>
        <w:pStyle w:val="Normal"/>
        <w:numPr>
          <w:ilvl w:val="8"/>
          <w:numId w:val="51"/>
        </w:numPr>
        <w:tabs>
          <w:tab w:val="clear" w:pos="720"/>
          <w:tab w:val="left" w:pos="0" w:leader="none"/>
        </w:tabs>
        <w:spacing w:lineRule="auto" w:line="360"/>
        <w:ind w:left="720" w:hanging="720"/>
        <w:jc w:val="both"/>
        <w:rPr>
          <w:rFonts w:ascii="Univers" w:hAnsi="Univers" w:cs="Univers"/>
          <w:b/>
          <w:b/>
          <w:sz w:val="24"/>
        </w:rPr>
      </w:pPr>
      <w:r>
        <w:rPr>
          <w:rFonts w:cs="Univers" w:ascii="Univers" w:hAnsi="Univers"/>
          <w:b/>
          <w:sz w:val="24"/>
        </w:rPr>
        <w:t>Potenciar aspectos del equilibrio en pacientes con síndrome de Usher tipo I, como son :</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Estimulación de los :</w:t>
      </w:r>
    </w:p>
    <w:p>
      <w:pPr>
        <w:pStyle w:val="Normal"/>
        <w:spacing w:lineRule="auto" w:line="360"/>
        <w:ind w:left="567" w:hanging="0"/>
        <w:jc w:val="both"/>
        <w:rPr>
          <w:rFonts w:ascii="Univers" w:hAnsi="Univers" w:cs="Univers"/>
          <w:b/>
          <w:b/>
          <w:sz w:val="24"/>
        </w:rPr>
      </w:pPr>
      <w:r>
        <w:rPr>
          <w:rFonts w:cs="Univers" w:ascii="Univers" w:hAnsi="Univers"/>
          <w:b/>
          <w:sz w:val="24"/>
        </w:rPr>
        <w:t>- Receptores propioceptivos extracervicales</w:t>
      </w:r>
    </w:p>
    <w:p>
      <w:pPr>
        <w:pStyle w:val="Normal"/>
        <w:spacing w:lineRule="auto" w:line="360"/>
        <w:ind w:left="567" w:hanging="0"/>
        <w:jc w:val="both"/>
        <w:rPr>
          <w:rFonts w:ascii="Univers" w:hAnsi="Univers" w:cs="Univers"/>
          <w:b/>
          <w:b/>
          <w:sz w:val="24"/>
        </w:rPr>
      </w:pPr>
      <w:r>
        <w:rPr>
          <w:rFonts w:cs="Univers" w:ascii="Univers" w:hAnsi="Univers"/>
          <w:b/>
          <w:sz w:val="24"/>
        </w:rPr>
        <w:t>- Aparato vestibular y receptores propioceptivos</w:t>
      </w:r>
    </w:p>
    <w:p>
      <w:pPr>
        <w:pStyle w:val="Normal"/>
        <w:spacing w:lineRule="auto" w:line="360"/>
        <w:ind w:left="567" w:hanging="0"/>
        <w:jc w:val="both"/>
        <w:rPr>
          <w:rFonts w:ascii="Univers" w:hAnsi="Univers" w:cs="Univers"/>
          <w:b/>
          <w:b/>
          <w:sz w:val="24"/>
        </w:rPr>
      </w:pPr>
      <w:r>
        <w:rPr>
          <w:rFonts w:cs="Univers" w:ascii="Univers" w:hAnsi="Univers"/>
          <w:b/>
          <w:sz w:val="24"/>
        </w:rPr>
        <w:t>- Aparato vestibular y propioceptores cervicales</w:t>
      </w:r>
    </w:p>
    <w:p>
      <w:pPr>
        <w:pStyle w:val="Normal"/>
        <w:spacing w:lineRule="auto" w:line="360"/>
        <w:ind w:left="567" w:hanging="0"/>
        <w:jc w:val="both"/>
        <w:rPr>
          <w:rFonts w:ascii="Univers" w:hAnsi="Univers" w:cs="Univers"/>
          <w:b/>
          <w:b/>
          <w:sz w:val="24"/>
        </w:rPr>
      </w:pPr>
      <w:r>
        <w:rPr>
          <w:rFonts w:cs="Univers" w:ascii="Univers" w:hAnsi="Univers"/>
          <w:b/>
          <w:sz w:val="24"/>
        </w:rPr>
      </w:r>
    </w:p>
    <w:p>
      <w:pPr>
        <w:pStyle w:val="Normal"/>
        <w:numPr>
          <w:ilvl w:val="8"/>
          <w:numId w:val="52"/>
        </w:numPr>
        <w:tabs>
          <w:tab w:val="clear" w:pos="720"/>
          <w:tab w:val="left" w:pos="0" w:leader="none"/>
        </w:tabs>
        <w:spacing w:lineRule="auto" w:line="360"/>
        <w:ind w:left="720" w:hanging="720"/>
        <w:jc w:val="both"/>
        <w:rPr>
          <w:rFonts w:ascii="Univers" w:hAnsi="Univers" w:cs="Univers"/>
          <w:b/>
          <w:b/>
          <w:sz w:val="24"/>
        </w:rPr>
      </w:pPr>
      <w:r>
        <w:rPr>
          <w:rFonts w:cs="Univers" w:ascii="Univers" w:hAnsi="Univers"/>
          <w:b/>
          <w:sz w:val="24"/>
        </w:rPr>
        <w:t>Como consecuencia del anterior objetivo, contribuir al aumento de la autonomía personal en las siguientes áreas :</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ind w:left="567" w:hanging="0"/>
        <w:jc w:val="both"/>
        <w:rPr>
          <w:rFonts w:ascii="Univers" w:hAnsi="Univers" w:cs="Univers"/>
          <w:b/>
          <w:b/>
          <w:sz w:val="24"/>
        </w:rPr>
      </w:pPr>
      <w:r>
        <w:rPr>
          <w:rFonts w:cs="Univers" w:ascii="Univers" w:hAnsi="Univers"/>
          <w:b/>
          <w:sz w:val="24"/>
        </w:rPr>
        <w:t>- Actividades cotidianas</w:t>
      </w:r>
    </w:p>
    <w:p>
      <w:pPr>
        <w:pStyle w:val="Normal"/>
        <w:spacing w:lineRule="auto" w:line="360"/>
        <w:ind w:left="567" w:hanging="0"/>
        <w:jc w:val="both"/>
        <w:rPr>
          <w:rFonts w:ascii="Univers" w:hAnsi="Univers" w:cs="Univers"/>
          <w:b/>
          <w:b/>
          <w:sz w:val="24"/>
        </w:rPr>
      </w:pPr>
      <w:r>
        <w:rPr>
          <w:rFonts w:cs="Univers" w:ascii="Univers" w:hAnsi="Univers"/>
          <w:b/>
          <w:sz w:val="24"/>
        </w:rPr>
        <w:t>- Actividad social</w:t>
      </w:r>
    </w:p>
    <w:p>
      <w:pPr>
        <w:pStyle w:val="Normal"/>
        <w:spacing w:lineRule="auto" w:line="360"/>
        <w:ind w:left="567" w:hanging="0"/>
        <w:jc w:val="both"/>
        <w:rPr>
          <w:rFonts w:ascii="Univers" w:hAnsi="Univers" w:cs="Univers"/>
          <w:b/>
          <w:b/>
          <w:sz w:val="24"/>
        </w:rPr>
      </w:pPr>
      <w:r>
        <w:rPr>
          <w:rFonts w:cs="Univers" w:ascii="Univers" w:hAnsi="Univers"/>
          <w:b/>
          <w:sz w:val="24"/>
        </w:rPr>
        <w:t>- Actividad laboral</w:t>
      </w:r>
    </w:p>
    <w:p>
      <w:pPr>
        <w:pStyle w:val="Normal"/>
        <w:spacing w:lineRule="auto" w:line="360"/>
        <w:jc w:val="both"/>
        <w:rPr>
          <w:rFonts w:ascii="Univers" w:hAnsi="Univers" w:cs="Univers"/>
          <w:b/>
          <w:b/>
          <w:sz w:val="24"/>
        </w:rPr>
      </w:pPr>
      <w:r>
        <w:rPr>
          <w:rFonts w:cs="Univers" w:ascii="Univers" w:hAnsi="Univers"/>
          <w:b/>
          <w:sz w:val="24"/>
        </w:rPr>
      </w:r>
    </w:p>
    <w:p>
      <w:pPr>
        <w:pStyle w:val="Normal"/>
        <w:numPr>
          <w:ilvl w:val="8"/>
          <w:numId w:val="53"/>
        </w:numPr>
        <w:tabs>
          <w:tab w:val="clear" w:pos="720"/>
          <w:tab w:val="left" w:pos="0" w:leader="none"/>
        </w:tabs>
        <w:spacing w:lineRule="auto" w:line="360"/>
        <w:ind w:left="720" w:hanging="720"/>
        <w:jc w:val="both"/>
        <w:rPr>
          <w:rFonts w:ascii="Univers" w:hAnsi="Univers" w:cs="Univers"/>
          <w:b/>
          <w:b/>
          <w:sz w:val="24"/>
        </w:rPr>
      </w:pPr>
      <w:r>
        <w:rPr>
          <w:rFonts w:cs="Univers" w:ascii="Univers" w:hAnsi="Univers"/>
          <w:b/>
          <w:sz w:val="24"/>
        </w:rPr>
        <w:t>Contribuir con un programa pionero en este campo, a la rehabilitación de un aspecto tan importante como es el equilibrio, en personas afectadas por síndrome de Usher tipo I.</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4.2.- ACTIVIDADES Y METODOLOGÍ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Las actividades tendrían como finalidad :</w:t>
      </w:r>
    </w:p>
    <w:p>
      <w:pPr>
        <w:pStyle w:val="Normal"/>
        <w:spacing w:lineRule="auto" w:line="360"/>
        <w:jc w:val="both"/>
        <w:rPr>
          <w:rFonts w:ascii="Univers" w:hAnsi="Univers" w:cs="Univers"/>
          <w:b/>
          <w:b/>
          <w:sz w:val="24"/>
        </w:rPr>
      </w:pPr>
      <w:r>
        <w:rPr>
          <w:rFonts w:cs="Univers" w:ascii="Univers" w:hAnsi="Univers"/>
          <w:b/>
          <w:sz w:val="24"/>
        </w:rPr>
      </w:r>
    </w:p>
    <w:p>
      <w:pPr>
        <w:pStyle w:val="Normal"/>
        <w:numPr>
          <w:ilvl w:val="8"/>
          <w:numId w:val="54"/>
        </w:numPr>
        <w:tabs>
          <w:tab w:val="clear" w:pos="720"/>
          <w:tab w:val="left" w:pos="0" w:leader="none"/>
        </w:tabs>
        <w:spacing w:lineRule="auto" w:line="360"/>
        <w:ind w:left="720" w:hanging="720"/>
        <w:jc w:val="both"/>
        <w:rPr>
          <w:rFonts w:ascii="Univers" w:hAnsi="Univers" w:cs="Univers"/>
          <w:b/>
          <w:b/>
          <w:sz w:val="24"/>
        </w:rPr>
      </w:pPr>
      <w:r>
        <w:rPr>
          <w:rFonts w:cs="Univers" w:ascii="Univers" w:hAnsi="Univers"/>
          <w:b/>
          <w:sz w:val="24"/>
        </w:rPr>
        <w:t>Estimulación de los receptores propioceptivos extracervicales:</w:t>
      </w:r>
    </w:p>
    <w:p>
      <w:pPr>
        <w:pStyle w:val="Normal"/>
        <w:numPr>
          <w:ilvl w:val="8"/>
          <w:numId w:val="55"/>
        </w:numPr>
        <w:tabs>
          <w:tab w:val="clear" w:pos="720"/>
          <w:tab w:val="left" w:pos="0" w:leader="none"/>
        </w:tabs>
        <w:spacing w:lineRule="auto" w:line="360"/>
        <w:ind w:left="1287" w:hanging="720"/>
        <w:jc w:val="both"/>
        <w:rPr>
          <w:rFonts w:ascii="Univers" w:hAnsi="Univers" w:cs="Univers"/>
          <w:b/>
          <w:b/>
          <w:sz w:val="24"/>
        </w:rPr>
      </w:pPr>
      <w:r>
        <w:rPr>
          <w:rFonts w:cs="Univers" w:ascii="Univers" w:hAnsi="Univers"/>
          <w:b/>
          <w:sz w:val="24"/>
        </w:rPr>
        <w:t>Andar sobre : - Espuma densa. - Colchón de agua.</w:t>
      </w:r>
    </w:p>
    <w:p>
      <w:pPr>
        <w:pStyle w:val="Normal"/>
        <w:spacing w:lineRule="auto" w:line="360"/>
        <w:ind w:left="2410" w:hanging="0"/>
        <w:jc w:val="both"/>
        <w:rPr>
          <w:rFonts w:ascii="Univers" w:hAnsi="Univers" w:cs="Univers"/>
          <w:b/>
          <w:b/>
          <w:sz w:val="24"/>
        </w:rPr>
      </w:pPr>
      <w:r>
        <w:rPr>
          <w:rFonts w:eastAsia="Univers" w:cs="Univers" w:ascii="Univers" w:hAnsi="Univers"/>
          <w:b/>
          <w:sz w:val="24"/>
        </w:rPr>
        <w:t xml:space="preserve"> </w:t>
      </w:r>
      <w:r>
        <w:rPr>
          <w:rFonts w:cs="Univers" w:ascii="Univers" w:hAnsi="Univers"/>
          <w:b/>
          <w:sz w:val="24"/>
        </w:rPr>
        <w:t>- Arena.            - Rampa.</w:t>
      </w:r>
    </w:p>
    <w:p>
      <w:pPr>
        <w:pStyle w:val="Normal"/>
        <w:numPr>
          <w:ilvl w:val="8"/>
          <w:numId w:val="56"/>
        </w:numPr>
        <w:tabs>
          <w:tab w:val="clear" w:pos="720"/>
          <w:tab w:val="left" w:pos="0" w:leader="none"/>
        </w:tabs>
        <w:spacing w:lineRule="auto" w:line="360"/>
        <w:ind w:left="1287" w:hanging="720"/>
        <w:jc w:val="both"/>
        <w:rPr>
          <w:rFonts w:ascii="Univers" w:hAnsi="Univers" w:cs="Univers"/>
          <w:b/>
          <w:b/>
          <w:sz w:val="24"/>
        </w:rPr>
      </w:pPr>
      <w:r>
        <w:rPr>
          <w:rFonts w:cs="Univers" w:ascii="Univers" w:hAnsi="Univers"/>
          <w:b/>
          <w:sz w:val="24"/>
        </w:rPr>
        <w:t>Saltos sobre cama elástica.</w:t>
      </w:r>
    </w:p>
    <w:p>
      <w:pPr>
        <w:pStyle w:val="Normal"/>
        <w:numPr>
          <w:ilvl w:val="8"/>
          <w:numId w:val="57"/>
        </w:numPr>
        <w:tabs>
          <w:tab w:val="clear" w:pos="720"/>
          <w:tab w:val="left" w:pos="0" w:leader="none"/>
        </w:tabs>
        <w:spacing w:lineRule="auto" w:line="360"/>
        <w:ind w:left="1287" w:hanging="720"/>
        <w:jc w:val="both"/>
        <w:rPr>
          <w:rFonts w:ascii="Univers" w:hAnsi="Univers" w:cs="Univers"/>
          <w:b/>
          <w:b/>
          <w:sz w:val="24"/>
        </w:rPr>
      </w:pPr>
      <w:r>
        <w:rPr>
          <w:rFonts w:cs="Univers" w:ascii="Univers" w:hAnsi="Univers"/>
          <w:b/>
          <w:sz w:val="24"/>
        </w:rPr>
        <w:t>Ejercicios sobre un balancín.</w:t>
      </w:r>
    </w:p>
    <w:p>
      <w:pPr>
        <w:pStyle w:val="Normal"/>
        <w:spacing w:lineRule="auto" w:line="360"/>
        <w:jc w:val="both"/>
        <w:rPr>
          <w:rFonts w:ascii="Univers" w:hAnsi="Univers" w:cs="Univers"/>
          <w:b/>
          <w:b/>
          <w:sz w:val="24"/>
        </w:rPr>
      </w:pPr>
      <w:r>
        <w:rPr>
          <w:rFonts w:cs="Univers" w:ascii="Univers" w:hAnsi="Univers"/>
          <w:b/>
          <w:sz w:val="24"/>
        </w:rPr>
      </w:r>
    </w:p>
    <w:p>
      <w:pPr>
        <w:pStyle w:val="Normal"/>
        <w:numPr>
          <w:ilvl w:val="8"/>
          <w:numId w:val="58"/>
        </w:numPr>
        <w:tabs>
          <w:tab w:val="clear" w:pos="720"/>
          <w:tab w:val="left" w:pos="0" w:leader="none"/>
        </w:tabs>
        <w:spacing w:lineRule="auto" w:line="360"/>
        <w:ind w:left="720" w:hanging="720"/>
        <w:jc w:val="both"/>
        <w:rPr>
          <w:rFonts w:ascii="Univers" w:hAnsi="Univers" w:cs="Univers"/>
          <w:b/>
          <w:b/>
          <w:sz w:val="24"/>
        </w:rPr>
      </w:pPr>
      <w:r>
        <w:rPr>
          <w:rFonts w:cs="Univers" w:ascii="Univers" w:hAnsi="Univers"/>
          <w:b/>
          <w:sz w:val="24"/>
        </w:rPr>
        <w:t>Estimulación del aparato vestibular y receptores propioceptivos :</w:t>
      </w:r>
    </w:p>
    <w:p>
      <w:pPr>
        <w:pStyle w:val="Normal"/>
        <w:numPr>
          <w:ilvl w:val="8"/>
          <w:numId w:val="59"/>
        </w:numPr>
        <w:tabs>
          <w:tab w:val="clear" w:pos="720"/>
          <w:tab w:val="left" w:pos="0" w:leader="none"/>
        </w:tabs>
        <w:spacing w:lineRule="auto" w:line="360"/>
        <w:ind w:left="720" w:hanging="720"/>
        <w:jc w:val="both"/>
        <w:rPr>
          <w:rFonts w:ascii="Univers" w:hAnsi="Univers" w:cs="Univers"/>
          <w:b/>
          <w:b/>
          <w:sz w:val="24"/>
        </w:rPr>
      </w:pPr>
      <w:r>
        <w:rPr>
          <w:rFonts w:cs="Univers" w:ascii="Univers" w:hAnsi="Univers"/>
          <w:b/>
          <w:sz w:val="24"/>
        </w:rPr>
      </w:r>
    </w:p>
    <w:p>
      <w:pPr>
        <w:pStyle w:val="Normal"/>
        <w:numPr>
          <w:ilvl w:val="8"/>
          <w:numId w:val="60"/>
        </w:numPr>
        <w:tabs>
          <w:tab w:val="clear" w:pos="720"/>
          <w:tab w:val="left" w:pos="0" w:leader="none"/>
        </w:tabs>
        <w:spacing w:lineRule="auto" w:line="360"/>
        <w:ind w:left="1287" w:hanging="720"/>
        <w:jc w:val="both"/>
        <w:rPr>
          <w:rFonts w:ascii="Univers" w:hAnsi="Univers" w:cs="Univers"/>
          <w:b/>
          <w:b/>
          <w:sz w:val="24"/>
        </w:rPr>
      </w:pPr>
      <w:r>
        <w:rPr>
          <w:rFonts w:cs="Univers" w:ascii="Univers" w:hAnsi="Univers"/>
          <w:b/>
          <w:sz w:val="24"/>
        </w:rPr>
        <w:t>Giros sobre un pivote central.</w:t>
      </w:r>
    </w:p>
    <w:p>
      <w:pPr>
        <w:pStyle w:val="Normal"/>
        <w:spacing w:lineRule="auto" w:line="360"/>
        <w:jc w:val="both"/>
        <w:rPr>
          <w:rFonts w:ascii="Univers" w:hAnsi="Univers" w:cs="Univers"/>
          <w:b/>
          <w:b/>
          <w:sz w:val="24"/>
        </w:rPr>
      </w:pPr>
      <w:r>
        <w:rPr>
          <w:rFonts w:cs="Univers" w:ascii="Univers" w:hAnsi="Univers"/>
          <w:b/>
          <w:sz w:val="24"/>
        </w:rPr>
      </w:r>
    </w:p>
    <w:p>
      <w:pPr>
        <w:pStyle w:val="Normal"/>
        <w:numPr>
          <w:ilvl w:val="8"/>
          <w:numId w:val="61"/>
        </w:numPr>
        <w:tabs>
          <w:tab w:val="clear" w:pos="720"/>
          <w:tab w:val="left" w:pos="0" w:leader="none"/>
        </w:tabs>
        <w:spacing w:lineRule="auto" w:line="360"/>
        <w:ind w:left="720" w:hanging="720"/>
        <w:jc w:val="both"/>
        <w:rPr>
          <w:rFonts w:ascii="Univers" w:hAnsi="Univers" w:cs="Univers"/>
          <w:b/>
          <w:b/>
          <w:sz w:val="24"/>
        </w:rPr>
      </w:pPr>
      <w:r>
        <w:rPr>
          <w:rFonts w:cs="Univers" w:ascii="Univers" w:hAnsi="Univers"/>
          <w:b/>
          <w:sz w:val="24"/>
        </w:rPr>
        <w:t>Estimulación  del aparato vestibular y propioceptores cervicales</w:t>
      </w:r>
    </w:p>
    <w:p>
      <w:pPr>
        <w:pStyle w:val="Normal"/>
        <w:spacing w:lineRule="auto" w:line="360"/>
        <w:jc w:val="both"/>
        <w:rPr>
          <w:rFonts w:ascii="Univers" w:hAnsi="Univers" w:cs="Univers"/>
          <w:b/>
          <w:b/>
          <w:sz w:val="24"/>
        </w:rPr>
      </w:pPr>
      <w:r>
        <w:rPr>
          <w:rFonts w:cs="Univers" w:ascii="Univers" w:hAnsi="Univers"/>
          <w:b/>
          <w:sz w:val="24"/>
        </w:rPr>
      </w:r>
    </w:p>
    <w:p>
      <w:pPr>
        <w:pStyle w:val="Normal"/>
        <w:numPr>
          <w:ilvl w:val="8"/>
          <w:numId w:val="62"/>
        </w:numPr>
        <w:tabs>
          <w:tab w:val="clear" w:pos="720"/>
          <w:tab w:val="left" w:pos="0" w:leader="none"/>
        </w:tabs>
        <w:spacing w:lineRule="auto" w:line="360"/>
        <w:ind w:left="1287" w:hanging="720"/>
        <w:jc w:val="both"/>
        <w:rPr>
          <w:rFonts w:ascii="Univers" w:hAnsi="Univers" w:cs="Univers"/>
          <w:b/>
          <w:b/>
          <w:sz w:val="24"/>
        </w:rPr>
      </w:pPr>
      <w:r>
        <w:rPr>
          <w:rFonts w:cs="Univers" w:ascii="Univers" w:hAnsi="Univers"/>
          <w:b/>
          <w:sz w:val="24"/>
        </w:rPr>
        <w:t>Giros cervicales</w:t>
      </w:r>
    </w:p>
    <w:p>
      <w:pPr>
        <w:pStyle w:val="Normal"/>
        <w:numPr>
          <w:ilvl w:val="8"/>
          <w:numId w:val="63"/>
        </w:numPr>
        <w:tabs>
          <w:tab w:val="clear" w:pos="720"/>
          <w:tab w:val="left" w:pos="0" w:leader="none"/>
        </w:tabs>
        <w:spacing w:lineRule="auto" w:line="360"/>
        <w:ind w:left="1287" w:hanging="720"/>
        <w:jc w:val="both"/>
        <w:rPr>
          <w:rFonts w:ascii="Univers" w:hAnsi="Univers" w:cs="Univers"/>
          <w:b/>
          <w:b/>
          <w:sz w:val="24"/>
        </w:rPr>
      </w:pPr>
      <w:r>
        <w:rPr>
          <w:rFonts w:cs="Univers" w:ascii="Univers" w:hAnsi="Univers"/>
          <w:b/>
          <w:sz w:val="24"/>
        </w:rPr>
        <w:t>Flexiones cervicales</w:t>
      </w:r>
    </w:p>
    <w:p>
      <w:pPr>
        <w:pStyle w:val="Normal"/>
        <w:numPr>
          <w:ilvl w:val="8"/>
          <w:numId w:val="64"/>
        </w:numPr>
        <w:tabs>
          <w:tab w:val="clear" w:pos="720"/>
          <w:tab w:val="left" w:pos="0" w:leader="none"/>
        </w:tabs>
        <w:spacing w:lineRule="auto" w:line="360"/>
        <w:ind w:left="1287" w:hanging="720"/>
        <w:jc w:val="both"/>
        <w:rPr>
          <w:rFonts w:ascii="Univers" w:hAnsi="Univers" w:cs="Univers"/>
          <w:b/>
          <w:b/>
          <w:sz w:val="24"/>
        </w:rPr>
      </w:pPr>
      <w:r>
        <w:rPr>
          <w:rFonts w:cs="Univers" w:ascii="Univers" w:hAnsi="Univers"/>
          <w:b/>
          <w:sz w:val="24"/>
        </w:rPr>
        <w:t>Lateralizaciones cervicale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Todas estas actividades se llevarán a cabo, primero con el aprovechamiento del resto visual útil, en cada caso, pasando después a su realización en la oscuridad. La progresión en la ejecución de los ejercicios, será primero con apoyo plantar para pasar al apoyo sobre talón y más tarde sobre las punta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4.3.- EVALUACIÓN Y SEGUIMIENT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El seguimiento de los casos se debería efectuar mediante la posturografía y el diseño de técnicas específicas para controlar la evolución del equilibrio de los pacientes en situaciones estáticas y dinámica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Los controles se realizarán periódicamente para conseguir un rastreo evolutivo que exprese la situación de cada paciente en cada momento del tratamient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En la valoración de los resultados deberían estar realizados por especialistas en patología del sistema del equilibrio y en fisioterapi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Los resultados logrados en este trabajo, serán presentados en congresos y foros de discusión científica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5.- CONCLUSIONES.</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Nuestra propuesta, dado su carácter novedoso, pretende ofrecer una guía para el desarrollo de futuros trabajos en este camp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De hecho constituye la base de un proyecto experimental presentado a distintos organismos e institucione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6.- BIBLIOGRAFÍA</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numPr>
          <w:ilvl w:val="8"/>
          <w:numId w:val="65"/>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t>- H. Pérez Garrigues. L, Cavalle Garrido. C. Morera Pérez.  “Trastornos del Equilibrio en pacientes con síndromes de Usher”. Revista Visión. Oct.  1995, Num. 8-</w:t>
      </w:r>
    </w:p>
    <w:p>
      <w:pPr>
        <w:pStyle w:val="Normal"/>
        <w:numPr>
          <w:ilvl w:val="8"/>
          <w:numId w:val="66"/>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r>
    </w:p>
    <w:p>
      <w:pPr>
        <w:pStyle w:val="Normal"/>
        <w:numPr>
          <w:ilvl w:val="8"/>
          <w:numId w:val="67"/>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t>- Abraham FA, Cohen D. Sohmer H (1977): Usher’s Syndrome:  electophysiological tests of the visual and auditory systems. doc  Ophthamol 44:435-444.</w:t>
      </w:r>
    </w:p>
    <w:p>
      <w:pPr>
        <w:pStyle w:val="Normal"/>
        <w:numPr>
          <w:ilvl w:val="8"/>
          <w:numId w:val="68"/>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r>
    </w:p>
    <w:p>
      <w:pPr>
        <w:pStyle w:val="Normal"/>
        <w:numPr>
          <w:ilvl w:val="8"/>
          <w:numId w:val="69"/>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t>- Fishman GA, Kumar A, Joseph ME, Torok N, Anderson R. (1983): Usher’s Syndrome: Ophthalmic and neuro-otologic findings suggestion genetic heterogeneity. Arch Ophthalmal 101: 1367-374.</w:t>
      </w:r>
    </w:p>
    <w:p>
      <w:pPr>
        <w:pStyle w:val="Normal"/>
        <w:numPr>
          <w:ilvl w:val="8"/>
          <w:numId w:val="70"/>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r>
    </w:p>
    <w:p>
      <w:pPr>
        <w:pStyle w:val="Normal"/>
        <w:numPr>
          <w:ilvl w:val="8"/>
          <w:numId w:val="71"/>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t>- Claes G. Möller, MD; William J. Kimerling, Ph.D.; Sandra L.H. Davenport, MC; Ira Priluck, MD; Valorie White, MA; Karen Bisone- Halterman, BSN; Lares M.Ödkvist, MD; Patrick E. Brookhouser, MD; Gunnar Lund, MD; Timothy J. Grissom, MD.</w:t>
      </w:r>
    </w:p>
    <w:p>
      <w:pPr>
        <w:pStyle w:val="Normal"/>
        <w:numPr>
          <w:ilvl w:val="8"/>
          <w:numId w:val="72"/>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r>
    </w:p>
    <w:p>
      <w:pPr>
        <w:pStyle w:val="Normal"/>
        <w:numPr>
          <w:ilvl w:val="8"/>
          <w:numId w:val="73"/>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t>- “Tratado de Fisiología Médica”.  8ª Edicion. Dr. Arthur C. Guyton.  Edit. Interamericana McGraw-Hill.</w:t>
      </w:r>
    </w:p>
    <w:p>
      <w:pPr>
        <w:pStyle w:val="Normal"/>
        <w:numPr>
          <w:ilvl w:val="8"/>
          <w:numId w:val="74"/>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r>
    </w:p>
    <w:p>
      <w:pPr>
        <w:pStyle w:val="Normal"/>
        <w:numPr>
          <w:ilvl w:val="8"/>
          <w:numId w:val="75"/>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t>- C. Espinós, H. Pérez-Garrigues, M. Beneyto, C. Nájera, C. Vilela y O.Rodrígo. “Sordera Hederitaria Sindrómica: síndrome de Usher, Aspectos Otoneurológicos and Genéticos.” Remitido para publicación a Anales Otorrinolaringología Iberoamericanas”.</w:t>
      </w:r>
    </w:p>
    <w:p>
      <w:pPr>
        <w:pStyle w:val="Normal"/>
        <w:numPr>
          <w:ilvl w:val="8"/>
          <w:numId w:val="76"/>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r>
    </w:p>
    <w:p>
      <w:pPr>
        <w:pStyle w:val="Normal"/>
        <w:numPr>
          <w:ilvl w:val="8"/>
          <w:numId w:val="77"/>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t>- Sara María Gutiérrez Torres. “Retinitis Pigmentaria. Classificación y Tratamiento. Servicio de Publicaciones Universidad de Oviedo.</w:t>
      </w:r>
    </w:p>
    <w:p>
      <w:pPr>
        <w:pStyle w:val="Normal"/>
        <w:numPr>
          <w:ilvl w:val="8"/>
          <w:numId w:val="78"/>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r>
    </w:p>
    <w:p>
      <w:pPr>
        <w:pStyle w:val="Normal"/>
        <w:numPr>
          <w:ilvl w:val="8"/>
          <w:numId w:val="79"/>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t>- C. Vilela Soler, M. Vallet Más.  “Estudio del Síndrome de Usher en la Comunidad Valenciana”. Revista de Neurofisiología Clínica,  Vol. 6-1,  1993.</w:t>
      </w:r>
    </w:p>
    <w:p>
      <w:pPr>
        <w:pStyle w:val="Normal"/>
        <w:numPr>
          <w:ilvl w:val="8"/>
          <w:numId w:val="80"/>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r>
    </w:p>
    <w:p>
      <w:pPr>
        <w:pStyle w:val="Normal"/>
        <w:numPr>
          <w:ilvl w:val="8"/>
          <w:numId w:val="81"/>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t>- Usher CH. “Bowman’s lecture: on a few hereditary eye affections”. Trans Opthal Soc. UK 1935: 55: 164-245.</w:t>
      </w:r>
    </w:p>
    <w:p>
      <w:pPr>
        <w:pStyle w:val="Normal"/>
        <w:numPr>
          <w:ilvl w:val="8"/>
          <w:numId w:val="82"/>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r>
    </w:p>
    <w:p>
      <w:pPr>
        <w:pStyle w:val="Normal"/>
        <w:numPr>
          <w:ilvl w:val="8"/>
          <w:numId w:val="83"/>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t>- Nuutila A. Dystrophia retinae pigmentosa-dysacusis syndrome (DRD): a  study of  the Usher or Hallgen syndrome. J. Genet Hum 1970; 18:57-88.</w:t>
      </w:r>
    </w:p>
    <w:p>
      <w:pPr>
        <w:pStyle w:val="Normal"/>
        <w:numPr>
          <w:ilvl w:val="8"/>
          <w:numId w:val="84"/>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r>
    </w:p>
    <w:p>
      <w:pPr>
        <w:pStyle w:val="Normal"/>
        <w:numPr>
          <w:ilvl w:val="8"/>
          <w:numId w:val="85"/>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t>- Davenport, SLH, Omenn GS, “The heterogeneity of Usher syndrome”.  Rth  Interm Conf. on Birth Defects, Montreal, Aug. 1977.</w:t>
      </w:r>
    </w:p>
    <w:p>
      <w:pPr>
        <w:pStyle w:val="Normal"/>
        <w:numPr>
          <w:ilvl w:val="8"/>
          <w:numId w:val="86"/>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r>
    </w:p>
    <w:p>
      <w:pPr>
        <w:pStyle w:val="Normal"/>
        <w:numPr>
          <w:ilvl w:val="8"/>
          <w:numId w:val="87"/>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t>- Gorlin RJ,Tilsner TJ, Feinstein S, Duvall AJ, “Usher’s syndrome type III”.  Arch  Otoaryngol 1979: 105:353-354.</w:t>
      </w:r>
    </w:p>
    <w:p>
      <w:pPr>
        <w:pStyle w:val="Normal"/>
        <w:numPr>
          <w:ilvl w:val="8"/>
          <w:numId w:val="88"/>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r>
    </w:p>
    <w:p>
      <w:pPr>
        <w:pStyle w:val="Normal"/>
        <w:numPr>
          <w:ilvl w:val="8"/>
          <w:numId w:val="89"/>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t>- Karjalainen S, Pakarinen L, Terasvirta M, Karjalianen H, Vartianinen E. “Progressive hearing loss in Usher’s Syndrome”.  Ann Otol Rhinol  Laryngol 1989, 98: 863-866.</w:t>
      </w:r>
    </w:p>
    <w:p>
      <w:pPr>
        <w:pStyle w:val="Normal"/>
        <w:numPr>
          <w:ilvl w:val="8"/>
          <w:numId w:val="90"/>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r>
    </w:p>
    <w:p>
      <w:pPr>
        <w:pStyle w:val="Normal"/>
        <w:numPr>
          <w:ilvl w:val="8"/>
          <w:numId w:val="91"/>
        </w:numPr>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spacing w:lineRule="auto" w:line="360"/>
        <w:ind w:left="720" w:hanging="720"/>
        <w:jc w:val="both"/>
        <w:rPr>
          <w:rFonts w:ascii="Univers" w:hAnsi="Univers" w:cs="Univers"/>
          <w:b/>
          <w:b/>
          <w:spacing w:val="-3"/>
          <w:sz w:val="24"/>
        </w:rPr>
      </w:pPr>
      <w:r>
        <w:rPr>
          <w:rFonts w:cs="Univers" w:ascii="Univers" w:hAnsi="Univers"/>
          <w:b/>
          <w:spacing w:val="-3"/>
          <w:sz w:val="24"/>
        </w:rPr>
        <w:t>- María Ragnarsdottir.  “The Concept Of Balance”; Physiotherapy, June 1996, Vol. 82, Numb. 6.</w:t>
      </w:r>
      <w:r>
        <w:br w:type="page"/>
      </w:r>
    </w:p>
    <w:p>
      <w:pPr>
        <w:sectPr>
          <w:headerReference w:type="even" r:id="rId46"/>
          <w:headerReference w:type="default" r:id="rId47"/>
          <w:footerReference w:type="even" r:id="rId48"/>
          <w:footerReference w:type="default" r:id="rId49"/>
          <w:type w:val="nextPage"/>
          <w:pgSz w:w="11906" w:h="16838"/>
          <w:pgMar w:left="1701" w:right="1247" w:gutter="851" w:header="1134" w:top="2007" w:footer="851" w:bottom="1440"/>
          <w:pgNumType w:fmt="decimal"/>
          <w:formProt w:val="false"/>
          <w:textDirection w:val="lrTb"/>
          <w:docGrid w:type="default" w:linePitch="360" w:charSpace="0"/>
        </w:sectPr>
        <w:pStyle w:val="Normal"/>
        <w:numPr>
          <w:ilvl w:val="0"/>
          <w:numId w:val="9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0" w:hanging="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z w:val="32"/>
          <w:u w:val="single"/>
        </w:rPr>
      </w:pPr>
      <w:r>
        <w:rPr>
          <w:rFonts w:cs="Univers" w:ascii="Univers" w:hAnsi="Univers"/>
          <w:b/>
          <w:sz w:val="32"/>
          <w:u w:val="single"/>
        </w:rPr>
        <w:t>11. PROBLEMAS PSICOLÓGICOS EN NIÑOS AL PERDER LA VISIÓN Y AUDICIÓN EN LA ADOLESCENCIA (SÍNDROME DE USHER, TIPO III)</w:t>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pPr>
      <w:r>
        <w:rPr>
          <w:rFonts w:cs="Univers" w:ascii="Univers" w:hAnsi="Univers"/>
          <w:b/>
          <w:spacing w:val="-3"/>
          <w:sz w:val="24"/>
          <w:u w:val="single"/>
        </w:rPr>
        <w:t>Autor: Dra. Tatjana Basilova.</w:t>
      </w:r>
      <w:r>
        <w:rPr>
          <w:rFonts w:cs="Univers" w:ascii="Univers" w:hAnsi="Univers"/>
          <w:b/>
          <w:spacing w:val="-3"/>
          <w:sz w:val="24"/>
        </w:rPr>
        <w:t xml:space="preserve"> Psicóloga, directora del laboratorio de materiales y métodos de enseñanza para niños plurideficientes, Instituto de Educación Especial, Moscú, Rusia.</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Desde hace muchos años, mi trabajo profesional en el laboratorio de enseñanza para niños sordociegos (en la actualidad laboratorio de materiales y métodos de enseñanza para niños plurideficientes) se relaciona con familias que acuden a la consulta por tener niños con una doble deficiencia sensorial, sordociegos o considerados como tales. Llevo a cabo la evaluación del diagnóstico de niños de diversas edades y de los problemas de su desarrollo psíquico.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En el tiempo que llevo trabajando allí, hemos visto más de 400 historiales clínicos de niños, adolescentes y adultos que tenían deficiencias visuales y auditivas. Hemos tenido casos de una corta relación en una consulta única, contactos más prolongados, o casos en los que hemos podido seguir episódicamente el desarrollo del paciente durante muchos años. Los casos son muy variados. Existen diferencias en la etiología de las deficiencias, en el momento de manifestarse las mismas, en la situación familiar. Los casos más dramáticos y complicados fueron  los de las personas que perdían la vista y el oído durante la adolescencia. Un conocido profesor alemán, H. Riemann y nuestro compatriota I. Sokoljansky escribieron acerca de las graves consecuencias de la sordoceguera aparecida en la adolescencia. Sostenían la idea de que el trabajo educativo con una persona que queda sorda y ciega en la adolescencia era mucho más complicado que con las personas sordociegas congénitas o con aquellas que había perdido la visión y el oído a una edad temprana.</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La sordoceguera que se manifiesta en la preadolescencia o en la adolescencia se encuentra ya con un nivel relativamente alto en el desarrollo cognitivo y personal, con una esfera emocional del niño delicada y muy inestable. Influye también en la manera de orientarse en el mundo circundante, desarrollada ya y prácticamente automatizada. Pero lo más importante es que interfiere con las ideas sobre el futuro que han comenzado a formarse. Y todo esto se derrumba por la manifestación relativamente súbita de sordera y ceguera. Los adolescentes experimentan un período prolongado de estrés, e incluso de choque, que les lleva a acciones inadecuadas, y a veces al suicidio. Es normal que los padres no sepan como ayudarles en esta situación. Generalmente se orientan hacia la posibilidad de un tratamiento rápido y, por otro lado, crean situaciones de sobreprotección y de exceso de cuidados.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Este tipo de situaciones prolonga el proceso de aceptación del nuevo estado y no ayuda a superar el estrés. Nuestras observaciones indican que en los adolescentes con una sordoceguera tardía la duración y la gravedad del estrés depende en gran medida de la ambigüedad de su estado y de la contradicción entre el nivel de demandas adquirido (no sólo actual sino en relación con el futuro) y el darse cuenta de la imposibilidad de ponerlas en práctica.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Cuando ingresan en un internado especializado, todas estas  dificultades se agravan, porque se agregan problemas de comunicación con gente nueva, de orientación en un espacio nuevo, de acostumbrarse a nuevas demandas. Además, la separación de la familia y de la madre es también un factor estresante adicional. Al mismo tiempo, se incrementa la dependencia de otras personas porque el autoservicio en la nueva y desconocida situación también es desconcertante.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De todos los niños, adolescentes y adultos a quienes traté en consulta o en evaluación diagnóstica, sólo 20 tenían el síndrome de Usher. A 10 de ellos los conocí relativamente bien y durante un largo período de tiempo. Otros dos eran muy diferentes y recuerdo muy bien todos los encuentros. Me gustaría hablarles de ellos.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pPr>
      <w:r>
        <w:rPr>
          <w:rFonts w:cs="Univers" w:ascii="Univers" w:hAnsi="Univers"/>
          <w:b/>
          <w:spacing w:val="-3"/>
          <w:sz w:val="24"/>
          <w:u w:val="single"/>
        </w:rPr>
        <w:t>Caso 1</w:t>
      </w:r>
      <w:r>
        <w:rPr>
          <w:rFonts w:cs="Univers" w:ascii="Univers" w:hAnsi="Univers"/>
          <w:b/>
          <w:spacing w:val="-3"/>
          <w:sz w:val="24"/>
        </w:rPr>
        <w:t>. Vasili.-  En el momento en que nos conocimos tenía 14 años y 11 meses. Vino a consulta a nuestro laboratorio enviado por las autoridades educativas locales. En aquel momento era la Unión Soviética y el niño había nacido en Ucrania Occidental. En aquella época Vasili no iba a la escuela sino que estaba en casa. Vivía con su madre y un hermano ciego seis años menor que él. El hermano pequeño comenzó a perder la vista a la edad de 5 años, con el mismo diagnóstico. El hermano mayor, sano, vivía independiente. Los padres se divorciaron y el padre vivía con su nueva familia no lejos de la familia de Vasili.</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Vasili nació sano y su desarrollo temprano discurrió bien. El lenguaje con frases apareció después de los 2 años. Hacia los 5 años se percibió la deficiencia visual: se manifestó un estrabismo y se deterioró la visión en la oscuridad. A los 6 años se diagnosticó retinitis pigmentosa en ambos ojos. Hacia los 8 años el niño era prácticamente ciego y fue enviado a la escuela internado más próxima para ciegos. El chico sufría problemas visuales, hablaba de ellos a menudo, pero no se percibía en él una reacción neurótica considerable. Su madre era su mayor fuente de afecto y sufrió mucho al separarse de ella. La escuela estaba bastante lejos de su lugar de residencia y la madre sólo podía visitar al hijo cada dos semanas. Vasili contaba los días que quedaban para su próxima visita. A veces la recibía con las palabras: "Seguramente me rechazas, a mí, ¡el deficiente!". Le dolió muchísimo la separación del padre, le odiaba, le echaba cuando trataba de visitarle en la escuela. A los 10 años el  deterioro auditivo se tornó rápido y progresivo. Esto influyó en el habla de Vasili: se hizo lenta y confusa. Vasili sufría por la pérdida del oído, se inhibía y decía con frecuencia: "¿Qué voy a hacer si pierdo también el oído?. Al cumplir los 14  años era completamente ciego y sordo, parecía imposible enseñarle en la escuela para ciegos. Se le diagnosticó síndrome de Usher. Por entonces Vasili había terminado 7 cursos, escribía y leía bien en braille. Podía comunicarse con la ayuda de un lenguaje oral embrollado, escribiendo en braille o por medio de mayúsculas en la palma de la mano. En este tiempo es cuando su padre dejó a la familia. A Vasili le afectó muchísimo la sordoceguera y la separación de su padre. El chico se volvió muy nervioso, desconfiado, irritable e incluso agresivo hacia sus compañeros. Cualquier colisión accidental con otros niños ciegos pensaba que eran ataques intencionados.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Durante la evaluación en el laboratorio el muchacho mostró una conducta relativamente adecuada, estaba concentrado e interesado en la realización de las tareas que se le presentaron. En una breve redacción que escribió, "¿Cómo he pasado el verano?" se centraba principalmente en sentimientos personales: soledad, discapacidad, deseo de actividades, confianza en sus habilidades y escepticismo de otras personas hacia él. Escribió: " tuve que estar todo el tiempo en casa. No me dejaban salir solo, tenían miedo de que tuviera un accidente. Sólo me comuniqué con mi familia. No tengo amigos. Los motivos están claros: psicología, desprecio y lástima. No me dejaban hacer ejercicio físico, aunque estoy seguro de que puedo hacer mucho".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Después de la evaluación se envió al chico a la escuela Sergiev Posad para niños sordociegos. Allí se le rodeó de cuidados y atención. No llevó mucho tiempo enseñarle el alfabeto manual táctil. Comenzó a estudiar según un programa individual y progresó. Leía mucho. Pero prácticamente desde el principio comenzó a tener conflictos con los profesores, buscando atraer la atención por medio de "protestas" escritas por diferentes razones. Por ejemplo, después de la fiesta de Año Nuevo en la escuela, escribió a sus profesores la siguiente carta: "Yo no creo en Dios, pero todas esas fiestas vienen de esas tradiciones extravagantes. Las odio todas con sus molestias innecesarias. Santa Claus no existe y el hombre que se pone su disfraz es como un odioso sacerdote que hace de demonio. Le odio porque, aunque quiere presentarse como bueno, miente. En cuanto a mí, no puedo soportar ninguna mentira, porque he sufrido muchísimo por las mentiras. Es repugnante que una persona se humille ante la naturaleza y cante a un abeto un himno casi religioso..."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Del mismo modo protestaba contra el hecho de ir a la peluquería: "Sencillamente, rechazo este procedimiento absurdo de cortarse el pelo. Es malo para la salud porque en el cabello hay elementos químicos útiles (cinc). Sin este elemento el hombre envejece y se muere". Afirmaciones de este tipo, hechas por un adolescente, con una lógica insólita, puso en guardia a los profesores. Vasili escribió redacciones sorprendentes: "Me gustaría ser ingeniero. Pero la sociedad en la que vivo ni siquiera se permite pensar en estas posibilidades. Predispone en contra de la discapacidad que no permite una vida optimista. Por ejemplo, un individuo vidente en un segundo puede observar y memorizar un metro cuadrado, un ciego difícilmente lo memorizará. Por eso, las diferencias entre las capacidades de un individuo sano y uno ciego se multiplican..." Un antiguo alumno de este hogar infantil que en aquellos momentos había conseguido un título en psicología por la Universidad de Moscú comenzó a visitar de vez en cuando a Vasili. Pero el chico no pudo percibirlo nunca como una persona sordociega, como era Vasili; el chico le veía únicamente como un adulto y como un profesor.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Después de un año en esta escuela e inmediatamente después de las vacaciones de verano aparecieron unos cambios graves en la conducta de Vasili. Se volvió muy suspicaz, desconfiado, veía malas intenciones en todas partes. Sufrió alucinaciones auditivas. Por eso rechazó las ayudas para la audición y las clases para el desarrollo de la audición residual: creía oír en ellas sonidos agresivos.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Apareció un delirio de persecución. En éste, el padre del chico era el personaje principal. Soñó que el padre enviaba bandidos a la escuela por la noche. Estos bandidos trataron de buscar a Vasili pero el vigilante nocturno de la escuela no les dejó. El muchacho pensaba que su padre era, él mismo,  un bandido y un asesino que buscó y mató a gente en su pueblo. Vasili siempre oía algún ruido, como un mecanismo funcionando. También afirmó que había oído esos ruidos en casa. Poco a poco estos pensamientos progresaron y se convirtieron en delirios. Sus cartas a casa estaban llenas de preguntas sobre los bandidos y sus pistas; tomó la iniciativa de escribir en letras mayúsculas a la policía local, hablándoles de los bandidos y de pistolas escondidas en casa. Su actitud hacia la madre cambió de forma dramática. Empezó incluso a sospechar de ella como enemiga. Por la noche saltaba de la cama, agarraba diversos objetos y los blandía, podría atacar a otros niños. Un psiquiatra evaluó al chico. Se prescribió un tratamiento. Posteriormente se le ingresó en una clínica psiquiátrica donde se le dio tratamiento. Pero después de un tiempo el muchacho falleció a consecuencia de un choque anafiláctico después de tomar una medicina. La madre no permitió la autopsia después de la muerte debido a tradiciones religiosas. Por ello no se pudo averiguar la verdadera causa de la muerte.</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Todos los que conocieron la historia de Vasili lamentaron profundamente su muerte. Fue la historia que hizo reaccionar rápida y reflexivamente a psicólogos y profesores ante la historia de otra niña que perdió la vista y el oído en la adolescencia.</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pPr>
      <w:r>
        <w:rPr>
          <w:rFonts w:cs="Univers" w:ascii="Univers" w:hAnsi="Univers"/>
          <w:b/>
          <w:spacing w:val="-3"/>
          <w:sz w:val="24"/>
          <w:u w:val="single"/>
        </w:rPr>
        <w:t>Caso 2</w:t>
      </w:r>
      <w:r>
        <w:rPr>
          <w:rFonts w:cs="Univers" w:ascii="Univers" w:hAnsi="Univers"/>
          <w:b/>
          <w:spacing w:val="-3"/>
          <w:sz w:val="24"/>
        </w:rPr>
        <w:t>. Oksana.-  En nuestro primer encuentro la niña tenía 12 años y 7 meses. Había nacido sana, con vista y oído y su desarrollo avanzó normalmente. La familia se componía de la madre, el padre y un hermano más pequeño. Vivían prácticamente en la misma zona que la familia de Vasili, en Ucrania occidental. Cuando la niña tenía 4 años comenzó a aparecer el estrabismo y después la ceguera nocturna. Antes de los 9 años se había declarado la ceguera. Desde los 7 años la niña asistía a una escuela convencional y a clases de piano. La deficiencia auditiva se diagnosticó a los 11 años. Sin embargo, a pesar de que como la misma Oksana manifestaba ya tenía ciertas dificultades en el proceso educativo (no entendía con claridad lo que decía el profesor), Oksana acabó con éxito 5 cursos, con notas excelentes. Asistía todavía a clases de piano y quería con todas sus fuerzas ser cantante de música pop.</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Sin embargo, el proceso de pérdida de vista y oído progresaba. Y en el momento de la consulta la niña parecía totalmente sordociega. Por estas fechas también se le diagnosticó el síndrome de Usher. Durante la evaluación parecía muy cohibida, estaba sentada tensa y con las manos sobre el regazo. De vez en cuando repetía: "Dígame, ¿cuándo me curarán?". Su madre trataba de comunicarse con ella gritándole al oído. Oksana no comprendía y se ponía nerviosa. Parecía que sólo distinguía las letras mayúsculas grandes. Ese fue el modo de establecer contacto con ella. Intentamos presentarnos y explicarle lo que haríamos durante la evaluación en el Instituto. Pero Oksana nos interrumpía de vez en cuando volviendo a contarnos lo que le había pasado: "¿Puedo contarle desde cuando no veo?  Dejé de ver cuando tenía 2 años. No vi un cubo en casa de mi abuela y me caí. En el primer curso leía la pizarra sólo desde la primera fila. En segundo no la veía. La profesora me escribía en el cuaderno. En tercero me empeoró el oído. En cuarto me caí. En quinto el oído y la vista estaban muy mal. Ahora no oigo nada. Después de eso dejé de hablar a todo el mundo. Mi profesora me criticaba porque no quería hablar, decía "puede hablar, pero no quiere..."</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Inmediatamente después de la consulta se envió a la niña al hogar infantil de Sergiev Posad. Durante las primeras semanas en el hogar no se desnudaba para ir a la cama. Accedía a ducharse sólo poniéndose en traje de baño. No se quitaba la ropa ni siquiera ante el médico. En todo lo que Oksana decía (a veces sin dirigirse a nadie) estaba presente la idea de la orientación del  tratamiento y el regreso a la escuela anterior. La niña rechazaba los horarios del día, dudaba de la capacidad de los profesores y rechazaba el contacto con otros niños, a los que llamaba tontos. Oksana trataba de dominar a la profesora como hacía con su madre.  La frustración era manifiesta porque todos los planes para el futuro se hundieron. Por ejemplo, Oksana no quería comer porque quería tener una figura esbelta para ser una cantante de música pop. Pero cuando estaba con un adulto preguntaba confidencialmente si podría convertirse en cantante. Podía pensarse que estaba sola y vivía en un entorno vacío cuando nadie se dirigía a ella.</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La intervención rápida y activa de los profesores de la escuela y del personal de nuestro laboratorio en el proceso de adaptación de la niña a las nuevas circunstancias e incluyendo a la familia de una sordociega, Nataly Krylatova, para comunicarse con Oksana, ayudó a reducir el estrés. Nataly, aún siendo sordociega, se licenció en la Universidad de Moscú, se casó y tuvo dos hijas sanas. La relación con ella fue el punto decisivo en la aceptación de las nuevas circunstancias. La niña comenzó a aprender nuevos códigos de comunicación (el alfabeto manual, braille). En la segunda parte del curso escribió en su examen de ruso: "Este es el segundo año que estoy aquí. Estudio con otros niños. Me he acostumbrado a todos. No me siento separada de la gente normal. Prácticamente nunca me siento sola. Casi siempre estoy contenta. Toco el piano en el Hogar, estudio y leo mucho... Tengo toda la vida por delante. Quien sabe, a lo mejor en el futuro, si tengo suerte, mi vida será mejor. Si no, qué le vamos a hacer, estoy bien de todas formas. Pero trato de que mi vida sea interesante y feliz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Parecía que el período de adaptación había terminado. Pero aún estábamos muy preocupados. Oksana no tenía amigas entre las otras niñas. Sólo se comunicaba con adultos. Después de algún tiempo los profesores comenzaron a observar movimientos extraños en Oksana, a veces "intentaba" empujar algo con las manos y las piernas. En una charla confidencial con una profesora la niña dijo que a veces tenía alucinaciones, sentía que la perseguían pequeñas criaturas. Un psiquiatra examinó a la niña y le recetó medicinas. Pero estos estados enfermizos persistieron. Oksana pasó las vacaciones de verano en casa, donde se sintió tranquila y desaparecieron las alucinaciones. No deseaba regresar al hogar infantil y este deseo lo apoyaron los especialistas que trabajaban con ella. Desde entonces Oksana vive en casa y estudia el programa de la escuela para ciegos. Me escribe con frecuencia. Sus sentimientos son adecuados y relativamente tranquilos.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La historia de estos dos adolescentes con síndrome de Usher muestran la situación crítica durante el período de darse cuenta de la pérdida de la vista y el oído. Muestran también lo seriamente que hemos de reflexionar sobre el problema de la educación complementaria. Creo que es necesario un período relativamente corto de apoyo psicopedagógico para la reducción del período agudo de falta de fuentes adecuadas de comunicación, de posibilidades de expresar los propios sentimientos. En esta situación, otras personas sordociegas pueden jugar un papel muy importante. Pero aún así hay una gran necesidad de apoyo psicológico especial en la concienciación de la deficiencia y en la identificación con otras personas con las mismas deficiencias.  En esto, el apoyo de los especialistas y los padres puede ser muy bueno. Correspondencia y escribir diarios... En esta situación el niño podría permanecer durante un período de tiempo más largo en la situación conocida y conveniente de su familia de origen o con otros familiares próximos. Lo más importante aquí es establecer un círculo íntimo de comunicación con personas que comprendan al adolescente.  </w:t>
      </w:r>
    </w:p>
    <w:p>
      <w:pPr>
        <w:sectPr>
          <w:headerReference w:type="even" r:id="rId50"/>
          <w:headerReference w:type="default" r:id="rId51"/>
          <w:footerReference w:type="even" r:id="rId52"/>
          <w:footerReference w:type="default" r:id="rId53"/>
          <w:type w:val="nextPage"/>
          <w:pgSz w:w="11906" w:h="16838"/>
          <w:pgMar w:left="1701" w:right="1247" w:gutter="851" w:header="1134" w:top="2007" w:footer="851" w:bottom="1440"/>
          <w:pgNumType w:fmt="decimal"/>
          <w:formProt w:val="false"/>
          <w:textDirection w:val="lrTb"/>
          <w:docGrid w:type="default" w:linePitch="360" w:charSpace="0"/>
        </w:sectPr>
        <w:pStyle w:val="Normal"/>
        <w:suppressAutoHyphens w:val="true"/>
        <w:spacing w:lineRule="auto" w:line="360"/>
        <w:jc w:val="both"/>
        <w:rPr>
          <w:rFonts w:ascii="Univers" w:hAnsi="Univers" w:eastAsia="Univers" w:cs="Univers"/>
          <w:b/>
          <w:b/>
          <w:spacing w:val="-3"/>
          <w:sz w:val="24"/>
        </w:rPr>
      </w:pPr>
      <w:r>
        <w:rPr>
          <w:rFonts w:eastAsia="Univers" w:cs="Univers" w:ascii="Univers" w:hAnsi="Univers"/>
          <w:b/>
          <w:spacing w:val="-3"/>
          <w:sz w:val="24"/>
        </w:rPr>
        <w:t xml:space="preserve"> </w:t>
      </w:r>
    </w:p>
    <w:p>
      <w:pPr>
        <w:pStyle w:val="Normal"/>
        <w:suppressAutoHyphens w:val="true"/>
        <w:spacing w:lineRule="auto" w:line="360"/>
        <w:jc w:val="both"/>
        <w:rPr>
          <w:rFonts w:ascii="Univers" w:hAnsi="Univers" w:cs="Univers"/>
          <w:b/>
          <w:b/>
          <w:sz w:val="32"/>
          <w:u w:val="single"/>
        </w:rPr>
      </w:pPr>
      <w:r>
        <w:rPr>
          <w:rFonts w:cs="Univers" w:ascii="Univers" w:hAnsi="Univers"/>
          <w:b/>
          <w:sz w:val="32"/>
          <w:u w:val="single"/>
        </w:rPr>
        <w:t xml:space="preserve">12. LOS FUNDAMENTOS DEL APOYO EN LA ESCUELA A ALUMNOS CON SÍNDROME DE USHER </w:t>
      </w:r>
    </w:p>
    <w:p>
      <w:pPr>
        <w:pStyle w:val="Normal"/>
        <w:suppressAutoHyphens w:val="true"/>
        <w:spacing w:lineRule="auto" w:line="360"/>
        <w:jc w:val="center"/>
        <w:rPr>
          <w:rFonts w:ascii="Univers" w:hAnsi="Univers" w:cs="Univers"/>
          <w:b/>
          <w:b/>
          <w:sz w:val="24"/>
          <w:u w:val="single"/>
        </w:rPr>
      </w:pPr>
      <w:r>
        <w:rPr>
          <w:rFonts w:cs="Univers" w:ascii="Univers" w:hAnsi="Univers"/>
          <w:b/>
          <w:sz w:val="24"/>
          <w:u w:val="single"/>
        </w:rPr>
      </w:r>
    </w:p>
    <w:p>
      <w:pPr>
        <w:pStyle w:val="Normal"/>
        <w:suppressAutoHyphens w:val="true"/>
        <w:spacing w:lineRule="auto" w:line="360"/>
        <w:jc w:val="center"/>
        <w:rPr>
          <w:rFonts w:ascii="Univers" w:hAnsi="Univers" w:cs="Univers"/>
          <w:b/>
          <w:b/>
          <w:sz w:val="24"/>
          <w:u w:val="single"/>
        </w:rPr>
      </w:pPr>
      <w:r>
        <w:rPr>
          <w:rFonts w:cs="Univers" w:ascii="Univers" w:hAnsi="Univers"/>
          <w:b/>
          <w:sz w:val="24"/>
          <w:u w:val="single"/>
        </w:rPr>
      </w:r>
    </w:p>
    <w:p>
      <w:pPr>
        <w:pStyle w:val="Normal"/>
        <w:suppressAutoHyphens w:val="true"/>
        <w:spacing w:lineRule="auto" w:line="360"/>
        <w:jc w:val="both"/>
        <w:rPr/>
      </w:pPr>
      <w:r>
        <w:rPr>
          <w:rFonts w:cs="Univers" w:ascii="Univers" w:hAnsi="Univers"/>
          <w:b/>
          <w:sz w:val="24"/>
          <w:u w:val="single"/>
        </w:rPr>
        <w:t>Autor: Anni Lausvaara.</w:t>
      </w:r>
      <w:r>
        <w:rPr>
          <w:rFonts w:cs="Univers" w:ascii="Univers" w:hAnsi="Univers"/>
          <w:b/>
          <w:sz w:val="24"/>
        </w:rPr>
        <w:t xml:space="preserve"> Directora del proyecto USHER de la Asociación Finlandesa de Sordociegos.</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Quiero comenzar el artículo con la idea, basada en la psicología humanística, según la cual una persona es una criatura que funciona activamente. Tenemos una relación interactiva con el mundo y podemos contribuir tanto a nuestra propia vida como a nuestro entorno. Por ello a un alumno con síndrome de Usher debe contemplársele sobre todo como un niño en desarrollo o como una persona joven que tiene una personalidad única, con sus recursos y sus debilidades y que es un experto en su propia vida. Sólo desde esta perspectiva hallarán su lugar las necesidades especiales debidas a deficiencias sensoriales. Sin embargo, el objetivo de este texto es dar mayor claridad a las medidas concretas de apoyo que pueden establecer las personas del entorno  social inmediato del niño o del joven.</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Normalmente, la pérdida auditiva del niño se descubre mucho antes que la pérdida de la visión, bastante antes de comenzar a ir a la escuela. La enseñanza y la rehabilitación que se le proporcionan, se han planificado considerando un niño con dificultades auditivas, sordo congénito o con sordera adquirida y, dependiendo del grado de pérdida auditiva, se le proporciona la enseñanza bien por medio de la lengua de signos o por el lenguaje oral . La enseñanza a un niño con pérdida auditiva, así como la comunicación con él, se basa fundamentalmente en la modalidad visual, por lo que la aparición de la pérdida de la visión cambiará esencialmente la situación.</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Con frecuencia, los primeros síntomas de pérdida de visión se dan ya en la edad escolar. Normalmente se nota al principio la dificultad de ver en la oscuridad, cuando el niño empieza a encender las luces antes de que los demás lo consideren necesario, se queda parado, anda a tientas y busca apoyo en la oscuridad o evita salir después del anochecer. Los defectos del campo visual también pueden hacer que el niño tropiece con las papeleras o las carteras escolares en el suelo, puede tirar o volcar objetos en la mesa y perder la pelota en juegos rápidos. El mismo alumno muy rara vez es consciente de tener algo especial en su visión,  porque él sencillamente no sabe cómo se vería el mundo con una retina sana.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Vivir en la incertidumbre durante la etapa de las pruebas y al final recibir la confirmación del diagnóstico, es un asunto tremendo y difícil. El alumno necesita un entorno firme y personas capaces de hacer frente incluso al dolor, a la incertidumbre y a la agonía. Esta persona es a veces el padre o la madre, un amigo, en ocasiones puede ser un profesor o un  rehabilitador. Muchos adultos sordociegos dicen que la primera persona que verdaderamente pudo comprenderles en profundidad y  apoyarles fue otra persona sordociega. Sería de extrema importancia que un niño o joven recientemente diagnosticado se reuniera con un adulto que ha pasado por lo mismo y que puede proporcionarle un modelo estimulante. También es insustituible el apoyo que proporcionan las reuniones internas de niños y jóvenes Usher. Es importante que se dé al alumno una información adecuada, en su propio lenguaje, y en proporción a su disposición a aceptar los hechos relacionados con sus deficiencias sensoriales. Una adecuada información también ayuda al niño a desarrollar su identidad. Sería ideal que el alumno quisiera hablar a sus compañeros de clase sobre sus problemas. Si lo hace, recibirá apoyo y comprensión en vez de burlas, y no tendrá que utilizar su energía en ocultarlos.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Al confirmar el diagnóstico, el niño puede normalmente continuar en la escuela como antes. No hay una gran prisa. No se quedará ciego mañana ni tiene que irse a otra escuela la semana que viene. Sin embargo, conviene implantar medidas de apoyo en el entorno ya cuando se sospecha que el niño tiene algún problema con la vista. Se debe prestar atención especial a la comunicación y al acceso a la información.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El entorno físico de la escuela tiene un gran impacto en los estudios. Cuando funciona de forma óptima, se puede eliminar buena parte de las dificultades del alumno producidas por las deficiencias sensoriales. En el peor de los casos, los locales ruidosos y oscuros consumen por si mismos toda la energía del alumno y convierten en desagradable el estudio. Las modificaciones del entorno pueden hacerse discretamente, ya que el alumno Usher no quiere ser objeto de ninguna atención especial. Un entorno de buena calidad siempre es beneficioso para otros alumnos y para los profesores también.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Tan pronto como los profesores son conscientes de los efectos conjuntos de la pérdida de la audición y de la visión, podrían asegurarse, de forma discreta, de que la comunicación y el acceso a la información del alumno Usher funcionen. Debe escucharse la opinión del alumno y respetarse sus preferencias individuales.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 xml:space="preserve">LA VISIÓN FUNCIONAL EN EL ENTORNO ESCOLAR </w:t>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Para todos los profesores que tratan con el alumno será de utilidad conocer al menos los siguientes aspectos acerca de su visión: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pPr>
      <w:r>
        <w:rPr>
          <w:rFonts w:cs="Univers" w:ascii="Univers" w:hAnsi="Univers"/>
          <w:b/>
          <w:spacing w:val="-3"/>
          <w:sz w:val="24"/>
        </w:rPr>
        <w:t>1.</w:t>
      </w:r>
      <w:r>
        <w:rPr>
          <w:rFonts w:cs="Univers" w:ascii="Univers" w:hAnsi="Univers"/>
          <w:b/>
          <w:spacing w:val="-3"/>
          <w:sz w:val="24"/>
          <w:u w:val="single"/>
        </w:rPr>
        <w:t xml:space="preserve"> La agudeza visual</w:t>
      </w:r>
      <w:r>
        <w:rPr>
          <w:rFonts w:cs="Univers" w:ascii="Univers" w:hAnsi="Univers"/>
          <w:b/>
          <w:spacing w:val="-3"/>
          <w:sz w:val="24"/>
        </w:rPr>
        <w:t>: en la tarea escolar es esencial sobre todo la agudeza visual de cerca, porque hay muchas tareas escritas en las que al alumno le falta el suplemento de información que suponen los signos, el habla o la lectura labial. Conviene probar con el niño qué tamaño de texto prefiere para leer a una distancia agradable. La agudeza visual de lejos se necesita al trabajar centrados en el profesor, especialmente cuando se utiliza la pizarra, dibujos y mapas. En la situación del aula, conviene probar cuál es el tamaño de letra más pequeño que el alumno puede leer en la pizarra, ya que la calidad de la  pizarra, la tiza y la caligrafía del profesor tienen consecuencias en la legibilidad.</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pPr>
      <w:r>
        <w:rPr>
          <w:rFonts w:cs="Univers" w:ascii="Univers" w:hAnsi="Univers"/>
          <w:b/>
          <w:spacing w:val="-3"/>
          <w:sz w:val="24"/>
        </w:rPr>
        <w:t xml:space="preserve">2. </w:t>
      </w:r>
      <w:r>
        <w:rPr>
          <w:rFonts w:cs="Univers" w:ascii="Univers" w:hAnsi="Univers"/>
          <w:b/>
          <w:spacing w:val="-3"/>
          <w:sz w:val="24"/>
          <w:u w:val="single"/>
        </w:rPr>
        <w:t>La sensibilidad al contraste</w:t>
      </w:r>
      <w:r>
        <w:rPr>
          <w:rFonts w:cs="Univers" w:ascii="Univers" w:hAnsi="Univers"/>
          <w:b/>
          <w:spacing w:val="-3"/>
          <w:sz w:val="24"/>
        </w:rPr>
        <w:t xml:space="preserve">: debe tenerse en cuenta la baja sensibilidad al contraste en cuanto a la comunicación, orientación y elección de los materiales de enseñanza. Si se utiliza la lengua de signos, se debe elegir ropa que haga más fácil el distinguir los movimientos de las manos (por ejemplo una sencilla blusa oscura para una persona blanca). Para que sea más fácil distinguir los labios, es recomendable utilizar lápiz y delineador de labios. Para facilitar la orientación se pueden pintar por ejemplo los marcos de las puertas de un color claramente diferente de las paredes y fijar molduras en los escalones que hagan más claro el contraste. Debe recordarse que en el exterior puede ser difícil para el alumno distinguir las líneas entre la calzada, la acera y las escaleras.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En cuanto al material de enseñanza, se debe prestar atención a la calidad de los dibujos y al grado en que el texto se distingue del fondo. Por ejemplo, el contraste entre un lápiz de mina dura  y un papel blanco es muy pequeño, pero un rotulador negro proporciona un mayor contraste.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pPr>
      <w:r>
        <w:rPr>
          <w:rFonts w:cs="Univers" w:ascii="Univers" w:hAnsi="Univers"/>
          <w:b/>
          <w:spacing w:val="-3"/>
          <w:sz w:val="24"/>
        </w:rPr>
        <w:t>3.</w:t>
      </w:r>
      <w:r>
        <w:rPr>
          <w:rFonts w:cs="Univers" w:ascii="Univers" w:hAnsi="Univers"/>
          <w:b/>
          <w:spacing w:val="-3"/>
          <w:sz w:val="24"/>
          <w:u w:val="single"/>
        </w:rPr>
        <w:t xml:space="preserve"> Los campos visuales</w:t>
      </w:r>
      <w:r>
        <w:rPr>
          <w:rFonts w:cs="Univers" w:ascii="Univers" w:hAnsi="Univers"/>
          <w:b/>
          <w:spacing w:val="-3"/>
          <w:sz w:val="24"/>
        </w:rPr>
        <w:t>: para medir el campo visual existen pruebas objetivas o la campimetría con el dedo. De acuerdo con los exámenes básicos que hace un oftalmólogo, es posible, por ejemplo, utilizar en el aula un campímetro de Damato, con el que el profesor y/o la cuidadora del niño pueden seguir los cambios en el campo visual al principio de cada curso escolar. Al mismo tiempo se puede comprobar el tamaño del campo de comunicación tanto de los signos como de la lectura labial. Puede hacerse más difícil seguir conversaciones grupales en lengua de signos cuando el campo visual restringido hace más lento el proceso de encontrar a la persona que hace los signos. El movimiento puede hacerse más difícil debido a las cosas que pueda haber en el suelo o a puertas de armarios abiertas que no caen dentro del campo visual. Los juegos de pelota rápidos resultan especialmente un desafío, porque es más difícil calcular la velocidad y la situación de la pelota que se mueve. De todos modos, es vital que el niño se incorpore a las actividades para realizar un buen ejercicio de utilización de la visión. También se puede enseñar al alumno a utilizar la visión de modo que aprenda a usar el campo visual que le queda de la forma más eficaz posible.</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pPr>
      <w:r>
        <w:rPr>
          <w:rFonts w:cs="Univers" w:ascii="Univers" w:hAnsi="Univers"/>
          <w:b/>
          <w:spacing w:val="-3"/>
          <w:sz w:val="24"/>
        </w:rPr>
        <w:t>4.</w:t>
      </w:r>
      <w:r>
        <w:rPr>
          <w:rFonts w:cs="Univers" w:ascii="Univers" w:hAnsi="Univers"/>
          <w:b/>
          <w:spacing w:val="-3"/>
          <w:sz w:val="24"/>
          <w:u w:val="single"/>
        </w:rPr>
        <w:t xml:space="preserve"> La adaptación</w:t>
      </w:r>
      <w:r>
        <w:rPr>
          <w:rFonts w:cs="Univers" w:ascii="Univers" w:hAnsi="Univers"/>
          <w:b/>
          <w:spacing w:val="-3"/>
          <w:sz w:val="24"/>
        </w:rPr>
        <w:t xml:space="preserve">: la adaptación visual significa que el sistema visual se adapta a la luz creciente o decreciente. En la práctica se dan problemas para ver en la oscuridad y de sensibilidad al deslumbramiento. Una iluminación buena y equilibrada en todas las instalaciones de la escuela no debe olvidar los pasillos y las escaleras, muy importantes para un movimiento confiado e independiente del alumno. Cuando sea necesario, el alumbrado puede completarse con focos. También hay que recordar el alumbrado en el exterior de la escuela y de la casa y, por ejemplo, en la parada del autobús escolar. El alumno puede también llevar una linterna con la que pueda manejarse en situaciones de mala iluminación. Para conseguir una buena calidad de alumbrado debería planificarse globalmente con la ayuda de expertos.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Factores que producen deslumbramiento en el interior son las lámparas mal orientadas, la luz solar entrando por la ventana, los retroproyectores, las superficies brillantes y blancas como la nieve (por ejemplo las mesas, algunos papeles, los suelos de madera barnizados). El deslumbramiento producido por los retroproyectores puede disminuirse, por ejemplo, con transparencias amarillas, y al elegir el material de enseñanza son preferibles los papeles con superficie mate. Una persiana en una ventana reduce el deslumbramiento. Además, el alumno debe sentarse en un lugar en el que la luz le llegue de lado o por detrás. En el exterior, el sol, el cielo, el agua, la nieve y el hielo es lo que más deslumbra. Unas gafas con filtro son una ayuda bastante eficaz al aire libre.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pPr>
      <w:r>
        <w:rPr>
          <w:rFonts w:cs="Univers" w:ascii="Univers" w:hAnsi="Univers"/>
          <w:b/>
          <w:spacing w:val="-3"/>
          <w:sz w:val="24"/>
        </w:rPr>
        <w:t>5</w:t>
      </w:r>
      <w:r>
        <w:rPr>
          <w:rFonts w:cs="Univers" w:ascii="Univers" w:hAnsi="Univers"/>
          <w:b/>
          <w:spacing w:val="-3"/>
          <w:sz w:val="24"/>
          <w:u w:val="single"/>
        </w:rPr>
        <w:t>. La visión del color</w:t>
      </w:r>
      <w:r>
        <w:rPr>
          <w:rFonts w:cs="Univers" w:ascii="Univers" w:hAnsi="Univers"/>
          <w:b/>
          <w:spacing w:val="-3"/>
          <w:sz w:val="24"/>
        </w:rPr>
        <w:t xml:space="preserve">: las escuelas deben prestar atención a la información sobre las pruebas de visión del color de los alumnos, ya que esto influye en la elección de los materiales de enseñanza. Si, por ejemplo, en la clase de matemáticas el alumno tiene que contar cuantas manzanas verdes y cuantas manzanas rojas hay en un dibujo, podría ser que viera todas las manzanas en diversas tonalidades de gris. La visión del color juega también un papel fundamental en las clases de dibujo. Lo más tarde al elegir la futura profesión, debe efectuarse una prueba minuciosa de la visión del color, ya que es un criterio esencial para muchas tareas relacionadas, por ejemplo, con el transporte y el tráfico.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pPr>
      <w:r>
        <w:rPr>
          <w:rFonts w:cs="Univers" w:ascii="Univers" w:hAnsi="Univers"/>
          <w:b/>
          <w:spacing w:val="-3"/>
          <w:sz w:val="24"/>
        </w:rPr>
        <w:t>6</w:t>
      </w:r>
      <w:r>
        <w:rPr>
          <w:rFonts w:cs="Univers" w:ascii="Univers" w:hAnsi="Univers"/>
          <w:b/>
          <w:spacing w:val="-3"/>
          <w:sz w:val="24"/>
          <w:u w:val="single"/>
        </w:rPr>
        <w:t>. La percepción del movimiento</w:t>
      </w:r>
      <w:r>
        <w:rPr>
          <w:rFonts w:cs="Univers" w:ascii="Univers" w:hAnsi="Univers"/>
          <w:b/>
          <w:spacing w:val="-3"/>
          <w:sz w:val="24"/>
        </w:rPr>
        <w:t>: se están desarrollando métodos para examinarla y precisan una situación de laboratorio. Algunos alumnos Usher tienen dificultades con la percepción del movimiento, lo cual naturalmente afecta a la información que reciben de los signos y de la lectura labial.</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LA PÉRDIDA AUDITIVA Y LOS SUBTIPOS DEL SÍNDROME DE USHER</w:t>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Para planificar la enseñanza se tienen que aclarar los siguientes puntos acerca de la pérdida auditiva del alumno.</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pPr>
      <w:r>
        <w:rPr>
          <w:rFonts w:cs="Univers" w:ascii="Univers" w:hAnsi="Univers"/>
          <w:b/>
          <w:spacing w:val="-3"/>
          <w:sz w:val="24"/>
          <w:u w:val="single"/>
        </w:rPr>
        <w:t>1. Audiograma:</w:t>
      </w:r>
      <w:r>
        <w:rPr>
          <w:rFonts w:cs="Univers" w:ascii="Univers" w:hAnsi="Univers"/>
          <w:b/>
          <w:spacing w:val="-3"/>
          <w:sz w:val="24"/>
        </w:rPr>
        <w:t xml:space="preserve"> ¿Cuál es el nivel más bajo en decibelios que puede oír el alumno en una determinada frecuencia? Es característico del síndrome de Usher que el audiograma se encuadre dentro de las altas frecuencias. Esto tiene una importancia práctica especialmente al estudiar idiomas con muchas consonantes mudas. Al interpretar un audiograma debe también considerarse hasta qué punto se ha deteriorado la audición en las áreas de intensidad y frecuencia del habla.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pPr>
      <w:r>
        <w:rPr>
          <w:rFonts w:cs="Univers" w:ascii="Univers" w:hAnsi="Univers"/>
          <w:b/>
          <w:spacing w:val="-3"/>
          <w:sz w:val="24"/>
          <w:u w:val="single"/>
        </w:rPr>
        <w:t>2. Simetría/asimetría de la pérdida auditiva:</w:t>
      </w:r>
      <w:r>
        <w:rPr>
          <w:rFonts w:cs="Univers" w:ascii="Univers" w:hAnsi="Univers"/>
          <w:b/>
          <w:spacing w:val="-3"/>
          <w:sz w:val="24"/>
        </w:rPr>
        <w:t xml:space="preserve"> en principio, la pérdida auditiva en el síndrome de Usher es semejante en ambos oídos. Sin embargo,  si con un oído oye mejor esto afecta a la comunicación y a la orientación del alumno. Le resulta difícil identificar de dónde vienen los sonidos. Esto importa, por ejemplo, en los juegos de equipo y en el tráfico. La comunicación funciona mejor cuando le llega la información del lado de su mejor oído.</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pPr>
      <w:r>
        <w:rPr>
          <w:rFonts w:cs="Univers" w:ascii="Univers" w:hAnsi="Univers"/>
          <w:b/>
          <w:spacing w:val="-3"/>
          <w:sz w:val="24"/>
          <w:u w:val="single"/>
        </w:rPr>
        <w:t>3. Progresión potencial de la pérdida auditiva:</w:t>
      </w:r>
      <w:r>
        <w:rPr>
          <w:rFonts w:cs="Univers" w:ascii="Univers" w:hAnsi="Univers"/>
          <w:b/>
          <w:spacing w:val="-3"/>
          <w:sz w:val="24"/>
        </w:rPr>
        <w:t xml:space="preserve"> en ocasiones el síndrome de Usher implica una pérdida progresiva de la audición (alrededor de un 2% de los afectados por el síndrome de Usher según algunas estimaciones, y hasta el 42% de acuerdo con una investigación llevada a cabo en Finlandia). A los alumnos con dificultades auditivas se les deberían revisar los oídos con regularidad, al menos anualmente. También es útil transmitir al audiólogo las observaciones de los profesores sobre la audición y el habla del alumno.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El síndrome de Usher se ha clasificado en tres subtipos diferentes en función de la pérdida auditiva: desde el punto de vista genético hay incluso más subtipos, pero estos tres grupos se pueden distinguir desde el punto de vista funcional. Si la pérdida auditiva es grave congénitamente, por ejemplo, el alumno es prácticamente sordo, se trata del tipo I (USH1). Normalmente adquiere una retinitis pigmentosa antes de la adolescencia. También se dan problemas de equilibrio.  El tipo II (USH2) supone problemas auditivos pero no de equilibrio. La retinitis pigmentosa no aparece normalmente hasta la adolescencia. Si la pérdida auditiva es progresiva, se trata del tipo III (USH3). Dependiendo del grado de pérdida auditiva el alumno puede tener problemas de equilibrio. La retinitis pigmentosa empieza a mostrar sus síntomas alrededor de los 12 años.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Es conveniente controlar la audición y la visión anualmente, por ejemplo, al comienzo del curso escolar. Es de gran utilidad para la profesora vivir de forma simulada la situación concreta del alumno producida por la pérdida auditiva y el defecto del campo visual, y tratar de andar por las instalaciones escolares actuando en consecuencia.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 xml:space="preserve">LA COMUNICACIÓN  </w:t>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Si el alumno es un USH1 y domina la lengua de signos, la profesora tiene que asegurarse de que sus signos entran en el campo visual del alumno. Además, tiene que cerciorarse de que el alumno Usher tiene tiempo también para seguir una conversación por signos. Un alumno con USH2 tiene dificultades auditivas y probablemente se comunica oralmente. En tal caso, tiene que estar segura de que el alumno tiene posibilidad de leer en los labios para complementar la audición.</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Debería enseñarse a los compañeros de clase a hablar clara y audiblemente, de uno en uno y evitar todos los ruidos de fondo.  La situación más desafiante desde el punto de vista de la comunicación es la del USH3, en la que, además de la pérdida de la visión también la pérdida auditiva es progresiva.  Es imposible  pronosticar a qué ritmo progresará la pérdida auditiva, o en qué etapa se detendrá. Normalmente los alumnos USH3 en edad escolar se comunican todavía por el habla, pero, sobre todo en la adolescencia, la audición puede deteriorarse rápidamente y se hace difícil seguir la enseñanza oral con ayudas para la audición y la lectura labial. También el habla del alumno podría deteriorarse esencialmente. Las acciones para apoyar al alumno podrían ser: hacer grupos más pequeños, utilizar signos para apoyar la enseñanza, utilizar un intérprete o ayudante especial, o proporcionar la educación al niño en lengua de signos.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La consecución de las mejores habilidades posibles para la comunicación e independencia para acceder a la información, es un bien para todos los alumnos. El objetivo es dominar toda una gama de métodos de comunicación, o al menos desarrollar el modo de adoptarlos. En principio, es necesario el mayor dominio posible del lenguaje hablado, habilidad en la lengua de signos, experiencia en el uso de intérpretes y habilidad en braille. Las personas sordociegas tienen también otros métodos de comunicación basados en la modalidad táctil.</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En la comunicación, los alumnos en edad escolar utilizan muy rara vez, por ejemplo, la lengua de signos de mano a mano, e incluso no se sienten motivados para hacerlo. Hasta el braille puede resultar extraño en ese momento. De todos modos, la época escolar puede servir para proporcionar al alumno los medios de cambiar la situación. El sentido del tacto debería ejercitarse tanto y en formas tan diversas como sea posible, a través, por ejemplo, de juegos divertidos. Es necesario recordar que estos ejercicios no se hacen con el alumno Usher solo, sino siempre con todo el grupo. El aprendizaje es más eficaz si es divertido y la alegría de aprender forma parte de estos ejercicios de forma natural.</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Otra actividad que prepara al alumno es el que aprenda a utilizar la tecnología de la información ya desde el principio. La tecnología de la información actúa como una extensión de los sentidos y proporciona una posibilidad de interacción social y de acceso a información, sea cual sea el grado de deficiencia sensorial, ya que, con su ayuda, la información puede transformarse al formato ideal para un individuo. Hay, por ejemplo, programas de ordenador que transforman el texto escrito en una impresión en letra grande, adecuada para personas con baja visión, y programas de ampliación de la pantalla que amplían también el contenido gráfico. Es posible elegir la presentación por medio de una pantalla grande o por braille, o también escucharse con la ayuda de un sintetizador del habla. Resulta útil que ya desde el principio, en la escuela, se habitúe a la mecanografía al tacto, ya que el teclado se utilizará con la ayuda del tacto y el sentido cinestésico, en vez de con la visión.</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t>PLANIFICACIÓN DE LA PROFESIÓN</w:t>
      </w:r>
    </w:p>
    <w:p>
      <w:pPr>
        <w:pStyle w:val="Normal"/>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Generalmente hablando, podemos decir que la planificación de la profesión comienza ya con los primeros intereses del niño. Para un niño deficiente auditivo y visual todas las actividades de tiempo libre tienen gran importancia, porque a través de ellas aprende a conocerse a si mismo: adquirirá experiencia sobre sus puntos fuertes y los débiles. Algunas preferencias pueden parecer abrumadoras debido a las deficiencias sensoriales y se esfumarán por sí solas, otros le darán al niño experiencias de éxito y de placer. La esencia del ego profesional de uno puede ser un sentimiento, modelado relativamente temprano, de habilidad y ambición. </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La planificación de estudios posteriores y la elección de la carrera se basan siempre en un buen autoconocimiento. De acuerdo con los intereses y con las actividades del tiempo libre, el autoconocimiento profesional se desarrolla a través del encuentro con la vida laboral en tantas formas como sea posible. Se sabe que los alumnos con deficiencia auditiva tienen problemas para conseguir información suficiente a través de la literatura para apoyar la planificación de su profesión, entre los niños deficientes auditivos y visuales los problemas son incluso mayores. La orientación profesional en la escuela no siempre es suficiente para las necesidades de un alumno con pérdida auditiva y visual, pero hay que hacerla de forma más eficaz. Las experiencias personales de la vida laboral proporcionan mucha información y la posibilidad de comprobar si las condiciones de trabajo son adecuadas para una persona con deficiencias sensoriales. Si el alumno sueña con una profesión, vale la pena que se ponga en contacto con la misma. Si resulta ser irrealista, el alumno lo descubrirá por sí mismo y no sentirá que el entorno le restringe excesivamente y pone obstáculos a sus sueños. La práctica del trabajo en su profesión soñada puede ayudarle a encontrar un trabajo cuyos contenidos sean interesantes y también realistas en relación a sus deficiencias sensoriales. Si se consideran varias profesiones, es bueno utilizar también contactos no oficiales, como padres, familiares y amigos, y se pueden abrir con facilidad puertas de puestos de trabajo interesantes.</w:t>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suppressAutoHyphens w:val="true"/>
        <w:spacing w:lineRule="auto" w:line="360"/>
        <w:jc w:val="both"/>
        <w:rPr>
          <w:rFonts w:ascii="Univers" w:hAnsi="Univers" w:cs="Univers"/>
          <w:b/>
          <w:b/>
          <w:spacing w:val="-3"/>
          <w:sz w:val="24"/>
        </w:rPr>
      </w:pPr>
      <w:r>
        <w:rPr>
          <w:rFonts w:cs="Univers" w:ascii="Univers" w:hAnsi="Univers"/>
          <w:b/>
          <w:spacing w:val="-3"/>
          <w:sz w:val="24"/>
        </w:rPr>
        <w:t xml:space="preserve">Hay un amplio abanico de profesiones interesantes. En la planificación de su trabajo futuro, el estudiante necesita valor, realismo y actitudes libres de prejuicios que le apoyen. El objetivo de la escuela es dar al estudiante facilidades tan amplias para estudios posteriores, que se atreva a afrontar los desafíos que estén a la altura de su talento. </w:t>
      </w:r>
      <w:r>
        <w:br w:type="page"/>
      </w:r>
    </w:p>
    <w:p>
      <w:pPr>
        <w:sectPr>
          <w:headerReference w:type="even" r:id="rId54"/>
          <w:headerReference w:type="default" r:id="rId55"/>
          <w:footerReference w:type="even" r:id="rId56"/>
          <w:footerReference w:type="default" r:id="rId57"/>
          <w:type w:val="nextPage"/>
          <w:pgSz w:w="11906" w:h="16838"/>
          <w:pgMar w:left="1701" w:right="1247" w:gutter="851" w:header="1134" w:top="2007" w:footer="851" w:bottom="1440"/>
          <w:pgNumType w:fmt="decimal"/>
          <w:formProt w:val="false"/>
          <w:textDirection w:val="lrTb"/>
          <w:docGrid w:type="default" w:linePitch="360" w:charSpace="0"/>
        </w:sectPr>
        <w:pStyle w:val="Normal"/>
        <w:numPr>
          <w:ilvl w:val="0"/>
          <w:numId w:val="0"/>
        </w:numPr>
        <w:tabs>
          <w:tab w:val="clear" w:pos="720"/>
          <w:tab w:val="center" w:pos="4512" w:leader="none"/>
        </w:tabs>
        <w:suppressAutoHyphens w:val="true"/>
        <w:spacing w:lineRule="auto" w:line="360"/>
        <w:jc w:val="both"/>
        <w:rPr>
          <w:rFonts w:ascii="Univers" w:hAnsi="Univers" w:cs="Univers"/>
          <w:b/>
          <w:b/>
          <w:spacing w:val="-3"/>
          <w:sz w:val="32"/>
          <w:u w:val="single"/>
        </w:rPr>
      </w:pPr>
      <w:r>
        <w:rPr>
          <w:rFonts w:cs="Univers" w:ascii="Univers" w:hAnsi="Univers"/>
          <w:b/>
          <w:spacing w:val="-3"/>
          <w:sz w:val="32"/>
          <w:u w:val="single"/>
        </w:rPr>
      </w:r>
    </w:p>
    <w:p>
      <w:pPr>
        <w:pStyle w:val="Normal"/>
        <w:tabs>
          <w:tab w:val="clear" w:pos="720"/>
          <w:tab w:val="center" w:pos="4512" w:leader="none"/>
        </w:tabs>
        <w:suppressAutoHyphens w:val="true"/>
        <w:spacing w:lineRule="auto" w:line="360"/>
        <w:jc w:val="both"/>
        <w:rPr>
          <w:rFonts w:ascii="Univers" w:hAnsi="Univers" w:cs="Univers"/>
          <w:b/>
          <w:b/>
          <w:spacing w:val="-3"/>
          <w:sz w:val="32"/>
          <w:u w:val="single"/>
        </w:rPr>
      </w:pPr>
      <w:r>
        <w:rPr>
          <w:rFonts w:cs="Univers" w:ascii="Univers" w:hAnsi="Univers"/>
          <w:b/>
          <w:spacing w:val="-3"/>
          <w:sz w:val="32"/>
          <w:u w:val="single"/>
        </w:rPr>
        <w:t>13. MÉTODO DE REHABILITACIÓN VERBOTONAL DEL SÍNDROME DE USHER</w:t>
      </w:r>
    </w:p>
    <w:p>
      <w:pPr>
        <w:pStyle w:val="Normal"/>
        <w:tabs>
          <w:tab w:val="clear" w:pos="720"/>
          <w:tab w:val="left" w:pos="-720"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center" w:pos="4512" w:leader="none"/>
        </w:tabs>
        <w:suppressAutoHyphens w:val="true"/>
        <w:spacing w:lineRule="auto" w:line="360"/>
        <w:jc w:val="both"/>
        <w:rPr/>
      </w:pPr>
      <w:r>
        <w:rPr>
          <w:rFonts w:cs="Univers" w:ascii="Univers" w:hAnsi="Univers"/>
          <w:b/>
          <w:spacing w:val="-3"/>
          <w:sz w:val="24"/>
          <w:u w:val="single"/>
        </w:rPr>
        <w:t xml:space="preserve">Autor: Ivan Sincic. </w:t>
      </w:r>
      <w:r>
        <w:rPr>
          <w:rFonts w:cs="Univers" w:ascii="Univers" w:hAnsi="Univers"/>
          <w:b/>
          <w:spacing w:val="-3"/>
          <w:sz w:val="24"/>
        </w:rPr>
        <w:t>SUVAG. Especialista en educación - rehabilitación. Zagreb. CROACIA</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Mario DOLIC es un hombre joven que padece el síndrome de Usher. Es sordociego total. Está matriculado en el cuarto semestre de estudios del Departamento de Rehabilitación de la facultad de Defectología en la Univesidad de Zagreb. Mario es capaz de asistir a algunos cursos de forma normal, a los otros de vez en cuando; se está preparando solo en casa para algunos exámenes utilizando para ello libros, el material del curso pasado por multicopista y los apuntes de compañeros estudiantes.</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Mario recibió como regalo un aparato Optacón además de un sistema informático que le permite pasar los documentos  por lectora óptica e imprimir en braille. De este modo pudo ampliar los horizontes necesarios para su desarrollo intelectual. Su calidad de aprendizaje, lectura y llenar su tiempo libre ha mejorado. Prácticamente ha logrado la visualización autónoma estática.</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La rehabilitación de la escucha y del habla en la policlínica SUVAG ha permitido a Mario comprender el habla oral percibiéndola por medio de las prótesis que lleva detrás de las orejas, que además le permiten lograr un nivel de comunicación oral satisfactoria. Tiene un habla totalmente articulado, de un timbre agradable y con un ritmo y entonación expresivos y armoniosos.</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El experto genético Ivo LIGUTIC fue el primero que describió el síndrome de Usher en la literatura médica croata. Los padres de Mario llevaron al muchacho a la policlínica SUVAG en 1980. El diagnóstico oftalmológico fue: retinosis pigmentaria degenerativa.</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Mario nació en 1976. El tratamiento audiológico en SUVAG descubrió sordera bilateral. El muchacho era prácticamente sordo total, no hablaba y era moderadamente miope.</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Inmediatamente pasó a un tratamiento educativo y de rehabilitación verbotonal complejo. El método verbotonal se basa en un planteamiento global que despierta el sistema creativo en el que participan todos los sentidos. De este modo, las estructuras receptoras subconscientes se activan y desarrollan en percepción, pensamiento y habla. La detección precoz del daño auditivo de un niño, preferiblemente diagnosticado al nacer o en la edad preverbal, favorece el uso de procedimientos verbotonales en la mesa vibratoria y el desarrollo de la cadena comunicativa audio-oral desde los primeros meses de vida del niño. Comenzamos el proceso educativo y de rehabilitación en el nivel que se suponía era el más óptimo y el más divertido para Mario. En nuestras conversaciones con sus padres nos hicimos una idea general de las actividades de Mario en casa y en torno a ella. Esto nos permitió determinar la escala en que podíamos favorecer y aceptar determinados objetos y actividades.</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Diseñamos un programa que se correspondía con las actividades diarias de Mario en casa, con las capacidades y habilidades que había desarrollado en su familia, con todas las condiciones favorables del hogar que surgían en torno a él de modo positivo, así como de acuerdo con el equipo domiciliario que le proporcionaba una favorable organización espacial visual y cinestética.</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La entrada auditiva de Mario estaba totalmente bloqueada y su entrada visual era extremadamente restringida e intermitente debido al grave nistagmo que padece. Prácticamente toda su orientación se basaba en canales táctiles, propriocepción y sentido vestibular. Los restos del complejo sensorial debían abordarse con gran cuidado, tenacidad y cohesión. La rehabilitación de cada sentido gravemente dañado consistía de dos partes :</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1) ejercitar el sentido dañado e incrementar su capacidad funcional lo más posible,</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2) ejercitar otros sentidos de espaciocepción de modo que su integración central se reforzara y por consiguiente sirviera de compensación a la pérdida de los demás sentidos, dos de los más importantes para la comunicación humana en nuestro caso.</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Era extremadamente importante determinar con la mayor precisión posible el período exacto en el que ocurrió el daño. Era  útil hallar las implicaciones que aparecieron en un período de vida específico anterior a la rehabilitación organizada y el proceso de educación. En el caso de Mario descubrimos lo siguiente : desde su nacimiento, prestó atención a la vocalización y al habla, pero esto se interrumpió a la edad de siete meses. Percibía sonidos vibrantes (andar por la habitación, los coches que pasaban, ritmos musicales). No podía percibir cuando se daban palmadas. Iluminando ligeramente el objeto de atención podía lograrse la orientación visual y el funcionamiento favorable. Los datos mencionados sugieren que la sordera sobrevino durante la fase preverbal. No obstante, este breve período de siete meses de experiencia auditiva incrementó las posibilidades de recuperación de Mario, pues su percepción auditiva de los elementos básicos de habla había comenzado. El habla, sin embargo, aún no se había percibido mentalmente, pero el pensamiento ya se había orientado hacia el reconocimiento de las estructuras abstractas del habla.</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 xml:space="preserve">Mario participó en el tratamiento de rehabilitación para niños sordos. El método verbotonal utiliza la mesa vibratoria para niños sordos a edad muy temprana. De este modo, durante el juego espontáneo y el desplazamiento en torno a la mesa, los niños pueden escucharse a si mismos y escuchar el mundo que les rodea gracias a la conductividad corporal. Las vocalizaciones y los sonidos de habla se conducen a la mesa por medio del aparato SUVAG I. La mesa vibratoria transfiere los sonidos en frecuencias bajas. El cuerpo humano es sensible a las bajas frecuencias hasta el punto que pueden percibirse los sonidos más complejos en frecuencias bajas. De este modo el niño se ve introducido en la situación natural del movimiento corporal libre, y es capaz de percibir los sonidos en situaciones de espacio y  tiempo auténticos mediante el desarrollo de relaciones interaccionales a través de la vocalización y juegos de rol logátomos. El juego permite al niño proyectar su conocimiento del mundo circundante hacia un comportamiento espontáneo. El juego no expresa el punto de vista, sino la transición de los modelos mentales del niño hacia las relaciones existentes en el mundo exterior. Las condiciones favoritas del niño para el juego rigen las actividades de rehabilitación y educación. El éxito de las actividades de rehabilitación y educación dependen de la luz, la ubicación adecuada del niño en una organización espacial determinada, su cercanía a las personas y los objetos. Desarrollamos las habilidades comunicativas del niño mediante la creación de sus habilidades operativas, desarrollando y estimulándolas, concienciado al niño de sus propias habilidades operativas. </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La comunicación del niño dependerá de sus capacidades receptivas, cognitivas y motrices así como de la cantidad y calidad de estímulos externos. El estado de ánimo del niño da forma a las relaciones en las que participa. La protesta del niño que comprende que está gritando para cumplir una necesidad, la sonrisa que refleja el estado de ánimo del niño, indica la conciencia de si mismo.</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La situación de escucha abierta en la mesa vibratoria durante la fase vibrotáctil fue el primer contacto de la conciencia de Mario con la dimensión sonido en el espacio y en el tiempo.</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Las así denominadas estimulaciones de movimientos corporales rítmicos y de ritmos musicales se emplean como procedimiento general en el método verbotonal. Esto se denomina rítmica fonética o rítmica funcional, porque conduce directamente al desarrollo de la capacidad de escuchar y la producción de habla. Es sumamente importante preparar al cuerpo para esta fase, de modo que se pueda producir un timbre de voz adecuado, un ritmo de habla satisfactorio, tiempo, y pausas activas, así como las correctas variaciones de entonación y tono."</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Basamos el programa de la rehabilitación y educación de Mario en las actividades que le resultaban más fáciles. Se utilizaron los elementos de las actividades favoritas de Mario para adaptar sus capacidades y sus habilidades a las actividades que le eran más difíciles y por lo tanto le resultaban menos interesantes. Mario seleccionó determinados objetos con los que le gustaba jugar, a los que se sentía particularmente unido, sin los cuales se sentiría perdido, confuso y no sería funcional.</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 xml:space="preserve">De este modo centramos nuestro programa de actividades en torno a Mario y "sus" objetos favoritos. En el curso de la terapia, seleccionamos las situaciones más favorables en las que  podía, gracias a su objeto favorito, llevar a cabo las actividades auditivas, de habla y motrices. Mario mismo escribe en su curriculum vitae : </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Las enfermeras en el jardín de infancia nos cuidaban y nos enseñaban diariamente cómo hablar, bailar, actuar y cantar. Allí aprendí a pronunciar mis primeras palabras y frases."</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Todos estos procedimientos de rehabilitación auditiva y de habla, meticulosamente organizados, se basaban en un planteamiento individual e individualizado, y condujeron a Mario del silencio y la oscuridad hacia la dramatización espacial y temporal. Al comienzo, esta dramatización fue simple, y más adelante se tornó cada vez más compleja. Todo el desarrollo de percepción se basó en juegos, juegos de rol, actividades rítmicas y dibujo. La luz orientadora esencial fue la espaciocepción o las interrelaciones globales entre todos los sentidos que contribuyen a la creación de nuevas vías para la conducción y compensación de la entrada bloqueada por los sentidos dañados.</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Durante el período preescolar, Mario estaba en un grupo de siete niños y asistía a su vez a los ejercicios individuales diarios. El método verbotonal se basa en procedimientos creativos que implican el desarrollo global del niño. Su objetivo es desarrollar las habilidades funcionales y receptivas del niño y mejorar la comprensión del mundo circundante.</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El juego de roles de acontecimientos sociales cotidianos ayuda al niño a adaptarse al mundo exterior. Todas las actividades se realizan por medio del aparato SUVAG I y SUVAG II. En las actividades de grupo, los niños practican el modo de orientar sus deseos, adquieren el hábito de aprender y llevar a cabo sus tareas; todo este trabajo de grupo se realiza por medio de juegos diseñados para crear una atmósfera emocionalmente calurosa y enseñar a los niños solidaridad en el grupo en su conjunto. Desarrolla relaciones positivas entre los niños así como relaciones positivas con los objetos y el mundo en torno a ellos. Crea situaciones que estimulan la lucidez del niño. El planteamiento educativo se basa en la afirmación continua de tareas bien realizadas, en el tratamiento positivo de otros niños, en el trato cuidadoso y esmerado de las pertenencias de uno mismo y de los demás, todo ello con objeto de desarrollar un comportamiento social positivo. La experiencia creativa del niño se estimula despertando su expresividad motora, visual y verbal.</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Toda las actividades terapéuticas, educativas y de rehabilitación así como de ocio se basan en la colaboración de equipos. El reconocimiento de todas y cada una de las nuevas habilidades se integra en un modelo general de desarrollo, que se convierte en clave para soluciones futuras. Determinadas habilidades o necesidades explícitas no pueden ser igual de eficaces ni igual de adecuadas para el desarrollo de las habilidades en todas las áreas. Todo el equipo, en colaboración con los padres, decide respecto a las prioridades de determinadas habilidades que se han de incluir en el programa de desarrollo organizado, adaptando estas habilidades lo más convenientemente posible a las propias necesidades y capacidades del niño. Se organizan las condiciones más favorables, se garantizan los medios y materiales adecuados, se definen los objetivos para cada fase de modo que puedan ser la clave que abra la puerta a nuevas posibilidades. Toda y cada una de las nuevas habilidades y posibilidades se utilizan en otras áreas de actividad.</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Al comienzo de su rehabilitación, Mario padecía considerablemente de hipotonía muscular que fluctuaba en determinadas condiciones hacia una ligera hipertensión. No aceptaba el contacto social. De este modo, con la colaboración de la madre, le despertamos por medio de procedimientos especialmente adaptados. Comenzó a manifestar el revivir de la actividad motora espontánea y la aceptación de contactos sociales individuales por medio de la cercanía física y el tacto. No obstante, continuó siendo tímido y torpe en los movimientos intencionados. Acompañado por su madre comenzó a participar durante breves períodos de tiempo y con gran cuidado en procedimiento de dominio psicomotor organizado. Participó en estimulaciones rítmicas y de color diseñadas para provocar vocalizaciones. Todos los elementos evolutivos de la movilidad gruesa y fina y la expresión se emplearon desde el comienzo en todas las situaciones educativas en el colegio y en las actividades programadas para el tiempo de ocio en casa. Durante el posterior proceso de rehabilitación y educación, Mario manifestó un talento extraordinario para la expresión plástica, por lo que cuando contaba quince años, se matriculó de forma paralela en la enseñanza secundaria de orientación matemática y artística. Desde los once años es prácticamente ciego total.</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CONCLUSIÓN</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Mario se integró en la enseñanza regular desde el cuarto curso de enseñanza básica. Su audiograma tonal muestra una pérdida de la media auditiva en una proporción de 105 dB, pero su audiograma de habla progresó de cero a 90% de comprensibilidad alcanzando los 60 dB.</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Los procedimientos de rehabilitación desarrollados con el método verbotonal gracias a la conductividad  corporal estimulada por medio del aparato SUVAG liberaron al muchacho sordociego del mundo del silencio y le permitieron comunicarse verbalmente. El habla del niño está estrechamente conectada al movimiento y procede del movimiento, de forma que los procedimientos verbotonales implican continuamente al sistema perceptivo en la función primaria de percepción espacial. Ejercicios intensivos de esta índole capacitaron a Mario para que participara en clases de educación física. Puede jugar al baloncesto con sus compañeros de la universidad, practicar la carrera y el levantamiento de peso.</w:t>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r>
    </w:p>
    <w:p>
      <w:pPr>
        <w:pStyle w:val="Normal"/>
        <w:tabs>
          <w:tab w:val="clear" w:pos="720"/>
          <w:tab w:val="left" w:pos="-720" w:leader="none"/>
        </w:tabs>
        <w:suppressAutoHyphens w:val="true"/>
        <w:spacing w:lineRule="auto" w:line="360"/>
        <w:jc w:val="both"/>
        <w:rPr>
          <w:rFonts w:ascii="Univers" w:hAnsi="Univers" w:cs="Univers"/>
          <w:b/>
          <w:b/>
          <w:spacing w:val="-3"/>
          <w:sz w:val="24"/>
        </w:rPr>
      </w:pPr>
      <w:r>
        <w:rPr>
          <w:rFonts w:cs="Univers" w:ascii="Univers" w:hAnsi="Univers"/>
          <w:b/>
          <w:spacing w:val="-3"/>
          <w:sz w:val="24"/>
        </w:rPr>
        <w:t>El síndrome de Usher abatió a Mario dejándole ciego y gravemente sordo. El desarrollo de la capacidad de escuchar, expresividad, comunicación y autoafirmación por medio de los programas creativos del método verbotonal, dio lugar a las condiciones óptimas para que Mario desarrollara sus capacidades, habilidades y conocimientos. El cambio más ligero de una condición dio lugar a un cambio múltiple ( y complementario) entremezclado de dimensiones de percepción auditivas, visuales, táctiles y posturales. Hoy día. permite la integración de Mario en una vida activa autónoma.</w:t>
      </w:r>
      <w:r>
        <w:br w:type="page"/>
      </w:r>
    </w:p>
    <w:p>
      <w:pPr>
        <w:sectPr>
          <w:headerReference w:type="even" r:id="rId58"/>
          <w:headerReference w:type="default" r:id="rId59"/>
          <w:footerReference w:type="even" r:id="rId60"/>
          <w:footerReference w:type="default" r:id="rId61"/>
          <w:type w:val="nextPage"/>
          <w:pgSz w:w="11906" w:h="16838"/>
          <w:pgMar w:left="1701" w:right="1247" w:gutter="851" w:header="1134" w:top="2007" w:footer="851" w:bottom="1440"/>
          <w:pgNumType w:fmt="decimal"/>
          <w:formProt w:val="false"/>
          <w:textDirection w:val="lrTb"/>
          <w:docGrid w:type="default" w:linePitch="360" w:charSpace="0"/>
        </w:sectPr>
        <w:pStyle w:val="Normal"/>
        <w:numPr>
          <w:ilvl w:val="0"/>
          <w:numId w:val="0"/>
        </w:numPr>
        <w:tabs>
          <w:tab w:val="clear" w:pos="720"/>
          <w:tab w:val="center" w:pos="4513" w:leader="none"/>
        </w:tabs>
        <w:suppressAutoHyphens w:val="true"/>
        <w:spacing w:lineRule="auto" w:line="360"/>
        <w:jc w:val="both"/>
        <w:rPr>
          <w:rFonts w:ascii="Univers" w:hAnsi="Univers" w:cs="Univers"/>
          <w:b/>
          <w:b/>
          <w:spacing w:val="-2"/>
          <w:sz w:val="32"/>
          <w:u w:val="single"/>
        </w:rPr>
      </w:pPr>
      <w:r>
        <w:rPr>
          <w:rFonts w:cs="Univers" w:ascii="Univers" w:hAnsi="Univers"/>
          <w:b/>
          <w:spacing w:val="-2"/>
          <w:sz w:val="32"/>
          <w:u w:val="single"/>
        </w:rPr>
      </w:r>
    </w:p>
    <w:p>
      <w:pPr>
        <w:pStyle w:val="Normal"/>
        <w:tabs>
          <w:tab w:val="clear" w:pos="720"/>
          <w:tab w:val="center" w:pos="4513" w:leader="none"/>
        </w:tabs>
        <w:suppressAutoHyphens w:val="true"/>
        <w:spacing w:lineRule="auto" w:line="360"/>
        <w:jc w:val="both"/>
        <w:rPr>
          <w:rFonts w:ascii="Univers" w:hAnsi="Univers" w:cs="Univers"/>
          <w:b/>
          <w:b/>
          <w:spacing w:val="-2"/>
          <w:sz w:val="32"/>
          <w:u w:val="single"/>
        </w:rPr>
      </w:pPr>
      <w:r>
        <w:rPr>
          <w:rFonts w:cs="Univers" w:ascii="Univers" w:hAnsi="Univers"/>
          <w:b/>
          <w:spacing w:val="-2"/>
          <w:sz w:val="32"/>
          <w:u w:val="single"/>
        </w:rPr>
        <w:t>14. LA CONSTRUCCIÓN DE REALIDADES POR PARTE DE LAS PERSONAS CON USHER</w:t>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center" w:pos="4513" w:leader="none"/>
        </w:tabs>
        <w:suppressAutoHyphens w:val="true"/>
        <w:spacing w:lineRule="auto" w:line="360"/>
        <w:jc w:val="both"/>
        <w:rPr/>
      </w:pPr>
      <w:r>
        <w:rPr>
          <w:rFonts w:cs="Univers" w:ascii="Univers" w:hAnsi="Univers"/>
          <w:b/>
          <w:spacing w:val="-2"/>
          <w:sz w:val="24"/>
          <w:u w:val="single"/>
        </w:rPr>
        <w:t>Autor: Hans-Jürgen Krug.</w:t>
      </w:r>
      <w:r>
        <w:rPr>
          <w:rFonts w:cs="Univers" w:ascii="Univers" w:hAnsi="Univers"/>
          <w:b/>
          <w:spacing w:val="-2"/>
          <w:sz w:val="24"/>
        </w:rPr>
        <w:t xml:space="preserve"> Deutsche Retinitis Pigmentosa Vereinigung</w:t>
      </w:r>
    </w:p>
    <w:p>
      <w:pPr>
        <w:pStyle w:val="Normal"/>
        <w:tabs>
          <w:tab w:val="clear" w:pos="720"/>
          <w:tab w:val="center" w:pos="4513"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ind w:left="3969" w:hanging="0"/>
        <w:jc w:val="both"/>
        <w:rPr>
          <w:rFonts w:ascii="Univers" w:hAnsi="Univers" w:cs="Univers"/>
          <w:b/>
          <w:b/>
          <w:spacing w:val="-2"/>
          <w:sz w:val="24"/>
        </w:rPr>
      </w:pPr>
      <w:r>
        <w:rPr>
          <w:rFonts w:cs="Univers" w:ascii="Univers" w:hAnsi="Univers"/>
          <w:b/>
          <w:spacing w:val="-2"/>
          <w:sz w:val="24"/>
        </w:rPr>
        <w:t>"Ahora ... después de haber sido obligado a emigrar, comienzo a aprender que el centro del mundo no es idéntico al lugar del nacimiento, pero el mundo tiene tantos centros como habitantes."</w:t>
      </w:r>
    </w:p>
    <w:p>
      <w:pPr>
        <w:pStyle w:val="Normal"/>
        <w:tabs>
          <w:tab w:val="clear" w:pos="720"/>
          <w:tab w:val="left" w:pos="-720" w:leader="none"/>
        </w:tabs>
        <w:suppressAutoHyphens w:val="true"/>
        <w:spacing w:lineRule="auto" w:line="360"/>
        <w:ind w:left="3969" w:hanging="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ind w:left="3969" w:hanging="0"/>
        <w:jc w:val="both"/>
        <w:rPr>
          <w:rFonts w:ascii="Univers" w:hAnsi="Univers" w:cs="Univers"/>
          <w:b/>
          <w:b/>
          <w:spacing w:val="-2"/>
          <w:sz w:val="24"/>
        </w:rPr>
      </w:pPr>
      <w:r>
        <w:rPr>
          <w:rFonts w:cs="Univers" w:ascii="Univers" w:hAnsi="Univers"/>
          <w:b/>
          <w:spacing w:val="-2"/>
          <w:sz w:val="24"/>
        </w:rPr>
        <w:t>Lion Feuchtwanger, The Counterfeit Nero (1935)</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center" w:pos="4513"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1.Introducción</w:t>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l mundo tiene tantos centros como habitantes. Pero, ¿vivimos en un mundo con una variedad de puntos de vista tan grande como seres vivos hay? ¿o acaso es el mundo como tal una creación de nuestras mentes individuales? Aquí tenemos los homólogos del "constructivismo", nacido de la cibernética moderna, y el "realismo", que representa la idea clásica de la reflexión pasiva de la "realidad" como un espej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Qué tiene que ver esta pregunta teórica con las personas con Usher? La razón de nuestra, en esta ocasión, IX reunión del EUSSG es enfrentarnos a los diversos problemas de las personas (casi o totalmente) sordociegas. El archiconocido problema central es la baja visión y pérdida auditiva con todas sus consecuencias como la comunicación limitada, la integración social, autoestima, etc.</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Una persona normal, sana, cuando se asoma por la mañana a la ventana (si es que lo hace) y ve las imágenes del mundo exterior y oye los ruidos del día que comienza, no piensa en los modos de percepción de su mente recién despertada. Los modelos de visión y sonido en las mentes no discapacitadas se establecen en el espacio de unos pocos milisegundos, dando origen a la asunción clásica de que nuestra conciencia es una simple reflexión de un mundo objetivo que es independiente y externo a nosotro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Sin embargo, consideremos el caso hipotético de que las funciones de nuestra conciencia se vieran ralentizadas por un factor de 1000 (digamos, bajo la influencia de drogas), es decir que la imaginación de una imagen o sonido durará varios segundos. (Pueden observar este fenómeno cuando buscan en Internet, y cada gráfico precisa de varios instantes para su construcción, si la transferencia de datos no es muy rápida). A este mismo fenómeno se enfrentan las personas con Usher con visión túnel, cuya percepción visual se limita a una "exploración punto a punto" y seriada de todo el campo visual. Por otro lado, la visión normal funciona muy rápido por medio del "procesamiento paralelo “de los acontecimientos de cada una de las partes de la retin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Este ejemplo nos lleva a los aspectos generales de la percepción que parecen ser cualitativamente diferentes entre las personas con Usher y las personas no discapacitadas, pero también entre todas las demás personas deficientes sensoriales entre si y con respecto a las personas "normales". Continuando en la línea de un documento</w:t>
      </w:r>
      <w:r>
        <w:rPr>
          <w:rFonts w:cs="Univers" w:ascii="Univers" w:hAnsi="Univers"/>
          <w:b/>
          <w:spacing w:val="-2"/>
          <w:sz w:val="24"/>
          <w:vertAlign w:val="superscript"/>
        </w:rPr>
        <w:t>1</w:t>
      </w:r>
      <w:r>
        <w:rPr>
          <w:rFonts w:cs="Univers" w:ascii="Univers" w:hAnsi="Univers"/>
          <w:b/>
          <w:spacing w:val="-2"/>
          <w:sz w:val="24"/>
        </w:rPr>
        <w:t xml:space="preserve"> EUSSG anterior, queremos  abordar estos aspectos de la percepción desde el punto de vista de las personas con Usher con respecto al marco de la cibernética</w:t>
      </w:r>
      <w:r>
        <w:rPr>
          <w:rFonts w:cs="Univers" w:ascii="Univers" w:hAnsi="Univers"/>
          <w:b/>
          <w:spacing w:val="-2"/>
          <w:sz w:val="24"/>
          <w:vertAlign w:val="superscript"/>
        </w:rPr>
        <w:t>2</w:t>
      </w:r>
      <w:r>
        <w:rPr>
          <w:rFonts w:cs="Univers" w:ascii="Univers" w:hAnsi="Univers"/>
          <w:b/>
          <w:spacing w:val="-2"/>
          <w:sz w:val="24"/>
        </w:rPr>
        <w:t xml:space="preserve"> modern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center" w:pos="4513"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2. Constructivismo y realismo</w:t>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Constructivismo y realismo son réplicas de la moderna epistemología en las ciencias naturales. El concepto de realismo nació históricamente (después de la Edad Media) por la separación de materia y conciencia, esta última se consideró debía excluirse de los procesos materiales. La materia se consideró independiente de las reflexiones humanas y existente en un único tipo. La reflexión humana se considera una aproximación progresiva de algo que llamamos realidad. Habitualmente, las diferentes imágenes de la realidad suelen llamarse erróneamente enfermedades mentales, retraso cultural o meramente "ilusiones óptica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 xml:space="preserve">Por otro lado, el concepto de </w:t>
      </w:r>
      <w:r>
        <w:rPr>
          <w:rFonts w:cs="Univers" w:ascii="Univers" w:hAnsi="Univers"/>
          <w:b/>
          <w:i/>
          <w:spacing w:val="-2"/>
          <w:sz w:val="24"/>
        </w:rPr>
        <w:t>constructivismo</w:t>
      </w:r>
      <w:r>
        <w:rPr>
          <w:rFonts w:cs="Univers" w:ascii="Univers" w:hAnsi="Univers"/>
          <w:b/>
          <w:spacing w:val="-2"/>
          <w:sz w:val="24"/>
        </w:rPr>
        <w:t xml:space="preserve"> es históricamente fruto del siglo XIX con la moderna psicofisiología posterior a Weber, Fechner y Mach. Estos, en particular Ernst Mach (1838-1916), descubrieron que las respuestas de nuestros sentidos al mundo exterior no son meras reflexiones, sino que presentan su propia dinámica. Nuestros sentidos hacen de filtro y reducen el ingente volumen de datos de entrada. Además, este filtro no es lineal, transmitiendo creaciones propias que no ofrece el mundo exterior. El ejemplo clásico para estos  efectos son las "bandas Mach"</w:t>
      </w:r>
      <w:r>
        <w:rPr>
          <w:rFonts w:cs="Univers" w:ascii="Univers" w:hAnsi="Univers"/>
          <w:b/>
          <w:spacing w:val="-2"/>
          <w:sz w:val="24"/>
          <w:vertAlign w:val="superscript"/>
        </w:rPr>
        <w:t>3</w:t>
      </w:r>
      <w:r>
        <w:rPr>
          <w:rFonts w:cs="Univers" w:ascii="Univers" w:hAnsi="Univers"/>
          <w:b/>
          <w:spacing w:val="-2"/>
          <w:sz w:val="24"/>
        </w:rPr>
        <w:t xml:space="preserve">, descubiertas por vez primera en 1865, que surgen como respuesta de la retina a grados de intensidad nítidos en los dibujos. Se deben al acoplamiento lateral de los fotoreceptores que se encuentran en la retina transmitiendo amplificaciones del </w:t>
      </w:r>
      <w:r>
        <w:rPr>
          <w:rFonts w:cs="Univers" w:ascii="Univers" w:hAnsi="Univers"/>
          <w:b/>
          <w:i/>
          <w:spacing w:val="-2"/>
          <w:sz w:val="24"/>
        </w:rPr>
        <w:t>contraste</w:t>
      </w:r>
      <w:r>
        <w:rPr>
          <w:rFonts w:cs="Univers" w:ascii="Univers" w:hAnsi="Univers"/>
          <w:b/>
          <w:spacing w:val="-2"/>
          <w:sz w:val="24"/>
        </w:rPr>
        <w:t xml:space="preserve"> de un modelo, pero suprimiendo intensidades absolutas. (¡El daño en esta función de inhibición lateral, digamos RP, conducen a la conocida sensibilidad al deslumbramiento!)</w:t>
      </w:r>
    </w:p>
    <w:p>
      <w:pPr>
        <w:pStyle w:val="Normal"/>
        <w:tabs>
          <w:tab w:val="clear" w:pos="720"/>
          <w:tab w:val="left" w:pos="-720" w:leader="none"/>
        </w:tabs>
        <w:suppressAutoHyphens w:val="true"/>
        <w:spacing w:lineRule="auto" w:line="360"/>
        <w:jc w:val="both"/>
        <w:rPr/>
      </w:pPr>
      <w:r>
        <w:rPr>
          <w:rFonts w:cs="Univers" w:ascii="Univers" w:hAnsi="Univers"/>
          <w:b/>
          <w:spacing w:val="-2"/>
          <w:sz w:val="24"/>
        </w:rPr>
        <w:t>La investigación actual sobre la visión del color (esto fue trabajo de H. Maturana</w:t>
      </w:r>
      <w:r>
        <w:rPr>
          <w:rFonts w:cs="Univers" w:ascii="Univers" w:hAnsi="Univers"/>
          <w:b/>
          <w:spacing w:val="-2"/>
          <w:sz w:val="24"/>
          <w:vertAlign w:val="superscript"/>
        </w:rPr>
        <w:t>4</w:t>
      </w:r>
      <w:r>
        <w:rPr>
          <w:rFonts w:cs="Univers" w:ascii="Univers" w:hAnsi="Univers"/>
          <w:b/>
          <w:spacing w:val="-2"/>
          <w:sz w:val="24"/>
        </w:rPr>
        <w:t xml:space="preserve"> que posteriormente estudió la biología de la percepción</w:t>
      </w:r>
      <w:r>
        <w:rPr>
          <w:rFonts w:cs="Univers" w:ascii="Univers" w:hAnsi="Univers"/>
          <w:b/>
          <w:spacing w:val="-2"/>
          <w:sz w:val="24"/>
          <w:vertAlign w:val="superscript"/>
        </w:rPr>
        <w:t>5</w:t>
      </w:r>
      <w:r>
        <w:rPr>
          <w:rFonts w:cs="Univers" w:ascii="Univers" w:hAnsi="Univers"/>
          <w:b/>
          <w:spacing w:val="-2"/>
          <w:sz w:val="24"/>
        </w:rPr>
        <w:t>) ha mostrado que varios fenómenos de percepción, incluso de ojos sanos, ej. las "sombras coloridas" se originan en la retina o en el mismo cerebro y por consiguiente no pueden ser detectadas por máquinas físicas, como son los espectrómetros, etc.</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En nuestro sentido acústico se dan a su vez fenómenos producidos por nuestro cerebro. Si una persona a la que se le está realizando un test oye una secuencia de una misma palabra, digamos COGITATE (reflexionar), de una cinta interminable, después de 50 o 150 repeticiones la palabra percibida alterna a otra palabra, por ejemplo AGITATE (agitar). Después de 10 a 30 repeticiones más de la misma palabra COGITATE, el paciente oye ANNOTATE (anotar) u otra palabra en un mismo intervalo diferente, y el proceso de cambio se modifica cada 10 a 30 repeticiones de la misma palabra</w:t>
      </w:r>
      <w:r>
        <w:rPr>
          <w:rFonts w:cs="Univers" w:ascii="Univers" w:hAnsi="Univers"/>
          <w:b/>
          <w:spacing w:val="-2"/>
          <w:sz w:val="24"/>
          <w:vertAlign w:val="superscript"/>
        </w:rPr>
        <w:t>6</w:t>
      </w:r>
      <w:r>
        <w:rPr>
          <w:rFonts w:cs="Univers" w:ascii="Univers" w:hAnsi="Univers"/>
          <w:b/>
          <w:spacing w:val="-2"/>
          <w:sz w:val="24"/>
        </w:rPr>
        <w:t>.</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 xml:space="preserve">Después de demostrar psicólogos y fisiólogos que algunos fenómenos sensoriales los producen nuestros sentidos o cerebro, la siguiente fase de abstracción es concluir que nuestra imagen del mundo externo no es una representación pasiva de imágenes externas, sino una </w:t>
      </w:r>
      <w:r>
        <w:rPr>
          <w:rFonts w:cs="Univers" w:ascii="Univers" w:hAnsi="Univers"/>
          <w:b/>
          <w:i/>
          <w:spacing w:val="-2"/>
          <w:sz w:val="24"/>
        </w:rPr>
        <w:t>construcción activa</w:t>
      </w:r>
      <w:r>
        <w:rPr>
          <w:rFonts w:cs="Univers" w:ascii="Univers" w:hAnsi="Univers"/>
          <w:b/>
          <w:spacing w:val="-2"/>
          <w:sz w:val="24"/>
        </w:rPr>
        <w:t xml:space="preserve"> de un mundo interior dentro de nuestros cerebros (la palabra "constructivismo" fue acuñada por esta ide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 xml:space="preserve">Si esta consideración parece demasiado sofisticada, debemos recordar que incluso nuestras percepciones </w:t>
      </w:r>
      <w:r>
        <w:rPr>
          <w:rFonts w:cs="Univers" w:ascii="Univers" w:hAnsi="Univers"/>
          <w:b/>
          <w:i/>
          <w:spacing w:val="-2"/>
          <w:sz w:val="24"/>
        </w:rPr>
        <w:t>más simples</w:t>
      </w:r>
      <w:r>
        <w:rPr>
          <w:rFonts w:cs="Univers" w:ascii="Univers" w:hAnsi="Univers"/>
          <w:b/>
          <w:spacing w:val="-2"/>
          <w:sz w:val="24"/>
        </w:rPr>
        <w:t xml:space="preserve"> de 'colores', 'melodías', 'olores' no pueden reducirse a meras medidas físicas, sino que son actuaciones complejas de nuestras mentes. Enumeremos a continuación algunas consecuencias del concepto del constructivismo :</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 xml:space="preserve">1. La suposición de </w:t>
      </w:r>
      <w:r>
        <w:rPr>
          <w:rFonts w:cs="Univers" w:ascii="Univers" w:hAnsi="Univers"/>
          <w:b/>
          <w:i/>
          <w:spacing w:val="-2"/>
          <w:sz w:val="24"/>
        </w:rPr>
        <w:t>un</w:t>
      </w:r>
      <w:r>
        <w:rPr>
          <w:rFonts w:cs="Univers" w:ascii="Univers" w:hAnsi="Univers"/>
          <w:b/>
          <w:spacing w:val="-2"/>
          <w:sz w:val="24"/>
        </w:rPr>
        <w:t xml:space="preserve"> mundo externo se sustituye por </w:t>
      </w:r>
      <w:r>
        <w:rPr>
          <w:rFonts w:cs="Univers" w:ascii="Univers" w:hAnsi="Univers"/>
          <w:b/>
          <w:i/>
          <w:spacing w:val="-2"/>
          <w:sz w:val="24"/>
        </w:rPr>
        <w:t xml:space="preserve">muchos </w:t>
      </w:r>
      <w:r>
        <w:rPr>
          <w:rFonts w:cs="Univers" w:ascii="Univers" w:hAnsi="Univers"/>
          <w:b/>
          <w:spacing w:val="-2"/>
          <w:sz w:val="24"/>
        </w:rPr>
        <w:t>mundos o 'realidades' en nuestros cerebros. ej. el mundo de una persona con Usher II es cualitativamente diferente al de una persona con Usher I, totalmente ajeno a la diferencia del mundo de las personas no discapacitada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 xml:space="preserve">2. Cada ser vivo construye una 'realidad' estable mediante la actuación recíproca de acción y percepción. Una vez creada, las informaciones que respaldan ese modelo de realidad son recibidas y las informaciones contrarias rechazadas (¡como en nuestras amadas teorías científicas!). Todo ser humano se siente bien cuando vive en equilibrio mental que pretende ser un estado estable. Por consiguiente, sólo partes de nuestro entorno 'físico' se tornan relevantes dentro de nuestro entorno 'social' o 'físico'. De ahí que las personas con Usher vivan en su </w:t>
      </w:r>
      <w:r>
        <w:rPr>
          <w:rFonts w:cs="Univers" w:ascii="Univers" w:hAnsi="Univers"/>
          <w:b/>
          <w:i/>
          <w:spacing w:val="-2"/>
          <w:sz w:val="24"/>
        </w:rPr>
        <w:t>propio entorno</w:t>
      </w:r>
      <w:r>
        <w:rPr>
          <w:rFonts w:cs="Univers" w:ascii="Univers" w:hAnsi="Univers"/>
          <w:b/>
          <w:spacing w:val="-2"/>
          <w:sz w:val="24"/>
        </w:rPr>
        <w:t>, incluso cuando viven o trabajan con otras personas en el 'mismo' lugar y al 'mismo' tiemp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3. La autonomía de los seres vivos se basa en la capacidad de construir una realidad propia (incluso en sus formas más simples) no prescrita por instrucciones externas. Este programa interno deja libertad para decidir qué hacer o qué no hacer en la lucha por la supervivencia. En las comunidades sociales, la autonomía se presta por medio de un sistema cerrado de valores y deseo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Este concepto se desarrolló en las últimas décadas, principalmente promocionado por la cibernética</w:t>
      </w:r>
      <w:r>
        <w:rPr>
          <w:rFonts w:cs="Univers" w:ascii="Univers" w:hAnsi="Univers"/>
          <w:b/>
          <w:spacing w:val="-2"/>
          <w:sz w:val="24"/>
          <w:vertAlign w:val="superscript"/>
        </w:rPr>
        <w:t>7</w:t>
      </w:r>
      <w:r>
        <w:rPr>
          <w:rFonts w:cs="Univers" w:ascii="Univers" w:hAnsi="Univers"/>
          <w:b/>
          <w:spacing w:val="-2"/>
          <w:sz w:val="24"/>
        </w:rPr>
        <w:t xml:space="preserve"> moderna y ha influido en la filosofía, psicología y biología del conocimiento</w:t>
      </w:r>
      <w:r>
        <w:rPr>
          <w:rFonts w:cs="Univers" w:ascii="Univers" w:hAnsi="Univers"/>
          <w:b/>
          <w:spacing w:val="-2"/>
          <w:sz w:val="24"/>
          <w:vertAlign w:val="superscript"/>
        </w:rPr>
        <w:t>8</w:t>
      </w:r>
      <w:r>
        <w:rPr>
          <w:rFonts w:cs="Univers" w:ascii="Univers" w:hAnsi="Univers"/>
          <w:b/>
          <w:spacing w:val="-2"/>
          <w:sz w:val="24"/>
        </w:rPr>
        <w:t>. El último campo, la biología del conocimiento, puede servirnos de puente hacia nuestro tema principal, los horizontes y realidades de las personas con Usher.</w:t>
      </w:r>
    </w:p>
    <w:p>
      <w:pPr>
        <w:pStyle w:val="Normal"/>
        <w:tabs>
          <w:tab w:val="clear" w:pos="720"/>
          <w:tab w:val="center" w:pos="4513"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center" w:pos="4513"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center" w:pos="4513"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3. El mundo de las personas con Usher</w:t>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Incluso las personas no discapacitadas han de afrontar defectos sensoriales: el ejemplo clásico es el punto ciego en la retina que sólo puede reconocerse si se fija un punto negro sobre una hoja de papel y a continuación se desplaza el papel lentamente hacia un lado. Independientemente de ese experimento, la falta de información visual debida al punto ciego la compensa nuestra memoria visual, producida por el movimiento de nuestras cabezas y ojos. Con otras palabras : ¡no vemos lo que no vemo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El fenómeno de compensar pérdidas del campo visual con nuestra memoria visual es característico para el comportamiento de las personas con retinosis pigmentaria o con Usher. Dado el deterioro lento de nuestro campo visual, no se percibe como tal la contracción. La memoria visual se 'construye' por medio de movimientos de cabeza más frecuentes o por medio de la exploración punto a punto de nuestro entorno</w:t>
      </w:r>
      <w:r>
        <w:rPr>
          <w:rFonts w:cs="Univers" w:ascii="Univers" w:hAnsi="Univers"/>
          <w:b/>
          <w:spacing w:val="-2"/>
          <w:sz w:val="24"/>
          <w:vertAlign w:val="superscript"/>
        </w:rPr>
        <w:t>9</w:t>
      </w:r>
      <w:r>
        <w:rPr>
          <w:rFonts w:cs="Univers" w:ascii="Univers" w:hAnsi="Univers"/>
          <w:b/>
          <w:spacing w:val="-2"/>
          <w:sz w:val="24"/>
        </w:rPr>
        <w:t xml:space="preserve">. Durante todo el proceso degenerativo la pérdida de visión se registra </w:t>
      </w:r>
      <w:r>
        <w:rPr>
          <w:rFonts w:cs="Univers" w:ascii="Univers" w:hAnsi="Univers"/>
          <w:b/>
          <w:i/>
          <w:spacing w:val="-2"/>
          <w:sz w:val="24"/>
        </w:rPr>
        <w:t>indirectamente</w:t>
      </w:r>
      <w:r>
        <w:rPr>
          <w:rFonts w:cs="Univers" w:ascii="Univers" w:hAnsi="Univers"/>
          <w:b/>
          <w:spacing w:val="-2"/>
          <w:sz w:val="24"/>
        </w:rPr>
        <w:t xml:space="preserve"> por un malestar general, provocado por la pérdida de concentración debido a la permanente sobrecarga de la visión restante. Pero al final, el entorno visual de una persona con visión túnel es en principio tan </w:t>
      </w:r>
      <w:r>
        <w:rPr>
          <w:rFonts w:cs="Univers" w:ascii="Univers" w:hAnsi="Univers"/>
          <w:b/>
          <w:i/>
          <w:spacing w:val="-2"/>
          <w:sz w:val="24"/>
        </w:rPr>
        <w:t>completa</w:t>
      </w:r>
      <w:r>
        <w:rPr>
          <w:rFonts w:cs="Univers" w:ascii="Univers" w:hAnsi="Univers"/>
          <w:b/>
          <w:spacing w:val="-2"/>
          <w:sz w:val="24"/>
        </w:rPr>
        <w:t xml:space="preserve"> como con visión normal en tanto la visión central permanezca intacta. Sólo el factor </w:t>
      </w:r>
      <w:r>
        <w:rPr>
          <w:rFonts w:cs="Univers" w:ascii="Univers" w:hAnsi="Univers"/>
          <w:b/>
          <w:i/>
          <w:spacing w:val="-2"/>
          <w:sz w:val="24"/>
        </w:rPr>
        <w:t>tiempo</w:t>
      </w:r>
      <w:r>
        <w:rPr>
          <w:rFonts w:cs="Univers" w:ascii="Univers" w:hAnsi="Univers"/>
          <w:b/>
          <w:spacing w:val="-2"/>
          <w:sz w:val="24"/>
        </w:rPr>
        <w:t xml:space="preserve"> que se necesita para la construcción de un entorno visual aumenta velozmente, lo que nos torna indefensos en situaciones de tráfico y cotidianas. Sólo cuando podemos elegir nuestro ritmo al andar y evitar áreas concurridas seguimos siendo autónomos sin necesidad de ser guiados por los demá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Las personas con Usher II tienen (por definición) una pérdida auditiva de moderada a grave que en la mayoría de los casos puede compensarse satisfactoriamente con ayudas auditivas modernas. Dado que la pérdida auditiva se detecta con frecuencia durante la infancia, los colegios para niños hipoacúsicos deberán transmitir habilidades de educación general y de estrategias de comunicación como lectura labial y deletreo cinestético. Debido a la compensación que proporcionan la educación y las ayudas auditivas, los modelos de comportamiento y pensamiento (en términos de habla oral), y los tipos de integración social están más cercanos a las personas normales que a la comunidad sorda que es autónoma en cuanto a la lengua de signos. El habla oral para las personas con Usher II es un vínculo de conexión muy fuerte con la comunidad no discapacitada, aunque la comunicación a menudo conlleva mucha energía que nos hace sentirnos como la sirenita en el cuento, que quería bailar en la pista de baile.</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 xml:space="preserve">El grupo de personas con Usher II está bien integrado en la comunidad RP, por ejemplo la DRPV, Deutsche Retinitis Pigmentosa Vereinigung, en Alemania. Este es también el caso de los ciegos totales; el habla oral proporciona un vínculo para los contactos personales y sociales, y fundamentalmente los </w:t>
      </w:r>
      <w:r>
        <w:rPr>
          <w:rFonts w:cs="Univers" w:ascii="Univers" w:hAnsi="Univers"/>
          <w:b/>
          <w:i/>
          <w:spacing w:val="-2"/>
          <w:sz w:val="24"/>
        </w:rPr>
        <w:t>modelos de pensamiento</w:t>
      </w:r>
      <w:r>
        <w:rPr>
          <w:rFonts w:cs="Univers" w:ascii="Univers" w:hAnsi="Univers"/>
          <w:b/>
          <w:spacing w:val="-2"/>
          <w:sz w:val="24"/>
        </w:rPr>
        <w:t xml:space="preserve"> y el sistema de valores sociales. Por otro lado, las personas con Usher I están prácticamente ausentes en su totalidad de la asociación RP pues crecen como personas sordas con baja visión, que se integran pronto en la comunidad de la lengua de signos que es tan autónoma como aislad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Las personas hipoacúsicas y/o con baja visión como las personas con Usher II se encuentra justo a medio camino. Crecieron dentro de la comunidad con visión y audición normal, especialmente aquellos que recibieron la así llamada educación integrada en colegios 'normales'. Pese a vivir en una comunidad 'normal', no se sienten realmente en su casa. Sólo en los colegios especiales para niños hipoacúsicos se dispone de las bases para crecer en una comunidad cerrada con un sistema de valores comunes y un sentimiento de conexión íntima. En los términos teóricos arriba presentados, tenemos el caso extraordinario de una 'realidad construida' bien diferenciada del 'mundo externo'. En el marco de una comunidad local de esta índole uno no se siente con ninguna deficiencia; eres tú mismo con tus puntos fuerte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center" w:pos="4513"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4. La autonomía de las personas con Usher</w:t>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Hemos de decidir entre la autonomía individual del grupo discapacitado y la autonomía del grupo social. La comunidad social de un colegio para personas hipoacúsicas o un centro de rehabilitación es autónoma a causa de una 'frontera invisible' frente al mundo externo, principalmente a través de la creación de un sistema propio de valores. La autonomía caracteriza a todo sistema vivo</w:t>
      </w:r>
      <w:r>
        <w:rPr>
          <w:rFonts w:cs="Univers" w:ascii="Univers" w:hAnsi="Univers"/>
          <w:b/>
          <w:spacing w:val="-2"/>
          <w:sz w:val="24"/>
          <w:vertAlign w:val="superscript"/>
        </w:rPr>
        <w:t>10</w:t>
      </w:r>
      <w:r>
        <w:rPr>
          <w:rFonts w:cs="Univers" w:ascii="Univers" w:hAnsi="Univers"/>
          <w:b/>
          <w:spacing w:val="-2"/>
          <w:sz w:val="24"/>
        </w:rPr>
        <w:t>. Las células biológicas se diferencian de su entorno por paredes lípidas que les otorgan una estabilidad mecánica así como la habilidad de controlar los flujos de energía y materia en todas las direcciones. Las comunidades sociales están demarcadas y estabilizadas por medios invisibles, como un sistema común de valores y deseos y un lenguaje común.</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El lenguaje es una característica muy importante. En la historia, las pequeñas naciones  sobrevivieron cuando pudieron conservar su lenguaje, su historia y su religión. El propio lenguaje es algo que se guarda celosamente. La idea americana de las personas sordas constituyendo una nación propia surgió principalmente por el uso de la lengua de signos americana</w:t>
      </w:r>
      <w:r>
        <w:rPr>
          <w:rFonts w:cs="Univers" w:ascii="Univers" w:hAnsi="Univers"/>
          <w:b/>
          <w:spacing w:val="-2"/>
          <w:sz w:val="24"/>
          <w:vertAlign w:val="superscript"/>
        </w:rPr>
        <w:t>11</w:t>
      </w:r>
      <w:r>
        <w:rPr>
          <w:rFonts w:cs="Univers" w:ascii="Univers" w:hAnsi="Univers"/>
          <w:b/>
          <w:spacing w:val="-2"/>
          <w:sz w:val="24"/>
        </w:rPr>
        <w:t xml:space="preserve">. Aunque las personas hipoacúsicas utilizan el habla oral común (con mayor o menor perfección), los significados de muchas palabras y frases se modifican ligeramente. La palabra escrita determina más que la palabra hablada la estructura del pensamiento. Por consiguiente, las personas hipoacúsicas utilizan un lenguaje más literario evitando el desaliño de la comunidad 'normal'. Otro vínculo de conexión es la </w:t>
      </w:r>
      <w:r>
        <w:rPr>
          <w:rFonts w:cs="Univers" w:ascii="Univers" w:hAnsi="Univers"/>
          <w:b/>
          <w:i/>
          <w:spacing w:val="-2"/>
          <w:sz w:val="24"/>
        </w:rPr>
        <w:t>experiencia común</w:t>
      </w:r>
      <w:r>
        <w:rPr>
          <w:rFonts w:cs="Univers" w:ascii="Univers" w:hAnsi="Univers"/>
          <w:b/>
          <w:spacing w:val="-2"/>
          <w:sz w:val="24"/>
        </w:rPr>
        <w:t xml:space="preserve"> de la comunicación audio limitada y los contactos sociales que también se expresan en el lenguaje. En general, el lenguaje es un importante lazo de retroalimentación para la estabilización de comunidades y les ayuda a hacerse independientes con respecto a sus entornos sociale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l sentimiento de estar a salvo y ser comprendido dentro de una comunidad de personas sordas, hipoacúsicas, o con Usher, es una poderosa fuente de autoestima y autonomía individual en la vida personal. La mayor parte de su vida, una persona discapacitada vive como un extranjero o huésped dentro de su vida cotidiana. No resulta fácil mantener la autonomía en el marco de un sistema de valores ajenos y deseos de la sociedad 'normal', que habitualmente se considera la única válida y por consiguiente el sistema vigente de valore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 xml:space="preserve">El segundo problema es que la orientación o el apoyo de personas caritativas se ofrece en su mayor parte desde el punto de vista del mundo no discapacitado cuyas necesidades reales no son comunes a las de, digamos por ejemplo, las personas con Usher. Algunos de nosotros nos hemos encontrado con el tipo de un 'samaritano no misericordioso'. El aceptar este tipo de ayuda y acostumbrarse a ella conduce a una mayor </w:t>
      </w:r>
      <w:r>
        <w:rPr>
          <w:rFonts w:cs="Univers" w:ascii="Univers" w:hAnsi="Univers"/>
          <w:b/>
          <w:i/>
          <w:spacing w:val="-2"/>
          <w:sz w:val="24"/>
        </w:rPr>
        <w:t xml:space="preserve">pérdida de autonomía. </w:t>
      </w:r>
      <w:r>
        <w:rPr>
          <w:rFonts w:cs="Univers" w:ascii="Univers" w:hAnsi="Univers"/>
          <w:b/>
          <w:spacing w:val="-2"/>
          <w:sz w:val="24"/>
        </w:rPr>
        <w:t>Teniendo en mente que la autonomía es una característica general de los seres vivos, la pérdida de la misma es más grave para las personas discapacitadas que la pérdidas de las habilidades detalladas como la visión o la audición.</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sto se corresponde con mi experiencia personal, que es mejor no revelar la falta de visión y audición que intentar no sorprender. El llevar etiquetas o bandas amarillas declara que soy ciego, pero expresa más bien que soy indefenso en vez de seguro. Por el contrario, el uso del bastón blanco me concede suficiente seguridad para desplazarme en la vida diaria y simboliza tanto mi condición de ciego como la habilidad de moverme solo. El bastón blanco es el mejor símbolo de autonomía personal hasta ahora conocid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center" w:pos="4513"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5. Notas</w:t>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 xml:space="preserve">1. </w:t>
      </w:r>
      <w:r>
        <w:rPr>
          <w:rFonts w:cs="Univers" w:ascii="Univers" w:hAnsi="Univers"/>
          <w:b/>
          <w:i/>
          <w:spacing w:val="-2"/>
          <w:sz w:val="24"/>
        </w:rPr>
        <w:t xml:space="preserve">Hans-Jürgen Krug. </w:t>
      </w:r>
      <w:r>
        <w:rPr>
          <w:rFonts w:cs="Univers" w:ascii="Univers" w:hAnsi="Univers"/>
          <w:b/>
          <w:spacing w:val="-2"/>
          <w:sz w:val="24"/>
        </w:rPr>
        <w:t>Autonomy of the Disabled. Some remarks on the Self-Esteem of Disabled People, in: Mary Guest (ed.), Proc.8</w:t>
      </w:r>
      <w:r>
        <w:rPr>
          <w:rFonts w:cs="Univers" w:ascii="Univers" w:hAnsi="Univers"/>
          <w:b/>
          <w:spacing w:val="-2"/>
          <w:sz w:val="24"/>
          <w:vertAlign w:val="superscript"/>
        </w:rPr>
        <w:t>th</w:t>
      </w:r>
      <w:r>
        <w:rPr>
          <w:rFonts w:cs="Univers" w:ascii="Univers" w:hAnsi="Univers"/>
          <w:b/>
          <w:spacing w:val="-2"/>
          <w:sz w:val="24"/>
        </w:rPr>
        <w:t xml:space="preserve"> EUSSG Meeting at Dronninglund Slot, EUSSG, London 1995, p.34-45.</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 xml:space="preserve">2. </w:t>
      </w:r>
      <w:r>
        <w:rPr>
          <w:rFonts w:cs="Univers" w:ascii="Univers" w:hAnsi="Univers"/>
          <w:b/>
          <w:i/>
          <w:spacing w:val="-2"/>
          <w:sz w:val="24"/>
        </w:rPr>
        <w:t>De acuerdo con Heinz von Foerster</w:t>
      </w:r>
      <w:r>
        <w:rPr>
          <w:rFonts w:cs="Univers" w:ascii="Univers" w:hAnsi="Univers"/>
          <w:b/>
          <w:spacing w:val="-2"/>
          <w:sz w:val="24"/>
        </w:rPr>
        <w:t xml:space="preserve"> (*1911), la cibernética también podría escribirse "Cibern-Étic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3.</w:t>
      </w:r>
      <w:r>
        <w:rPr>
          <w:rFonts w:cs="Univers" w:ascii="Univers" w:hAnsi="Univers"/>
          <w:b/>
          <w:i/>
          <w:spacing w:val="-2"/>
          <w:sz w:val="24"/>
        </w:rPr>
        <w:t xml:space="preserve"> Ernst Mach,</w:t>
      </w:r>
      <w:r>
        <w:rPr>
          <w:rFonts w:cs="Univers" w:ascii="Univers" w:hAnsi="Univers"/>
          <w:b/>
          <w:spacing w:val="-2"/>
          <w:sz w:val="24"/>
        </w:rPr>
        <w:t xml:space="preserve"> Analyse der Empfindungen (Análisis de las percepciones), Jena </w:t>
      </w:r>
      <w:r>
        <w:rPr>
          <w:rFonts w:cs="Univers" w:ascii="Univers" w:hAnsi="Univers"/>
          <w:b/>
          <w:spacing w:val="-2"/>
          <w:sz w:val="24"/>
          <w:vertAlign w:val="superscript"/>
        </w:rPr>
        <w:t>9</w:t>
      </w:r>
      <w:r>
        <w:rPr>
          <w:rFonts w:cs="Univers" w:ascii="Univers" w:hAnsi="Univers"/>
          <w:b/>
          <w:spacing w:val="-2"/>
          <w:sz w:val="24"/>
        </w:rPr>
        <w:t>1922, Neudr. Darmstadt 1985, S.177 ff. En términos físicos, las bandas de mach son productos de nuestra retina que se corresponden con la segunda derivada de la distribución de intensidad de la luz entrante.</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4.</w:t>
      </w:r>
      <w:r>
        <w:rPr>
          <w:rFonts w:cs="Univers" w:ascii="Univers" w:hAnsi="Univers"/>
          <w:b/>
          <w:i/>
          <w:spacing w:val="-2"/>
          <w:sz w:val="24"/>
        </w:rPr>
        <w:t xml:space="preserve"> Humberto Maturana I.G. Uribe I S.G. Frenk,</w:t>
      </w:r>
      <w:r>
        <w:rPr>
          <w:rFonts w:cs="Univers" w:ascii="Univers" w:hAnsi="Univers"/>
          <w:b/>
          <w:spacing w:val="-2"/>
          <w:sz w:val="24"/>
        </w:rPr>
        <w:t xml:space="preserve"> A biological theory of relativistic colour coding in the primate retina, in: Archivos de Biología y medicina experimentales, Suplemento Nº 1, Universidad de Chile, Santiago 1968, reeditado en alemán en: </w:t>
      </w:r>
      <w:r>
        <w:rPr>
          <w:rFonts w:cs="Univers" w:ascii="Univers" w:hAnsi="Univers"/>
          <w:b/>
          <w:i/>
          <w:spacing w:val="-2"/>
          <w:sz w:val="24"/>
        </w:rPr>
        <w:t>H.R. Maturana,</w:t>
      </w:r>
      <w:r>
        <w:rPr>
          <w:rFonts w:cs="Univers" w:ascii="Univers" w:hAnsi="Univers"/>
          <w:b/>
          <w:spacing w:val="-2"/>
          <w:sz w:val="24"/>
        </w:rPr>
        <w:t xml:space="preserve"> Erkenne: Die Organisation und Verkörperung von Wirklichkeit (Recognition, The Organization and Representation of Reality) Braunschweig 1982, S.88-137.</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 xml:space="preserve">5. </w:t>
      </w:r>
      <w:r>
        <w:rPr>
          <w:rFonts w:cs="Univers" w:ascii="Univers" w:hAnsi="Univers"/>
          <w:b/>
          <w:i/>
          <w:spacing w:val="-2"/>
          <w:sz w:val="24"/>
        </w:rPr>
        <w:t>Humberto Maturana I Francisco Varela,</w:t>
      </w:r>
      <w:r>
        <w:rPr>
          <w:rFonts w:cs="Univers" w:ascii="Univers" w:hAnsi="Univers"/>
          <w:b/>
          <w:spacing w:val="-2"/>
          <w:sz w:val="24"/>
        </w:rPr>
        <w:t xml:space="preserve"> The Tree of Knowledge. The Biological Roots of Human Understanding, Boston/London 1987; vid también la última nota.</w:t>
      </w:r>
    </w:p>
    <w:p>
      <w:pPr>
        <w:pStyle w:val="Normal"/>
        <w:tabs>
          <w:tab w:val="clear" w:pos="720"/>
          <w:tab w:val="left" w:pos="-720" w:leader="none"/>
        </w:tabs>
        <w:suppressAutoHyphens w:val="true"/>
        <w:spacing w:lineRule="auto" w:line="360"/>
        <w:jc w:val="both"/>
        <w:rPr/>
      </w:pPr>
      <w:r>
        <w:rPr>
          <w:rFonts w:cs="Univers" w:ascii="Univers" w:hAnsi="Univers"/>
          <w:b/>
          <w:spacing w:val="-2"/>
          <w:sz w:val="24"/>
        </w:rPr>
        <w:t xml:space="preserve">6. </w:t>
      </w:r>
      <w:r>
        <w:rPr>
          <w:rFonts w:cs="Univers" w:ascii="Univers" w:hAnsi="Univers"/>
          <w:b/>
          <w:i/>
          <w:spacing w:val="-2"/>
          <w:sz w:val="24"/>
        </w:rPr>
        <w:t>M.A. Naeser I J. Lilly,</w:t>
      </w:r>
      <w:r>
        <w:rPr>
          <w:rFonts w:cs="Univers" w:ascii="Univers" w:hAnsi="Univers"/>
          <w:b/>
          <w:spacing w:val="-2"/>
          <w:sz w:val="24"/>
        </w:rPr>
        <w:t xml:space="preserve"> The Repeating Word Effect. Phonetic Analysis of Reported Alternates, in: J. Speech Hearing Res., 14(1971) p. 12; cited after </w:t>
      </w:r>
      <w:r>
        <w:rPr>
          <w:rFonts w:cs="Univers" w:ascii="Univers" w:hAnsi="Univers"/>
          <w:b/>
          <w:i/>
          <w:spacing w:val="-2"/>
          <w:sz w:val="24"/>
        </w:rPr>
        <w:t>Heinz von Foerster,</w:t>
      </w:r>
      <w:r>
        <w:rPr>
          <w:rFonts w:cs="Univers" w:ascii="Univers" w:hAnsi="Univers"/>
          <w:b/>
          <w:spacing w:val="-2"/>
          <w:sz w:val="24"/>
        </w:rPr>
        <w:t xml:space="preserve"> On Constructing a Reality, in: W.F.E. Preiser (ed), Environmental Design Research, Vol. 2, Stroudsburg 1973, p.35-46.</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 xml:space="preserve">7. Compárese el artículo clásico de </w:t>
      </w:r>
      <w:r>
        <w:rPr>
          <w:rFonts w:cs="Univers" w:ascii="Univers" w:hAnsi="Univers"/>
          <w:b/>
          <w:i/>
          <w:spacing w:val="-2"/>
          <w:sz w:val="24"/>
        </w:rPr>
        <w:t xml:space="preserve">Heinz von Foerster </w:t>
      </w:r>
      <w:r>
        <w:rPr>
          <w:rFonts w:cs="Univers" w:ascii="Univers" w:hAnsi="Univers"/>
          <w:b/>
          <w:spacing w:val="-2"/>
          <w:sz w:val="24"/>
        </w:rPr>
        <w:t>On Constructing a Reality (véase nota 6).</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8.</w:t>
      </w:r>
      <w:r>
        <w:rPr>
          <w:rFonts w:cs="Univers" w:ascii="Univers" w:hAnsi="Univers"/>
          <w:b/>
          <w:i/>
          <w:spacing w:val="-2"/>
          <w:sz w:val="24"/>
        </w:rPr>
        <w:t xml:space="preserve"> Paul Watzlawick</w:t>
      </w:r>
      <w:r>
        <w:rPr>
          <w:rFonts w:cs="Univers" w:ascii="Univers" w:hAnsi="Univers"/>
          <w:b/>
          <w:spacing w:val="-2"/>
          <w:sz w:val="24"/>
        </w:rPr>
        <w:t xml:space="preserve"> (ed.), Die erfundene Wirklichkeit. Wie wissen wir, was wir zu wissen glauben? Beiträge zum Konstruktivismus (La realidad inventada. ¿Cómo sabemos, lo que creemos saber? Contribuciones al constructivismo), Munich 1985. Con artículos de H. von Foerster (véase nota 6), E. von Glasersfeld, F. Varela und P. Watzlawick.</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9. Conozco a un antiguo conductor de camiones que seguía conduciendo con 8º de campo visual sin tener conocimientos de su RP.</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 xml:space="preserve">10. </w:t>
      </w:r>
      <w:r>
        <w:rPr>
          <w:rFonts w:cs="Univers" w:ascii="Univers" w:hAnsi="Univers"/>
          <w:b/>
          <w:i/>
          <w:spacing w:val="-2"/>
          <w:sz w:val="24"/>
        </w:rPr>
        <w:t>Francisco J. Varela,</w:t>
      </w:r>
      <w:r>
        <w:rPr>
          <w:rFonts w:cs="Univers" w:ascii="Univers" w:hAnsi="Univers"/>
          <w:b/>
          <w:spacing w:val="-2"/>
          <w:sz w:val="24"/>
        </w:rPr>
        <w:t xml:space="preserve"> Principles of Biological Autonomy, New York 1979.</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 xml:space="preserve">11. </w:t>
      </w:r>
      <w:r>
        <w:rPr>
          <w:rFonts w:cs="Univers" w:ascii="Univers" w:hAnsi="Univers"/>
          <w:b/>
          <w:i/>
          <w:spacing w:val="-2"/>
          <w:sz w:val="24"/>
        </w:rPr>
        <w:t>Oliver Sacks,</w:t>
      </w:r>
      <w:r>
        <w:rPr>
          <w:rFonts w:cs="Univers" w:ascii="Univers" w:hAnsi="Univers"/>
          <w:b/>
          <w:spacing w:val="-2"/>
          <w:sz w:val="24"/>
        </w:rPr>
        <w:t xml:space="preserve"> seeing Voices : A Journey into the World of the Deaf, Los Angeles 1989.</w:t>
      </w:r>
      <w:r>
        <w:br w:type="page"/>
      </w:r>
    </w:p>
    <w:p>
      <w:pPr>
        <w:sectPr>
          <w:headerReference w:type="even" r:id="rId62"/>
          <w:headerReference w:type="default" r:id="rId63"/>
          <w:footerReference w:type="even" r:id="rId64"/>
          <w:footerReference w:type="default" r:id="rId65"/>
          <w:type w:val="nextPage"/>
          <w:pgSz w:w="11906" w:h="16838"/>
          <w:pgMar w:left="1701" w:right="1247" w:gutter="851" w:header="1134" w:top="2007" w:footer="851" w:bottom="1440"/>
          <w:pgNumType w:fmt="decimal"/>
          <w:formProt w:val="false"/>
          <w:textDirection w:val="lrTb"/>
          <w:docGrid w:type="default" w:linePitch="360" w:charSpace="0"/>
        </w:sectPr>
        <w:pStyle w:val="Normal"/>
        <w:numPr>
          <w:ilvl w:val="0"/>
          <w:numId w:val="0"/>
        </w:numPr>
        <w:tabs>
          <w:tab w:val="clear" w:pos="720"/>
          <w:tab w:val="left" w:pos="-720" w:leader="none"/>
        </w:tabs>
        <w:suppressAutoHyphens w:val="true"/>
        <w:spacing w:lineRule="auto" w:line="360"/>
        <w:jc w:val="both"/>
        <w:rPr>
          <w:rFonts w:ascii="Univers" w:hAnsi="Univers" w:cs="Univers"/>
          <w:b/>
          <w:b/>
          <w:spacing w:val="-2"/>
          <w:sz w:val="32"/>
          <w:u w:val="single"/>
        </w:rPr>
      </w:pPr>
      <w:r>
        <w:rPr>
          <w:rFonts w:cs="Univers" w:ascii="Univers" w:hAnsi="Univers"/>
          <w:b/>
          <w:spacing w:val="-2"/>
          <w:sz w:val="32"/>
          <w:u w:val="single"/>
        </w:rPr>
      </w:r>
    </w:p>
    <w:p>
      <w:pPr>
        <w:pStyle w:val="Normal"/>
        <w:tabs>
          <w:tab w:val="clear" w:pos="720"/>
          <w:tab w:val="left" w:pos="-720" w:leader="none"/>
        </w:tabs>
        <w:suppressAutoHyphens w:val="true"/>
        <w:spacing w:lineRule="auto" w:line="360"/>
        <w:jc w:val="both"/>
        <w:rPr>
          <w:rFonts w:ascii="Univers" w:hAnsi="Univers" w:cs="Univers"/>
          <w:b/>
          <w:b/>
          <w:sz w:val="24"/>
          <w:u w:val="single"/>
        </w:rPr>
      </w:pPr>
      <w:r>
        <w:rPr>
          <w:rFonts w:cs="Univers" w:ascii="Univers" w:hAnsi="Univers"/>
          <w:b/>
          <w:sz w:val="32"/>
          <w:u w:val="single"/>
        </w:rPr>
        <w:t>15. SUPERVISIÓN SOCIO-PSICOLÓGICA DE UN ESTUDIANTE CON EL SÍNDROME DE USHER QUE CURSA ESTUDIOS A DISTANCIA</w:t>
      </w:r>
    </w:p>
    <w:p>
      <w:pPr>
        <w:pStyle w:val="Normal"/>
        <w:tabs>
          <w:tab w:val="clear" w:pos="720"/>
          <w:tab w:val="left" w:pos="-720" w:leader="none"/>
        </w:tabs>
        <w:suppressAutoHyphens w:val="true"/>
        <w:spacing w:lineRule="auto" w:line="360"/>
        <w:jc w:val="both"/>
        <w:rPr>
          <w:rFonts w:ascii="Univers" w:hAnsi="Univers" w:cs="Univers"/>
          <w:b/>
          <w:b/>
          <w:sz w:val="24"/>
          <w:u w:val="single"/>
        </w:rPr>
      </w:pPr>
      <w:r>
        <w:rPr>
          <w:rFonts w:cs="Univers" w:ascii="Univers" w:hAnsi="Univers"/>
          <w:b/>
          <w:sz w:val="24"/>
          <w:u w:val="single"/>
        </w:rPr>
      </w:r>
    </w:p>
    <w:p>
      <w:pPr>
        <w:pStyle w:val="Normal"/>
        <w:tabs>
          <w:tab w:val="clear" w:pos="720"/>
          <w:tab w:val="left" w:pos="-720" w:leader="none"/>
        </w:tabs>
        <w:suppressAutoHyphens w:val="true"/>
        <w:spacing w:lineRule="auto" w:line="360"/>
        <w:jc w:val="both"/>
        <w:rPr>
          <w:rFonts w:ascii="Univers" w:hAnsi="Univers" w:cs="Univers"/>
          <w:b/>
          <w:b/>
          <w:sz w:val="24"/>
          <w:u w:val="single"/>
        </w:rPr>
      </w:pPr>
      <w:r>
        <w:rPr>
          <w:rFonts w:cs="Univers" w:ascii="Univers" w:hAnsi="Univers"/>
          <w:b/>
          <w:sz w:val="24"/>
          <w:u w:val="single"/>
        </w:rPr>
      </w:r>
    </w:p>
    <w:p>
      <w:pPr>
        <w:pStyle w:val="Normal"/>
        <w:tabs>
          <w:tab w:val="clear" w:pos="720"/>
          <w:tab w:val="left" w:pos="-720" w:leader="none"/>
        </w:tabs>
        <w:suppressAutoHyphens w:val="true"/>
        <w:spacing w:lineRule="auto" w:line="360"/>
        <w:jc w:val="both"/>
        <w:rPr/>
      </w:pPr>
      <w:r>
        <w:rPr>
          <w:rFonts w:cs="Univers" w:ascii="Univers" w:hAnsi="Univers"/>
          <w:b/>
          <w:spacing w:val="-2"/>
          <w:sz w:val="24"/>
          <w:u w:val="single"/>
        </w:rPr>
        <w:t xml:space="preserve">Autor: Irene Salomatina. </w:t>
      </w:r>
      <w:r>
        <w:rPr>
          <w:rFonts w:cs="Univers" w:ascii="Univers" w:hAnsi="Univers"/>
          <w:b/>
          <w:spacing w:val="-2"/>
          <w:sz w:val="24"/>
        </w:rPr>
        <w:t>Investigadora, Instituto de Educación Especial; Directora del Programa, Asociación Rainbow, Moscú, Rusi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Queridos compañero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Para poder ofrecerles la imagen real de la situación en la que se realizó el trabajo comenzaré con una breve descripción de la situación general en Rusia que influenció en gran medida nuestro trabaj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l problema de la educación a distancia y de la supervisión del proceso educativo ha llegado a ser decisivo en Rusia últimamente.  El motivo es que la única escuela para niños sordociegos (The Sergiev Posad Home for Deafblind Children) se ha ido haciendo inaccesible para muchos de ellos porque está demasiado lejos de los lugares donde viven sus familias y los billetes son muy caros. Además es imposible proporcionar una enseñanza adecuada a los niños sordociegos en los nuevos países independientes (antiguas repúblicas soviéticas) ya que no existen dichas escuelas en estos países, no tienen experiencia en la enseñanza para niños con deficiencias múltiples ni existen profesores ni otros especialistas que cuenten con experienci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Aunque el tipo de enseñanza a distancia de los estudiantes sordociegos es nuevo en nuestro país, contamos con cuatro años de experiencia en la supervisión socio-psicológica de una chica sordociega con síndrome de Usher, que debido a diversas razones no recibe educación en la Escuela Sergiev Posad. Ella se hizo estudiante a distancia de una escuela para  los ciegos en Lvov (Ucrani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stá claro que este tipo de educación para los niños sordociegos  es posible para un grupo muy restringido de niños con la deficiencia doble del oído y la visión. Generalmente esta forma es buena para aquellos que perdieron la vista y el oído en la adolescencia y para los que tienen un elevado nivel de desarrollo intelectual. Además, el análisis del trabajo, independiente del estudiante a distancia, permite afirmar que el empleo de esta forma de educación es posible y está justificado sólo cuando el estudiante presenta un elevado nivel de motivación personal para los estudios y la familia tiene una buena disposición para ayudar al estudiante en este proceso. De otra manera, no se obtendrán resultados positivo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La historia de la vida de esta chica es la siguiente. A los 12 años de edad (un accidente había acelerado el proceso) prácticamente había perdido la vista y la visión, se encontraba en una crisis muy seria y fue aceptada por la escuela Sergiev Posad Home para Niños Sordociegos. Los profesores de allí le ayudaron a salir de este estado crítico y le enseñaron las formas necesarias de comunicación - el alfabeto manual y el Braille. Tres años después de esto la niña se negó a volver al colegio después de las vacaciones de verano y se quedó en casa con su familia. Surgió un problema muy grave - buscar las posibilidades de continuar su educación. La misma chica estaba deseando continuar su educación porque no sólo quería obtener un certificado de finalización de la educación secundaria sino también prepararse para ingresar en la universidad. Los padres de la niña buscaron de manera activa las posibilidades educativas cerca de su cas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Tras unas charlas prolongadas y tensas con los funcionarios de las estructuras educativas de Lvov, la administración de la escuela de Lvov acordó comenzar algún tipo de experimento en la enseñanza de una niña sordociega. La decisión de escoger una escuela para ciegos se tomó porque la niña sordociega, aunque no oía, tenía un buen lenguaje oral pero una visión mínima (siluetas y visión de contraste) que le permitía trabajar sólo con los materiales impresos en Braille. Antes de este caso ninguna escuela para niños sordos o ciegos en Lvov había tenido algún tipo de experiencia en la enseñanza de niños sordociegos. Según el acuerdo con la administración del colegio se estableció que la chica recibiría un paquete completo con todos los materiales de enseñanza y los libros de texto (impresos en Braille) para que trabajara de forma independiente en casa y que al final del curso escolar aprobara los exámenes en todas las asignaturas del material programado para el curs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La familia vive a dos horas de Lvov. El serio deterioro de la situación económica en Ucrania y la extrema pobreza de los ucranianos en general fue la razón por la que los contactos regulares de los profesores de la escuela con la familia resultaran imposibles. Además, el colegio no tenía ni tiene un presupuesto planificado para pagar a un profesor las clases particulares a un alumno a distancia. También, la mayoría de los materiales de enseñanza preparados por el colegio se produjeron en cintas de audio, hubo una gran dificultad para proporcionar a la niña los materiales necesarios en Braille impresos a petición particular. Por tanto, la principal carga educativa recayó sobre las espaldas de la estudiante y el proceso se convirtió más en una autodidáctica que en una educación escolar tradicional (es  muy difícil estudiar de esta manera pero esta situación tiene grandes ventajas si existe un elevado nivel de motivación de la propia niñ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Cual fue la estructura de la organización del trabajo acerca de la supervisión y el apoyo a la familia en general, a la chica y a los profesores del colegi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n primer lugar, fue fundamental normalizar el comportamiento de la chica ya que debido a los varios años que pasó en un internado para niños sordociegos creció lejos del ambiente familiar de los padres. Los mismos padres tuvieron que darse cuenta de la necesidad del desarrollo de la comunicación de su hija en las condiciones de vida de una pequeña ciudad de mineros. La solución positiva de estos dos problemas podría convertirse en una base importante para la posterior creación de un trabajo autodidacta independiente por parte de la estudiante a distanci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Las siguientes organizaciones y personas participaron en este trabajo: profesores de la escuela para los ciegos de Lvov, especialistas del Instituto de Educación Especial de Moscú, los padres de la chica y profesores-voluntarios de la Asociación Rainbow de Moscú.</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Como el supervisor de la Asociación Rainbow vivía demasiado lejos  del lugar donde estaba la casa de la niña, la tarea principal para el supervisor fue coordinar los esfuerzos de todos los participantes en el proyecto y estructurar el apoyo personal y a distancia. Se tenían que resolver los siguientes objetivos en las estructuras del proyect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 organización de las consultas psico-educativas de los padres de la niñ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 enseñar a los padres de la niña los métodos de formación del resto visual y auditivo restante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 desarrollo de la comunicación personal y a distancia de la chica (incluyendo una amplia variedad de comunicación con amigos por correspondenci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 ayudar a la niña a comprender las deficiencias que tenía y buscar las posibilidades de realización personal;</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 organización de discusiones y consultas para los profesores del colegio para los ciego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 organización de la transcripción al Braille de los materiales educativos necesarios (pero no disponible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 organización del control médico y psico-educativo sobre el estado de la niñ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 organización de las lecciones complementarias particulares (no a distancia) sobre diferentes asignaturas escolares impartidas por los profesores-voluntarios de Moscú;</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 organización de formas variadas de descanso durante las vacaciones escolare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Deberíamos mencionar que en este momento el gobierno no financia este tipo de trabajo. Esa es la razón por la que se puede contar sólo con el apoyo de una organización no gubernamental y de voluntarios en el desarrollo de este tipo de ayuda para un chico sordociego y su famili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s demasiado pronto para hablar del resultado final del trabajo pero podemos resumir ciertas cosas que se han hecho por el moment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ste es el cuarto año en el que la chica aprueba con éxito los exámenes del colegio. El intenso deseo de continuar su educación no se debilita y estimula los esfuerzos posteriores para dominar el material educativ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Según el testimonio de los especialistas, existe progreso en la calidad del ruso escrito y de la lengua ucranian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La chica superó con éxito la crisis de la adaptación a vivir en un ambiente de familia y ya no existen los arrebatos de conducta, que se observaban anteriormente con bastante frecuenci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Desgraciadamente las condiciones domésticas son extremadamente difíciles en la ciudad. Esto no permite que nuestra estudiante sea incluida de lleno en el trabajo de la casa. El gas se apaga frecuentemente sin previo aviso, incluso el agua fría se corta también (allí de ningún modo hay agua caliente). En esta situación la mayoría de las actividades de casa se están haciendo peligrosas si no hay  nadie vidente y oyente junto a la persona sordociega. Aunque existen dificultades objetivas todos los adultos están buscando las posibilidades del desarrollo de la esfera de las actividades independientes de la vida diaria, que en la situación de una ciudad concreta no es una tarea fácil.</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La chica organiza su trabajo autodidacta de manera eficaz. Utiliza formas de trabajo independiente como por ejemplo tomar notas, escribir un diario, la participación de otros adultos videntes y oyentes para explicarle y aclararle los aspectos difíciles del material, empleo de la correspondencia para hacer distintas preguntas (tanto de temas educativos como personale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Prestamos mucha atención al desarrollo del resto auditivo de la chica. Tenemos en cuenta dos aspectos importantes en este trabajo: la estimulación de la percepción auditiva y la reducción del nivel de privación informativa-emocional y cultural. En ambos casos escogemos como método principal las posibilidades de la percepción musical. (Antes de que la chica perdiera el oído fue a una escuela de música y retuvo ciertas técnicas para tocar el piano. A los participantes en el proyecto les pareció importante utilizar el conocimiento y las habilidades expuestas en la creación del trabajo en esta dirección.) Se discutieron especialmente con la estudiante los métodos de escucha de las grabaciones de música para estimular el trabajo a concienci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Todas las cintas de audio tienen etiquetas en Braille que ayudan a la chica a orientarse de manera independiente en la fonoteca creada. Con cada cinta audio de música clásica se facilita un texto imprescindible explicando todos los aspectos específicos del fonograma e información sobre los compositores y la historia de la misma pieza musical.</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Si era posible la primera escucha de una grabación se realizaba con la ayuda de un supervisor oyente. Durante la escucha siguiente la estudiante junto a un ayudante oyente añadía las imágenes de la audición extraídas con anterioridad, conectándolas con la experiencia adquirida en los acontecimientos de su vida. Por lo que a la música pop se refiere, todos los textos de las composiciones se transcriben al Braille y se presenta una breve información sobre los cantante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n este momento intentamos ayudar a la chica a aprender a leer y escribir notas en Braille.</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Según los resultados de la evaluación psico-neurológica por ahora no tenemos una seria preocupación por lo que se refiere al estado de la chica (dichos miedos existieron en el pasado entre los profesores del colegio de Sergiev Posad). Los especialistas del Instituto de Educación Especial y los profesores de la Asociación Rainbow facilitan de manera regular la evaluación psicológica. Con la ayuda del MMPI y un método psico-caracterológico de evaluación de los adolescentes intentamos determinar los cambios en el estado psico-neurológico de la chica. El resultado del que disponemos ahora muestra que se ha conseguido un cierto grado de estabilidad emocional, aunque se pueden establecer varias peculiaridades de su carácter que, como pensamos, no son sólo los resultados de los cambios relacionados con la edad sino también debidos a la situación de sordoceguera adquirida en la adolescencia. Las sesiones psico-terapéuticas regulares con la chica le ayudan a darse cuenta de los problemas más críticos y constituyen la base de la creación común del trabajo independiente sobre la perfección personal.</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Un papel muy importante en la estabilización del estado emocional de la chica lo juegan la correspondencia y la comunicación personal (aunque muy escasa) con personas adultas sordociegas con las que puede discutir abiertamente distintos aspectos de la vida de una persona sordociega en el mundo de las personas oyentes y videntes. Como la chica declaró en varias ocasiones, este tipo de contactos le proporcionaba apoyo psico-emocional. Lo más importante de estos contactos es que al ponerse al corriente de los testimonios y las opiniones de adultos que viven en la misma situación difícil que ella, la chica comienza a reaccionar de forma adecuada a su condición, se da cuenta de sus deficiencias y gracias a una influencia oportuna corrige su actitud hacia sí misma y hacia la gente de su alrededor. Además, nuestra experiencia muestra que después de obtener cierta información de las personas oyentes y videntes la chica además hace las mismas preguntas a las personas sordociegas y sólo después de eso llega a una conclusión de qué hacer en esta o en aquella situación. Aunque el punto de vista presentado por los adultos sordociegos no se diferencia mucho de la dirección general del proceso de educación facilitado por los videntes y oyentes, creemos que la opinión de una persona sordociega, su experiencia, es el "mayor ejemplo" para la chic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La chica comprendió la necesidad de su participación en la organización de su círculo de comunicación y de la ayuda de la comunicación con personas de su alrededor. Ella enseña de manera activa a los adultos cercanos a su familia las posibles fuentes de comunicación para que ellos puedan comunicarse con ella - el alfabeto manual y la dermatografía (escribir series de letras sobre la palma de la mano). El problema más crítico en cuanto a esto es que la comunicación con compañeros de su misma edad está aún extremamente restringida, que es el problema más común para los niños con deficiencias sensoriales dobles. Una vida que tiene pocos acontecimientos y es muy difícil superar la situación de estar aislada de los problemas de sus compañeros. Esto hace que sea muy complicado mantener el proceso de una comunicación interesada y regular de la chica sordociega y la gente joven vidente y oyente. Nuestra experiencia en las relaciones de los adultos sordociegos muestra que queda un vacío serio entre el desarrollo intelectual  de un nivel comparativamente más elevado (debido a un buen conocimiento de documentación) y la falta prácticamente absoluta de conocimiento en las formas de vida y los intereses de la juventud modern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s evidente que la supervisión de un estudiante a distancia sordociego se encuentra en sus comienzos. Además, hay más preguntas y problemas que respuestas y soluciones. Por ejemplo, es necesario prestar atención especial a una enseñanza individual más eficaz, teniendo en cuenta las peculiaridades de la educación a distancia. Es esencial tener en mente la necesidad de buscar nuevas formas de ocio ingenioso y de la participación de un estudiante en este proceso, porque un trabajo monótono con un libro (en el proceso de educación y también en la lectura "por su cuenta") conduce a un elevado nivel de fatiga y no influye en el desarrollo normal completo de la personalidad de una joven sordociega. En pueblos pequeños situados lejos de los grandes centros culturales el problema del ocio ingenioso es muy agudo. Si una persona joven discapacitada es un estudiante a distancia es muy importante para él sentir la responsabilidad de la organización de su trabajo, de su rutina diaria, de los aspectos higiénicos imprescindibles del trabajo y de la atención al estado de salud y a la calidad de las comidas. A este respecto la influencia de los adultos en un estudiante sordociego es muy importante. La eficacia de este trabajo es aún un gran problema tanto para los investigadores como para los profesores y los trabajadores sociale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sectPr>
          <w:headerReference w:type="even" r:id="rId66"/>
          <w:headerReference w:type="default" r:id="rId67"/>
          <w:footerReference w:type="even" r:id="rId68"/>
          <w:footerReference w:type="default" r:id="rId69"/>
          <w:type w:val="nextPage"/>
          <w:pgSz w:w="11906" w:h="16838"/>
          <w:pgMar w:left="1701" w:right="1247" w:gutter="851" w:header="1134" w:top="2007" w:footer="851" w:bottom="1440"/>
          <w:pgNumType w:fmt="decimal"/>
          <w:formProt w:val="false"/>
          <w:textDirection w:val="lrTb"/>
          <w:docGrid w:type="default" w:linePitch="360" w:charSpace="0"/>
        </w:sect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stá claro que se puede justificar esta forma de educación para los niños con deficiencias compuestas y la experiencia recogida podría ser utilizada dentro de algún tiempo por aquellos profesores y trabajadores sociales que trabajen con dichos pacientes. Además, creemos que la experiencia presentada podría ser usada por aquellos padres de niños sordociegos que vivan lejos de los centros de educación especial.</w:t>
      </w:r>
    </w:p>
    <w:p>
      <w:pPr>
        <w:pStyle w:val="Normal"/>
        <w:suppressAutoHyphens w:val="true"/>
        <w:spacing w:lineRule="auto" w:line="360"/>
        <w:jc w:val="both"/>
        <w:rPr>
          <w:rFonts w:ascii="Univers" w:hAnsi="Univers" w:cs="Univers"/>
          <w:b/>
          <w:b/>
          <w:sz w:val="32"/>
          <w:u w:val="single"/>
        </w:rPr>
      </w:pPr>
      <w:r>
        <w:rPr>
          <w:rFonts w:cs="Univers" w:ascii="Univers" w:hAnsi="Univers"/>
          <w:b/>
          <w:sz w:val="32"/>
          <w:u w:val="single"/>
        </w:rPr>
        <w:t>16. TRABAJO EN PAREJA ENTRE SORDOCIEGOS Y PROFESIONALES</w:t>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pPr>
      <w:r>
        <w:rPr>
          <w:rFonts w:cs="Univers" w:ascii="Univers" w:hAnsi="Univers"/>
          <w:b/>
          <w:sz w:val="24"/>
          <w:u w:val="single"/>
        </w:rPr>
        <w:t>Autores: Seija Troyano</w:t>
      </w:r>
      <w:r>
        <w:rPr>
          <w:rFonts w:cs="Univers" w:ascii="Univers" w:hAnsi="Univers"/>
          <w:b/>
          <w:sz w:val="24"/>
        </w:rPr>
        <w:t>, (Miembro de la Junta Ejecutiva de la Finnish Deafblind Association) y</w:t>
      </w:r>
      <w:r>
        <w:rPr>
          <w:rFonts w:cs="Univers" w:ascii="Univers" w:hAnsi="Univers"/>
          <w:b/>
          <w:sz w:val="24"/>
          <w:u w:val="single"/>
        </w:rPr>
        <w:t xml:space="preserve"> Anni Lausvaara</w:t>
      </w:r>
      <w:r>
        <w:rPr>
          <w:rFonts w:cs="Univers" w:ascii="Univers" w:hAnsi="Univers"/>
          <w:b/>
          <w:sz w:val="24"/>
        </w:rPr>
        <w:t>, (Directora del Proyecto sobre Usher de la Finnish Deafblind Association)</w:t>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rFonts w:ascii="Univers" w:hAnsi="Univers" w:cs="Univers"/>
          <w:b/>
          <w:b/>
          <w:sz w:val="24"/>
        </w:rPr>
      </w:pPr>
      <w:r>
        <w:rPr>
          <w:rFonts w:cs="Univers" w:ascii="Univers" w:hAnsi="Univers"/>
          <w:b/>
          <w:sz w:val="24"/>
        </w:rPr>
        <w:t>En este articulo nos gustaría presentar a los lectores nuestras experiencias con un método de trabajo basado en la conexión del conocimiento práctico del sordociego con el saber profesional del experto. Utilizamos el concepto del trabajo en pareja, es decir un equipo de trabajo de iguales formado por un sordociego y un profesional. En resumen, el modelo de trabajo en pareja ha llevado a nuestro trabajo mucha energía, alegría, experiencia y una conexión mas íntima entre la teoría y la práctica.</w:t>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rFonts w:ascii="Univers" w:hAnsi="Univers" w:cs="Univers"/>
          <w:b/>
          <w:b/>
          <w:sz w:val="24"/>
        </w:rPr>
      </w:pPr>
      <w:r>
        <w:rPr>
          <w:rFonts w:cs="Univers" w:ascii="Univers" w:hAnsi="Univers"/>
          <w:b/>
          <w:sz w:val="24"/>
        </w:rPr>
        <w:t>Antes de describir el modelo de trabajo en pareja, vamos a presentar nuestros historiales  En este momento, el modelo es tan novedoso que sólo está representado por nuestra propia experiencia. Seija Troyano es miembro de la junta directiva de la Finnish Deafblind Association (Asociación Finlandesa de Sordoceguera). Ha trabajado en un centro de día para niños durante más de ocho años. Seija padece el síndrome de Usher y se comunica de forma oral. Seija ha dado conferencias en el Nordic Staff Training Centre (Centro Nórdico de Formación de Personal) en Dinamarca y realiza múltiples presentaciones en diversos seminarios y cursos. Seija también ha participado en actividades de apoyo de iguales. Anni Lausvaara trabaja para la Finnish Deafblind Association y dirige el proyecto de asesoría estudiantil nacional para alumnos con síndrome de Usher. Anni tiene contactos con todos los niños y jóvenes finlandeses con diagnostico de Usher y sus familias y redes cercanas. Su historial educativo es como psicólogo de desarrollo y profesora infantil.</w:t>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t>EL MODELO DE TRABAJO EN PAREJA COMO PROCESO</w:t>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r>
    </w:p>
    <w:p>
      <w:pPr>
        <w:pStyle w:val="Normal"/>
        <w:suppressAutoHyphens w:val="true"/>
        <w:spacing w:lineRule="auto" w:line="360"/>
        <w:jc w:val="both"/>
        <w:rPr>
          <w:rFonts w:ascii="Univers" w:hAnsi="Univers" w:cs="Univers"/>
          <w:b/>
          <w:b/>
          <w:sz w:val="24"/>
        </w:rPr>
      </w:pPr>
      <w:r>
        <w:rPr>
          <w:rFonts w:cs="Univers" w:ascii="Univers" w:hAnsi="Univers"/>
          <w:b/>
          <w:sz w:val="24"/>
        </w:rPr>
        <w:t>Las experiencias de este modelo se iniciaron de forma espontánea hace un año a partir de discusiones informales cuando vimos que teníamos visiones similares sobre el trabajo relacionado con la sordoceguera. Como sordociega, el punto de arranque de Seija era el deseo de informar y de hablar sobre la sordoceguera y el desarrollo de tal área. Anni como profesional estaba interesada en apoyar el entorno de aprendizaje social en las escuelas y en proporcionar a los alumnos una información constructiva sobre la pérdida auditiva y de visión que también incrementara su tolerancia. Ambas tuvimos la idea de utilizar el conocimiento de la propia persona sordociega en este trabajo.</w:t>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rFonts w:ascii="Univers" w:hAnsi="Univers" w:cs="Univers"/>
          <w:b/>
          <w:b/>
          <w:sz w:val="24"/>
        </w:rPr>
      </w:pPr>
      <w:r>
        <w:rPr>
          <w:rFonts w:cs="Univers" w:ascii="Univers" w:hAnsi="Univers"/>
          <w:b/>
          <w:sz w:val="24"/>
        </w:rPr>
        <w:t>A partir de la idea espontánea realizamos una planificación conjunta. Dirigimos el trabajo de información mutua a las escuelas especiales para deficientes auditivos que tuvieran uno o más alumnos con síndrome de Usher. Estas visitas informativas se planearon naturalmente en colaboración con el personal de la escuela, que contribuyó a llegar a todo el alumnado por grupos de edad. También se discutió con el personal los métodos de comunicación y las ayudas necesarias para intensificar la situación informativa.</w:t>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rFonts w:ascii="Univers" w:hAnsi="Univers" w:cs="Univers"/>
          <w:b/>
          <w:b/>
          <w:sz w:val="24"/>
        </w:rPr>
      </w:pPr>
      <w:r>
        <w:rPr>
          <w:rFonts w:cs="Univers" w:ascii="Univers" w:hAnsi="Univers"/>
          <w:b/>
          <w:sz w:val="24"/>
        </w:rPr>
        <w:t>La estructura de las situaciones informativas ha sido muy diferente en cada visita. En la práctica, primero nos hemos presentado a los alumnos y hemos hablado sobre nuestras funciones. Luego, Seija ha hablado de forma informal sobre su perdida auditiva y de visión, su experiencia en la escuela, la comunicación y la importancia del entorno físico. Lo más frecuente es que Seija conteste a las preguntas de los alumnos y que Anni complete las respuestas desde su punto de vista. También hacemos juntas una demostración en la que los alumnos experimentan cómo es el mundo cuando el campo visual es limitado.</w:t>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rFonts w:ascii="Univers" w:hAnsi="Univers" w:cs="Univers"/>
          <w:b/>
          <w:b/>
          <w:sz w:val="24"/>
        </w:rPr>
      </w:pPr>
      <w:r>
        <w:rPr>
          <w:rFonts w:cs="Univers" w:ascii="Univers" w:hAnsi="Univers"/>
          <w:b/>
          <w:sz w:val="24"/>
        </w:rPr>
        <w:t>Este modelo de trabajo en pareja nos ha proporcionado la oportunidad de aprender nuevas cosas. Esta forma de trabajo nos ha llevado al círculo del aprendizaje: tras obtener experiencias mutuas a partir del trabajo informativo, después hemos discutido y analizado las situaciones. Ha sido interesante reflexionar sobre las ideas personales de una con la otra persona, y estudiar las cosas juntas desde el punto de vista del sordociego y del profesional. Hemos llegado a nuevos planes a partir de experiencias anteriores, y cuando hemos llevado a cabo los planes, nuevas experiencias han aparecido. Lo que ha dado lugar a un proceso constante en el que las experiencias, el análisis y la planificación se alternan.</w:t>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rFonts w:ascii="Univers" w:hAnsi="Univers" w:cs="Univers"/>
          <w:b/>
          <w:b/>
          <w:sz w:val="24"/>
        </w:rPr>
      </w:pPr>
      <w:r>
        <w:rPr>
          <w:rFonts w:cs="Univers" w:ascii="Univers" w:hAnsi="Univers"/>
          <w:b/>
          <w:sz w:val="24"/>
        </w:rPr>
        <w:t>La tecnología de la información ha introducido un método fácil para nuestra interacción, ya que hemos podido intercambiar las ideas mediante el correo electrónico, las hemos discutido sin pérdida de tiempo, y no hemos tenido que viajar ni que esperar a que lleguen las cartas.</w:t>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t>¿QUÉ PROPORCIONA EL SORDOCIEGO AL TRABAJO EN PAREJA?</w:t>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t>Conocimiento basado en la experiencia.</w:t>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r>
    </w:p>
    <w:p>
      <w:pPr>
        <w:pStyle w:val="Normal"/>
        <w:suppressAutoHyphens w:val="true"/>
        <w:spacing w:lineRule="auto" w:line="360"/>
        <w:jc w:val="both"/>
        <w:rPr>
          <w:rFonts w:ascii="Univers" w:hAnsi="Univers" w:cs="Univers"/>
          <w:b/>
          <w:b/>
          <w:sz w:val="24"/>
        </w:rPr>
      </w:pPr>
      <w:r>
        <w:rPr>
          <w:rFonts w:cs="Univers" w:ascii="Univers" w:hAnsi="Univers"/>
          <w:b/>
          <w:sz w:val="24"/>
        </w:rPr>
        <w:t>El relato de cuentos es una de las formas de comunicación mas antiguas en la historia humana.  Un cuento le da al oyente una experiencia emocional y por eso se recuerda tan bien. Cuando una persona habla sobre sus propias experiencias, es como si contara un cuento. Cuando un sordociego cuenta su propia historia con todas sus dificultades y victorias, la información se expresa en una forma vívida e interesante. Las cosas son creíbles cuando se basan en experiencias personales. Cuando un sordociego las narra, las situaciones problemáticas y sus soluciones convencen a los oyentes porque se basan en situaciones reales.  Es interesante oír aquello que, por ejemplo, en edad escolar motiva, inspira y ayuda a estudiar y, por otro lado, aquello que descorazona y complica los estudios. Los alumnos han hecho diferentes preguntas, y aquí presentamos algunas de ellas:</w:t>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rFonts w:ascii="Univers" w:hAnsi="Univers" w:cs="Univers"/>
          <w:b/>
          <w:b/>
          <w:sz w:val="24"/>
        </w:rPr>
      </w:pPr>
      <w:r>
        <w:rPr>
          <w:rFonts w:cs="Univers" w:ascii="Univers" w:hAnsi="Univers"/>
          <w:b/>
          <w:sz w:val="24"/>
        </w:rPr>
        <w:t>"Si se va a la piscina, ¿es difícil ver dónde empieza el agua?. Si hay una mesa blanca con un vaso de agua encima, si uno no ve el vaso y lo tira, ¿qué se hace?. Cuando se riegan las flores, ¿cómo se puede saber cuando se sale el agua?. ¿Se puede ver la tele?. ¿Se puede leer el periódico?. Si se tiene el síndrome de Usher y se tienen 18 años, ¿se puede conducir un coche y cómo?. ¿Cómo se encuentra la butaca en el cine cuando se entra en la oscuridad?".</w:t>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rFonts w:ascii="Univers" w:hAnsi="Univers" w:cs="Univers"/>
          <w:b/>
          <w:b/>
          <w:sz w:val="24"/>
        </w:rPr>
      </w:pPr>
      <w:r>
        <w:rPr>
          <w:rFonts w:cs="Univers" w:ascii="Univers" w:hAnsi="Univers"/>
          <w:b/>
          <w:sz w:val="24"/>
        </w:rPr>
        <w:t>El especial valor del conocimiento basado en la experiencia radica en que refleja diversos sentimientos y actitudes. Un profesional vidente/oyente no puede lograr la experiencia emocional de lo que es ser deficiente visual y auditivo y el tema puede despertar muy poca atención a pesar de su importancia.</w:t>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t>Entrar en contacto con los alumnos con Usher.</w:t>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r>
    </w:p>
    <w:p>
      <w:pPr>
        <w:pStyle w:val="Normal"/>
        <w:suppressAutoHyphens w:val="true"/>
        <w:spacing w:lineRule="auto" w:line="360"/>
        <w:jc w:val="both"/>
        <w:rPr>
          <w:rFonts w:ascii="Univers" w:hAnsi="Univers" w:cs="Univers"/>
          <w:b/>
          <w:b/>
          <w:sz w:val="24"/>
        </w:rPr>
      </w:pPr>
      <w:r>
        <w:rPr>
          <w:rFonts w:cs="Univers" w:ascii="Univers" w:hAnsi="Univers"/>
          <w:b/>
          <w:sz w:val="24"/>
        </w:rPr>
        <w:t>Un principio de nuestras visitas informativas ha sido que, en modo alguno, se iba a subrayar la situación de un alumno con Usher en la escuela, sino que se iba a hablar sobre temas relacionados con el síndrome de Usher a nivel general y, por otro lado, basados en las experiencias personales de Seija. Sin embargo, supusimos que el contacto con los alumnos con Usher seria más fácil cuando dichos alumnos comprendieran que un adulto había pasado por cosas similares a las que ellos estaban sufriendo. Pocas veces se encuentra un alumno con Usher con personas que de verdad comprendan su situación. El adulto sordociego con una deficiencia sensorial similar constituye, por lo tanto, un apoyo de iguales para el alumno.</w:t>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t>Un modelo positivo</w:t>
      </w:r>
    </w:p>
    <w:p>
      <w:pPr>
        <w:pStyle w:val="Normal"/>
        <w:suppressAutoHyphens w:val="true"/>
        <w:spacing w:lineRule="auto" w:line="360"/>
        <w:jc w:val="both"/>
        <w:rPr>
          <w:rFonts w:ascii="Univers" w:hAnsi="Univers" w:cs="Univers"/>
          <w:b/>
          <w:b/>
          <w:sz w:val="24"/>
        </w:rPr>
      </w:pPr>
      <w:r>
        <w:rPr>
          <w:rFonts w:cs="Univers" w:ascii="Univers" w:hAnsi="Univers"/>
          <w:b/>
          <w:sz w:val="24"/>
        </w:rPr>
        <w:t>Un adulto sordociego que haya aceptado la deficiencia sensorial como parte de su propia vida representa para un niño o alumno joven con Usher un modelo muy valioso y alguien con quien se puede identificar. Es estimulante comprobar que, a pesar de la deficiencia sensorial, se puede tener una vida completa: por ejemplo, estudiar, ir al trabajo, vivir y tener un hogar independiente, viajar, tener aficiones y mantener relaciones humanas.</w:t>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rFonts w:ascii="Univers" w:hAnsi="Univers" w:cs="Univers"/>
          <w:b/>
          <w:b/>
          <w:sz w:val="24"/>
        </w:rPr>
      </w:pPr>
      <w:r>
        <w:rPr>
          <w:rFonts w:cs="Univers" w:ascii="Univers" w:hAnsi="Univers"/>
          <w:b/>
          <w:sz w:val="24"/>
        </w:rPr>
        <w:t>También es importante darle al alumno un modelo de cómo hablar sobre su deficiencia y las dificultades que le causa de forma natural y abierta. La comunicación con un sordociego es más fluida cuando éste instruye a la otra persona. Un adulto sordociego muestra con su ejemplo cómo iniciar una situación comunicativa al dar instrucciones sobre, por ejemplo, dónde tiene que colocarse la otra persona, cuándo hay que hacer signos de una a otra mano o cómo utilizar la voz.</w:t>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rFonts w:ascii="Univers" w:hAnsi="Univers" w:cs="Univers"/>
          <w:b/>
          <w:b/>
          <w:sz w:val="24"/>
        </w:rPr>
      </w:pPr>
      <w:r>
        <w:rPr>
          <w:rFonts w:cs="Univers" w:ascii="Univers" w:hAnsi="Univers"/>
          <w:b/>
          <w:sz w:val="24"/>
        </w:rPr>
        <w:t>Hemos tenido diferentes experiencias con las actitudes de los alumnos con Usher hacia nuestras visitas informativas: hubo casos en los que los alumnos planeaban con antelación no asistir a la reunión por miedo a convertirse en el centro de atención. En estos casos, después recibimos respuestas positivas de los alumnos, y una vez se establecieron contactos mediante correo electrónico entre el alumno y el adulto sordociego. En otras escuelas, los alumnos con Usher participaron de forma activa en la discusión y hablaron de forma espontánea sobre sus propias dificultades:</w:t>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rFonts w:ascii="Univers" w:hAnsi="Univers" w:cs="Univers"/>
          <w:b/>
          <w:b/>
          <w:sz w:val="24"/>
        </w:rPr>
      </w:pPr>
      <w:r>
        <w:rPr>
          <w:rFonts w:cs="Univers" w:ascii="Univers" w:hAnsi="Univers"/>
          <w:b/>
          <w:sz w:val="24"/>
        </w:rPr>
        <w:t>"Había un gato en el patio y le pise la cola al no verlo. ¿Tiene problemas de equilibrio?. He notado algo parecido al jugar al badminton. También tengo un campo visual limitado y me es difícil ver la tele. Tampoco veo bien en la oscuridad. Tengo problemas de equilibrio al montar a caballo. También tengo problemas de equilibrio al caminar, me es difícil. ¿Las personas con pérdida de visión pueden utilizar linternas al caminar de noche?. Tengo una linterna".</w:t>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t>¿EN QUÉ MOMENTOS NECESITA EL SORDOCIEGO A UN PROFESIONAL EN EL MODELO DE TRABAJO EN PAREJA?</w:t>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t>El conocimiento teórico y profesional</w:t>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r>
    </w:p>
    <w:p>
      <w:pPr>
        <w:pStyle w:val="Normal"/>
        <w:suppressAutoHyphens w:val="true"/>
        <w:spacing w:lineRule="auto" w:line="360"/>
        <w:jc w:val="both"/>
        <w:rPr>
          <w:rFonts w:ascii="Univers" w:hAnsi="Univers" w:cs="Univers"/>
          <w:b/>
          <w:b/>
          <w:sz w:val="24"/>
        </w:rPr>
      </w:pPr>
      <w:r>
        <w:rPr>
          <w:rFonts w:cs="Univers" w:ascii="Univers" w:hAnsi="Univers"/>
          <w:b/>
          <w:sz w:val="24"/>
        </w:rPr>
        <w:t>Tanto el sordociego como el profesional pueden tener un conocimiento teórico. El punto de vista teórico ayuda a analizar las cosas y a organizar las ideas. El conocimiento teórico funciona muy bien cuando apoya las actividades prácticas. En el modelo de trabajo en pareja, el trabajo avanza desde los casos individuales hasta las reglas más generales: el sordociego se concentra en ofrecer información a partir de sus propias experiencias y el profesional parte de esto para llegar a los fenómenos generales. El profesional puede distinguir qué fenómenos son comunes entre las personas sordociegas y si existe algún fenómeno regular. Para un alumno con Usher, puede ser de gran ayuda oír, por ejemplo, que casi todos los alumnos adolescentes con deficiencias sensoriales piensan que otras personas consideran desagradables las ayudas auditivas y de otras clases.</w:t>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rFonts w:ascii="Univers" w:hAnsi="Univers" w:cs="Univers"/>
          <w:b/>
          <w:b/>
          <w:sz w:val="24"/>
        </w:rPr>
      </w:pPr>
      <w:r>
        <w:rPr>
          <w:rFonts w:cs="Univers" w:ascii="Univers" w:hAnsi="Univers"/>
          <w:b/>
          <w:sz w:val="24"/>
        </w:rPr>
        <w:t>Cuando se emplea a un profesional, éste ha de tener ciertos antecedentes educativos que le proporcionen una cualificación especial para esta profesión. Por ejemplo, la psicología, como ciencia, ayuda al profesional a entender la ontogenia, la dinámica familiar y los fenómenos relacionados con los lugares de trabajo. En sus discusiones con un alumno con Usher, el profesional ha de entender el desarrollo general de la juventud y, en concreto, la formación de la identidad entre los deficientes auditivos y visuales. El conocimiento psicológico es una ventaja, por ejemplo, cuando se planea una visita informativa del sordociego y el profesional con el personal de la escuela. Además, el punto de vista psicológico ofrece al profesional herramientas para observar las situaciones de la forma más objetiva posible.</w:t>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rFonts w:ascii="Univers" w:hAnsi="Univers" w:cs="Univers"/>
          <w:b/>
          <w:b/>
          <w:sz w:val="24"/>
        </w:rPr>
      </w:pPr>
      <w:r>
        <w:rPr>
          <w:rFonts w:cs="Univers" w:ascii="Univers" w:hAnsi="Univers"/>
          <w:b/>
          <w:sz w:val="24"/>
        </w:rPr>
        <w:t>Además del conocimiento profesional, el profesional recogerá sus propias observaciones, descripciones, ejemplos, estadísticas y hechos en el trabajo con sordociegos. El profesional no trabaja sobre la base de una única fuente de información, sino que recogerá información desde muchas ramas de la ciencia y de diferentes expertos. A través de la experiencia, el profesional encuentra modelos para solucionar problemas y sabe cómo los diferentes modelos funcionan en la práctica. Todo ello apoya al profesional en su trabajo educativo, de formación y asesoría, con lo que los conocimientos expertos sobre la sordoceguera pueden ser transferidos y transmitidos a las redes cercanas. El trabajo con muchos sordociegos proporciona al profesional una amplia información y es un requisito previo para desarrollar el trabajo del sordociego.</w:t>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t>El poder relacionado con el conocimiento experto y la función</w:t>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r>
    </w:p>
    <w:p>
      <w:pPr>
        <w:pStyle w:val="Normal"/>
        <w:suppressAutoHyphens w:val="true"/>
        <w:spacing w:lineRule="auto" w:line="360"/>
        <w:jc w:val="both"/>
        <w:rPr>
          <w:rFonts w:ascii="Univers" w:hAnsi="Univers" w:cs="Univers"/>
          <w:b/>
          <w:b/>
          <w:sz w:val="24"/>
        </w:rPr>
      </w:pPr>
      <w:r>
        <w:rPr>
          <w:rFonts w:cs="Univers" w:ascii="Univers" w:hAnsi="Univers"/>
          <w:b/>
          <w:sz w:val="24"/>
        </w:rPr>
        <w:t>El propio poder, en este caso, no está calificado, es decir, el poder en si mismo no es bueno ni malo. Se ha de tener poder para organizar las cosas y para poner en práctica los planes. Es importante la forma de utilizar el poder otorgado por la función profesional. El profesional tiene el poder otorgado por su profesión y obtenido por un trabajo básico bueno y creíble sobre la base de nuevos métodos de trabajo. Los profesionales que se especializan en sordoceguera son respetados y la gente confía en sus conocimientos. Con la ayuda de un profesional que opina favorablemente se puede, por ejemplo, disponer de un lugar para estudios posteriores, para prácticas o financiación para los estudios. A veces, el profesional es clave para iniciar la instalación de nuevos sistemas de iluminación o acústicos. Tenemos una larga tradición en el trabajo basado en el conocimiento, mientras que la propia experiencia y conocimientos de los sordociegos apenas han sido utilizados. El profesional puede considerar al sordociego como un recurso y además tiene el poder para convertirle en parte de la red no oficial.</w:t>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t>Estructuras</w:t>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r>
    </w:p>
    <w:p>
      <w:pPr>
        <w:pStyle w:val="Normal"/>
        <w:suppressAutoHyphens w:val="true"/>
        <w:spacing w:lineRule="auto" w:line="360"/>
        <w:jc w:val="both"/>
        <w:rPr>
          <w:rFonts w:ascii="Univers" w:hAnsi="Univers" w:cs="Univers"/>
          <w:b/>
          <w:b/>
          <w:sz w:val="24"/>
        </w:rPr>
      </w:pPr>
      <w:r>
        <w:rPr>
          <w:rFonts w:cs="Univers" w:ascii="Univers" w:hAnsi="Univers"/>
          <w:b/>
          <w:sz w:val="24"/>
        </w:rPr>
        <w:t>El profesional ya tiene las estructuras organizadas para su propio trabajo: ha contactado tanto con clientes como con redes cercanas a éstos. Se necesita que el cliente confíe en el profesional para poder aplicar el modelo de trabajo en pareja. El contacto entre el cliente y el profesional posibilita que se produzca la retro-alimentación y que el trabajo sea continuado. El profesional conoce los caminos hacia las redes, con lo que los contactos, las iniciativas y la cooperación siguen un canal natural. El profesional dispone de recursos, por ejemplo, dinero para organizar cursos y para desplazarse en su trabajo. El profesional tiene la posibilidad por su trabajo de conocer "las corrientes principales de la información" así como de contactar técnicamente y de forma simple con las personas sordociegas y los oyentes/videntes. El profesional también dispone de materiales didácticos, audiovisuales y literatura que pueden utilizarse conjuntamente en el trabajo en pareja.</w:t>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t>RESPUESTAS DE LOS ALUMNOS</w:t>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r>
    </w:p>
    <w:p>
      <w:pPr>
        <w:pStyle w:val="Normal"/>
        <w:suppressAutoHyphens w:val="true"/>
        <w:spacing w:lineRule="auto" w:line="360"/>
        <w:jc w:val="both"/>
        <w:rPr>
          <w:rFonts w:ascii="Univers" w:hAnsi="Univers" w:cs="Univers"/>
          <w:b/>
          <w:b/>
          <w:sz w:val="24"/>
        </w:rPr>
      </w:pPr>
      <w:r>
        <w:rPr>
          <w:rFonts w:cs="Univers" w:ascii="Univers" w:hAnsi="Univers"/>
          <w:b/>
          <w:sz w:val="24"/>
        </w:rPr>
        <w:t>A continuación citamos una carta procedente de un alumno con Usher y dirigida a un profesional:</w:t>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rFonts w:ascii="Univers" w:hAnsi="Univers" w:cs="Univers"/>
          <w:b/>
          <w:b/>
          <w:sz w:val="24"/>
        </w:rPr>
      </w:pPr>
      <w:r>
        <w:rPr>
          <w:rFonts w:cs="Univers" w:ascii="Univers" w:hAnsi="Univers"/>
          <w:b/>
          <w:sz w:val="24"/>
        </w:rPr>
        <w:t>"... Creo que fue fantástico lo que la propia Seija nos contó sobre sus experiencias y actitudes frente a la enfermedad ( ¡ojalá yo pudiera hacer lo mismo algún día!). Lo mejor de su visita fue que he aprendido que esto es algo que no tengo que ocultar. Es mejor que los amigos lo sepan. Me es más fácil en las clases de gimnasia y en otras cosas, y lo tengo mucho mejor. Es como si me hubieran quitado un peso de encima. Es cierto que al principio me sentía muy nervioso al saber que Seija y usted venían aquí y temía que mis amigos me odiaran luego. Ni siquiera quería ir al salón a escuchar su conferencia. Por fortuna, me animó a asistir. Tras escuchar las historias de Seija empecé a pensar en mi propia actitud. Era como la de Seija cuando era joven. Entonces decidí que ya estaba bien y hablé con algunos amigos. Fueron muy comprensivos, ninguno me criticó, todos lo han tomado de forma positiva, lo que es un alivio. ¡No sé si sería así, si Seija y usted no hubieran visitado nuestra escuela, me siento feliz de que hayan venido!".</w:t>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t>IDEAS PARA UN MAYOR DESARROLLO</w:t>
      </w:r>
    </w:p>
    <w:p>
      <w:pPr>
        <w:pStyle w:val="Normal"/>
        <w:suppressAutoHyphens w:val="true"/>
        <w:spacing w:lineRule="auto" w:line="360"/>
        <w:jc w:val="both"/>
        <w:rPr>
          <w:rFonts w:ascii="Univers" w:hAnsi="Univers" w:cs="Univers"/>
          <w:b/>
          <w:b/>
          <w:sz w:val="24"/>
          <w:u w:val="single"/>
        </w:rPr>
      </w:pPr>
      <w:r>
        <w:rPr>
          <w:rFonts w:cs="Univers" w:ascii="Univers" w:hAnsi="Univers"/>
          <w:b/>
          <w:sz w:val="24"/>
          <w:u w:val="single"/>
        </w:rPr>
      </w:r>
    </w:p>
    <w:p>
      <w:pPr>
        <w:pStyle w:val="Normal"/>
        <w:suppressAutoHyphens w:val="true"/>
        <w:spacing w:lineRule="auto" w:line="360"/>
        <w:jc w:val="both"/>
        <w:rPr>
          <w:rFonts w:ascii="Univers" w:hAnsi="Univers" w:cs="Univers"/>
          <w:b/>
          <w:b/>
          <w:sz w:val="24"/>
        </w:rPr>
      </w:pPr>
      <w:r>
        <w:rPr>
          <w:rFonts w:cs="Univers" w:ascii="Univers" w:hAnsi="Univers"/>
          <w:b/>
          <w:sz w:val="24"/>
        </w:rPr>
        <w:t>El modelo de trabajo en pareja ha demostrado ser muy eficaz y funcional. Vemos en este modelo posibilidades para un trabajo más profundo y un uso más amplio.</w:t>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rFonts w:ascii="Univers" w:hAnsi="Univers" w:cs="Univers"/>
          <w:b/>
          <w:b/>
          <w:sz w:val="24"/>
        </w:rPr>
      </w:pPr>
      <w:r>
        <w:rPr>
          <w:rFonts w:cs="Univers" w:ascii="Univers" w:hAnsi="Univers"/>
          <w:b/>
          <w:sz w:val="24"/>
        </w:rPr>
        <w:t>Para un trabajo más profundo, nos gustaría desarrollar más el apoyo entre iguales. Habría que proporcionar a los estudiantes con Usher la posibilidad de volver a los temas discutidos durante la visita informativa y continuar la discusión con la persona sordociega ya sea en persona o, por ejemplo, con algunos amigos de confianza. En la práctica, este contacto puede darse, por ejemplo, a través del correo electrónico o por carta o en reuniones de fin de semana en las que otros alumnos con Usher se pudieran juntar para realizar una actividad agradable.</w:t>
      </w:r>
    </w:p>
    <w:p>
      <w:pPr>
        <w:pStyle w:val="Normal"/>
        <w:suppressAutoHyphens w:val="true"/>
        <w:spacing w:lineRule="auto" w:line="360"/>
        <w:jc w:val="both"/>
        <w:rPr>
          <w:rFonts w:ascii="Univers" w:hAnsi="Univers" w:cs="Univers"/>
          <w:b/>
          <w:b/>
          <w:sz w:val="24"/>
        </w:rPr>
      </w:pPr>
      <w:r>
        <w:rPr>
          <w:rFonts w:cs="Univers" w:ascii="Univers" w:hAnsi="Univers"/>
          <w:b/>
          <w:sz w:val="24"/>
        </w:rPr>
      </w:r>
    </w:p>
    <w:p>
      <w:pPr>
        <w:pStyle w:val="Normal"/>
        <w:suppressAutoHyphens w:val="true"/>
        <w:spacing w:lineRule="auto" w:line="360"/>
        <w:jc w:val="both"/>
        <w:rPr>
          <w:rFonts w:ascii="Univers" w:hAnsi="Univers" w:cs="Univers"/>
          <w:b/>
          <w:b/>
          <w:sz w:val="24"/>
        </w:rPr>
      </w:pPr>
      <w:r>
        <w:rPr>
          <w:rFonts w:cs="Univers" w:ascii="Univers" w:hAnsi="Univers"/>
          <w:b/>
          <w:sz w:val="24"/>
        </w:rPr>
        <w:t>De forma más general, el modelo se podría desarrollar enseñando a un grupo de sordociegos a facilitar información, con lo que ellos obtendrían un trabajo enseñando. Así habría más personas compartiendo esta tarea y una persona sordociega no tendría que trabajar tanto y organizar tantos desplazamientos. Sería bueno si el grupo estuviese formado por sordociegos que utilicen la lengua de signos y sordociegos que se comuniquen oralmente para que así se comunicaran directamente con el grupo objetivo.</w:t>
      </w:r>
    </w:p>
    <w:p>
      <w:pPr>
        <w:pStyle w:val="Normal"/>
        <w:suppressAutoHyphens w:val="true"/>
        <w:spacing w:lineRule="auto" w:line="360"/>
        <w:jc w:val="both"/>
        <w:rPr>
          <w:rFonts w:ascii="Univers" w:hAnsi="Univers" w:cs="Univers"/>
          <w:b/>
          <w:b/>
          <w:sz w:val="24"/>
        </w:rPr>
      </w:pPr>
      <w:r>
        <w:rPr>
          <w:rFonts w:cs="Univers" w:ascii="Univers" w:hAnsi="Univers"/>
          <w:b/>
          <w:sz w:val="24"/>
        </w:rPr>
      </w:r>
    </w:p>
    <w:p>
      <w:pPr>
        <w:sectPr>
          <w:headerReference w:type="even" r:id="rId70"/>
          <w:headerReference w:type="default" r:id="rId71"/>
          <w:footerReference w:type="even" r:id="rId72"/>
          <w:footerReference w:type="default" r:id="rId73"/>
          <w:type w:val="nextPage"/>
          <w:pgSz w:w="11906" w:h="16838"/>
          <w:pgMar w:left="1701" w:right="1247" w:gutter="851" w:header="1134" w:top="2007" w:footer="851" w:bottom="1440"/>
          <w:pgNumType w:fmt="decimal"/>
          <w:formProt w:val="false"/>
          <w:textDirection w:val="lrTb"/>
          <w:docGrid w:type="default" w:linePitch="360" w:charSpace="0"/>
        </w:sectPr>
        <w:pStyle w:val="Normal"/>
        <w:suppressAutoHyphens w:val="true"/>
        <w:spacing w:lineRule="auto" w:line="360"/>
        <w:jc w:val="both"/>
        <w:rPr>
          <w:rFonts w:ascii="Univers" w:hAnsi="Univers" w:cs="Univers"/>
          <w:b/>
          <w:b/>
          <w:sz w:val="24"/>
        </w:rPr>
      </w:pPr>
      <w:r>
        <w:rPr>
          <w:rFonts w:cs="Univers" w:ascii="Univers" w:hAnsi="Univers"/>
          <w:b/>
          <w:sz w:val="24"/>
        </w:rPr>
        <w:t>Los profesionales también podrían constituir un grupo de personas que utilicen el modelo de trabajo en pareja. Así existirían unas bases más sólidas para que los compañeros aprendieran los unos de los otros. Si este modelo se trabajara de forma sistemática, podría incluso tener importancia como puesto de trabajo para los sordociegos.</w:t>
      </w:r>
    </w:p>
    <w:p>
      <w:pPr>
        <w:pStyle w:val="Normal"/>
        <w:tabs>
          <w:tab w:val="clear" w:pos="720"/>
          <w:tab w:val="center" w:pos="4513" w:leader="none"/>
        </w:tabs>
        <w:suppressAutoHyphens w:val="true"/>
        <w:spacing w:lineRule="auto" w:line="360"/>
        <w:jc w:val="both"/>
        <w:rPr>
          <w:rFonts w:ascii="Univers" w:hAnsi="Univers" w:cs="Univers"/>
          <w:b/>
          <w:b/>
          <w:spacing w:val="-3"/>
          <w:sz w:val="32"/>
          <w:u w:val="single"/>
        </w:rPr>
      </w:pPr>
      <w:r>
        <w:rPr>
          <w:rFonts w:cs="Univers" w:ascii="Univers" w:hAnsi="Univers"/>
          <w:b/>
          <w:spacing w:val="-3"/>
          <w:sz w:val="32"/>
          <w:u w:val="single"/>
        </w:rPr>
        <w:t>17. LA ORIENTACIÓN Y MOVILIDAD Y EL ESTUDIANTE DE ENSEÑANZA SECUNDARIA CON SÍNDROME DE USHER</w:t>
      </w:r>
    </w:p>
    <w:p>
      <w:pPr>
        <w:pStyle w:val="Normal"/>
        <w:tabs>
          <w:tab w:val="clear" w:pos="720"/>
          <w:tab w:val="left" w:pos="-720"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tabs>
          <w:tab w:val="clear" w:pos="720"/>
          <w:tab w:val="left" w:pos="-720" w:leader="none"/>
        </w:tabs>
        <w:suppressAutoHyphens w:val="true"/>
        <w:spacing w:lineRule="auto" w:line="360"/>
        <w:jc w:val="both"/>
        <w:rPr>
          <w:rFonts w:ascii="Univers" w:hAnsi="Univers" w:cs="Univers"/>
          <w:b/>
          <w:b/>
          <w:spacing w:val="-3"/>
          <w:sz w:val="24"/>
          <w:u w:val="single"/>
        </w:rPr>
      </w:pPr>
      <w:r>
        <w:rPr>
          <w:rFonts w:cs="Univers" w:ascii="Univers" w:hAnsi="Univers"/>
          <w:b/>
          <w:spacing w:val="-3"/>
          <w:sz w:val="24"/>
          <w:u w:val="single"/>
        </w:rPr>
      </w:r>
    </w:p>
    <w:p>
      <w:pPr>
        <w:pStyle w:val="Normal"/>
        <w:tabs>
          <w:tab w:val="clear" w:pos="720"/>
          <w:tab w:val="center" w:pos="4513"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Autor: Joe Cioffi, M.Ed.</w:t>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Hay pocos entre nosotros que no aprecien el importante papel que representa la independencia en nuestras vidas particulares. La capacidad de embarcarse y completar un proyecto o actividad de manera independiente es algo deseable, por no hablar de su valiosa influencia sobre cosas tales como la autoestima, la imagen personal, el aprendizaje y la creatividad.</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Mientras que el valor y el deseo de independencia para aquellos con el síndrome de Usher no es realmente inferior al de aquellos que son oyentes y videntes, los obstáculos a los que se enfrentan las personas con Usher al desarrollar esa independencia son tremendos. Las áreas de tácticas claves para este desarrollo son las que afectan al movimiento y a la comunicación.</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ste artículo presenta al lector algunos de los asuntos y problemas principales relacionados con la Orientación y Movilidad y los servicios relacionados con la visión ya que afectan al estudiante con Usher.</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Qué es la Orientación y Movilidad?:</w:t>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 xml:space="preserve">La Orientación y Movilidad (O &amp; M) es un término que se refiere a dos grupos de habilidades y técnicas que pueden ayudar a las personas con baja visión a desplazarse con más seguridad e independencia. </w:t>
      </w:r>
      <w:r>
        <w:rPr>
          <w:rFonts w:cs="Univers" w:ascii="Univers" w:hAnsi="Univers"/>
          <w:b/>
          <w:i/>
          <w:spacing w:val="-2"/>
          <w:sz w:val="24"/>
        </w:rPr>
        <w:t>La Movilidad</w:t>
      </w:r>
      <w:r>
        <w:rPr>
          <w:rFonts w:cs="Univers" w:ascii="Univers" w:hAnsi="Univers"/>
          <w:b/>
          <w:spacing w:val="-2"/>
          <w:sz w:val="24"/>
        </w:rPr>
        <w:t xml:space="preserve"> supone el movimiento seguro del cuerpo físico en cualquier espacio, mientras que </w:t>
      </w:r>
      <w:r>
        <w:rPr>
          <w:rFonts w:cs="Univers" w:ascii="Univers" w:hAnsi="Univers"/>
          <w:b/>
          <w:i/>
          <w:spacing w:val="-2"/>
          <w:sz w:val="24"/>
        </w:rPr>
        <w:t xml:space="preserve">la orientación </w:t>
      </w:r>
      <w:r>
        <w:rPr>
          <w:rFonts w:cs="Univers" w:ascii="Univers" w:hAnsi="Univers"/>
          <w:b/>
          <w:spacing w:val="-2"/>
          <w:sz w:val="24"/>
        </w:rPr>
        <w:t xml:space="preserve">supone una comprensión de </w:t>
      </w:r>
      <w:r>
        <w:rPr>
          <w:rFonts w:cs="Univers" w:ascii="Univers" w:hAnsi="Univers"/>
          <w:b/>
          <w:i/>
          <w:spacing w:val="-2"/>
          <w:sz w:val="24"/>
        </w:rPr>
        <w:t>dónde se encuentra el cuerpo</w:t>
      </w:r>
      <w:r>
        <w:rPr>
          <w:rFonts w:cs="Univers" w:ascii="Univers" w:hAnsi="Univers"/>
          <w:b/>
          <w:spacing w:val="-2"/>
          <w:sz w:val="24"/>
        </w:rPr>
        <w:t xml:space="preserve"> en el espaci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n general, los programas de graduación para estudiantes universitarios que preparan a los profesores de O &amp; M se centran en las necesidades de las personas que son oyentes y videntes. Ofrecen muy poca o ninguna formación para trabajar con personas con inteligencia normal y pérdida de auditiva que tienen también problemas de visión. El profesor de movilidad que más tarde tenga que afrontar el reto de enseñar técnicas de desplazamiento y seguridad a un estudiante sordociego puede sentirse intimidado por la barrera de la comunicación y puede que no sepa exactamente cómo proceder. Esto es especialmente cierto en casos de Usher I donde el ASL (Lengua de Signos Americana) es el lenguaje básico y la sordera profunda impide cualquier capacidad de recibir enseñanza a través de la voz.</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Sin una comunicación eficaz y fluida, se pasará por alto una amplia gama de habilidades y técnicas visuales. Algunas de estas son técnicas de eficacia visual, técnicas para resolver problemas, el uso de la decisión con habilidades de escudriñamiento al cruzar las calles, y la capacidad del estudiante para seguir y mantener el ritmo y la comprensión del diálogo de clase.</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Las recomendaciones sobre los cruces de las calles y el desplazamiento en el vecindario que se deriva de unas condiciones de comunicación inadecuadas y confusas pueden tener unas consecuencias trágicas. Bajo ese tipo de condiciones, puede que se les de a los estudiantes inconscientemente un sentido erróneo de la seguridad y el desplazamiento con un riesgo elevad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n casos de sordera profunda donde el ASL es también el lenguaje básico del estudiante, el profesor de O y M debería asegurarse de que se disponga de un intérprete de ASL, preferiblemente titulado, para la evaluación y cualquier formación consecutiva. Los puntos fuertes, las debilidades, las necesidades, y las posibilidades de un estudiante con Usher no se pueden evaluar de manera independiente por cualquier especialista en O &amp; M o especialista en Visión que no comparta la lengua del estudiante.</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Hay diferencias al proporcionarle a un estudiante sordociego formación en O &amp; M  en comparación con un estudiante oyente con pérdida de visión?</w:t>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Hay diferencias fundamentales entre las necesidades de los estudiantes sordociegos y los estudiantes ciegos-oyentes con respecto a la Orientación y la Movilidad. Por ejempl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i/>
          <w:spacing w:val="-2"/>
          <w:sz w:val="24"/>
        </w:rPr>
        <w:t xml:space="preserve">1. Acceso a la información. </w:t>
      </w:r>
      <w:r>
        <w:rPr>
          <w:rFonts w:cs="Univers" w:ascii="Univers" w:hAnsi="Univers"/>
          <w:b/>
          <w:spacing w:val="-2"/>
          <w:sz w:val="24"/>
        </w:rPr>
        <w:t>Para el viajero sordociego, la incapacidad de oír sonidos le crea unas dificultades enormes para acceder a la información. A parte de lo que se puede percibir por medio del bastón, no existe ningún sentido de lo lejano fiable que se pueda utilizar. Por el contrario, el viajero oyente-ciego utiliza varias señales auditivas que representan un papel primordial en el entorno cercano y distante, sirviéndole para todo, desde la comunicación y la orientación, hasta avisos de peligro y solución de problema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 xml:space="preserve">Al trabajar con el estudiante sordociego, se debe poner mucha más confianza en las señales táctiles, cinestésicas y alternativas como por ejemplo el sol, el viento, el olfato, y la apreciación de tiempo-distancia, de la que jamás se pondría con un estudiante oyente. Al mostrar las diversas técnicas del bastón, un profesor debería enfatizar la información adicional que se recibe a través de las técnicas táctiles tradicionalmente a penas utilizadas por el oyente-ciego. </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2.</w:t>
      </w:r>
      <w:r>
        <w:rPr>
          <w:rFonts w:cs="Univers" w:ascii="Univers" w:hAnsi="Univers"/>
          <w:b/>
          <w:i/>
          <w:spacing w:val="-2"/>
          <w:sz w:val="24"/>
        </w:rPr>
        <w:t xml:space="preserve"> Planificación temporal. </w:t>
      </w:r>
      <w:r>
        <w:rPr>
          <w:rFonts w:cs="Univers" w:ascii="Univers" w:hAnsi="Univers"/>
          <w:b/>
          <w:spacing w:val="-2"/>
          <w:sz w:val="24"/>
        </w:rPr>
        <w:t>La duración de la enseñanza completa y el tiempo del programa a menudo es mayor con un estudiante sordociego, incluso en casos en los que el profesor maneja con gran fluidez la lengua de signos. La lengua de signos táctiles es mucho más lenta que la comunicación oral. Se necesitará tiempo adicional para las introducciones, explicaciones, y el desarrollo de las diversas habilidades del programa de estudios. Además, estos estudiantes tardarán más en desarrollar su propio sentido de la confianza en sí mismos, además de la compenetración, la confianza en otros, y la confianza en el profesor.</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n esas situaciones de enseñanza que requieren el uso de un intérprete de lengua de signos, porque el profesor es incapaz de comunicarse de una manera eficaz en lengua de signos, se necesitará incluso más tiempo para proporcionar un programa completo de enseñanz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 xml:space="preserve">3. </w:t>
      </w:r>
      <w:r>
        <w:rPr>
          <w:rFonts w:cs="Univers" w:ascii="Univers" w:hAnsi="Univers"/>
          <w:b/>
          <w:i/>
          <w:spacing w:val="-2"/>
          <w:sz w:val="24"/>
        </w:rPr>
        <w:t xml:space="preserve">Comunicación con el público. </w:t>
      </w:r>
      <w:r>
        <w:rPr>
          <w:rFonts w:cs="Univers" w:ascii="Univers" w:hAnsi="Univers"/>
          <w:b/>
          <w:spacing w:val="-2"/>
          <w:sz w:val="24"/>
        </w:rPr>
        <w:t>Con los estudiantes oyentes-ciegos, es normal que los profesores examinen los procedimientos a seguir cuando alguien necesita ayuda o información del público. No es necesaria la enseñanza especial aparte de confirmar que el estudiante sabe qué comunicar verbalmente y a quién, y sabe que tiene las habilidades de seguridad para hacerlo independientemente. Con estudiantes sordociegos, la situación es completamente diferente. Se necesita una formación especial en estrategias y técnicas de comunicación expresivas y receptivas mientras que se desarrolla la orientación y la movilidad, por ejemplo los signos sobre la palma de la mano, tarjetas con notas en braille, libros de comunicación, tellatouch, etc. En realidad, dicha información con frecuencia incluirá un porcentaje considerable del programa de estudios general. En el análisis final, sin tener en cuenta lo bien desarrolladas que puedan estar las habilidades de orientación y movilidad de un estudiante sordociego, si no se desarrolla la comunicación eficaz con el público, el desplazamiento independiente con éxito será imposible.</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 xml:space="preserve">4. </w:t>
      </w:r>
      <w:r>
        <w:rPr>
          <w:rFonts w:cs="Univers" w:ascii="Univers" w:hAnsi="Univers"/>
          <w:b/>
          <w:i/>
          <w:spacing w:val="-2"/>
          <w:sz w:val="24"/>
        </w:rPr>
        <w:t xml:space="preserve">Interacción. </w:t>
      </w:r>
      <w:r>
        <w:rPr>
          <w:rFonts w:cs="Univers" w:ascii="Univers" w:hAnsi="Univers"/>
          <w:b/>
          <w:spacing w:val="-2"/>
          <w:sz w:val="24"/>
        </w:rPr>
        <w:t>Frecuentemente existe una gran necesidad de proporcionar ayuda en las interacciones o en la conexión de personas con sordoceguera con otros adultos en sus vecindarios locales. La gente común, a menudo nerviosa o intimidada por la presencia de una persona sordociega, normalmente se encontrará poco dispuesta a intentar comunicarse. Mediante la interacción, un profesor sencillamente ayuda al estudiante y a la gente con estas primeras experiencias de comunicación, por ejemplo el empleado en la tienda, el camarero en la cafetería, el cajero en el banco, etc. Esto es sumamente útil para los estudiantes porque primero están desarrollando su confianza y habilidades en la participación de la sociedad. Sin embargo, aún se debe poner énfasis en enseñar a los estudiantes a comunicarse con independencia, y a iniciar ellos mismos esa comunicación.</w:t>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Experiencias comunes comunicadas y observadas entre los estudiantes con Usher:</w:t>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Los estudiantes con síndrome de Usher normalmente experimentan una pérdida lenta y progresiva de la visión periférica, y más tarde puede producirse una pérdida de la visión central. Cuando la pérdida de visión se hace más avanzada, la gente con síndrome de Usher tiene mayor dificultad para desplazarse con seguridad.</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Muchos estudiantes con Usher sencillamente dejan de salir por el distrito solos, una vez que experimentan los problemas de visión y desplazamiento. Evitan salir por la noche a causa de las dificultades significativas que experimentan con la visión nocturna y la seguridad. La comunicación con la gente se hace cada vez más desalentadora y complicada. Existe una tendencia a evitar las actividades de grupo en el colegio y también en casa. La participación en las actividades de clase se hace cada vez más difícil y el rendimiento académico a menudo disminuye. Si se les ofrece algún servicio relacionado con la visión, lo rechazan por miedo al estigma de la "ceguera" y a ser probablemente rechazados posteriormente por su propia comunidad Sord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Sin saber qué pueden hacer para facilitar sus desplazamientos, sencillamente evitan lo que frecuentemente se ha convertido en experiencias espantosas y molestas con la sociedad. Finalmente, se desarrolla una rutina de actividad dependiente y algunas veces  una inactividad, que dan lugar a un aislamiento cada vez mayor.</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Cómo está respondiendo normalmente el sistema educativo a las necesidades de estos estudiantes?</w:t>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1) La mayoría de los estudiantes no reciben servicios en el colegio hasta que y sólo si la pérdida de visión ha alcanzado un grado extremo. En muchos casos, no se discuten e incluso no se atienden en absoluto los problemas del estudiante. Con frecuencia, hasta que el estudiante se gradúa y comienza a analizar opciones para su vida adulta no se le proporcionan servicios especializados, como por ejemplo a través de una Comisión Estatal para los Ciegos, o algún servicio parecid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2) Si se proporciona algún servicio para la visión (especialista en O &amp; M, especialista de la visión), a menudo los ofrece un profesor que no tiene experiencia en sordoceguera. Normalmente, no se utiliza ningún intérprete, haciendo las cosas extremamente difíciles para que se desarrolle la compenetración y la confianza entre el estudiante y el profesor.</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l estudiante con Usher, que ahora lleva probablemente años soportando las burlas y el tormento de otros estudiantes sordos, se encuentra ahora además cohibido e incómodo con el estigma de la "ceguera" ligado a este "profesor especial" con el que no puede comunicarse. El profesor se encuentra también incómodo porque no ha recibido ninguna formación anterior en sordoceguera y se ve abrumado por una barrera de comunicación.</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Los servicios que se ofrecen en tales condiciones, oscurecidos por una falta de formación profesional preliminar, incomodidad, miedo, y malentendidos, tienen pocas posibilidades de alcanzar el éxit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Cuándo se deberían presentar las técnicas de Orientación y Movilidad y las de lengua de signos táctil a un estudiante con Usher?</w:t>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Como norma general, la lengua de signos táctil y las técnicas de movilidad se deberían presentar a los estudiantes que tienen el síndrome de Usher a la primera oportunidad.</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 xml:space="preserve">En la mayoría  de los casos, hay técnicas que el estudiante </w:t>
      </w:r>
      <w:r>
        <w:rPr>
          <w:rFonts w:cs="Univers" w:ascii="Univers" w:hAnsi="Univers"/>
          <w:b/>
          <w:i/>
          <w:spacing w:val="-2"/>
          <w:sz w:val="24"/>
          <w:u w:val="single"/>
        </w:rPr>
        <w:t>ya necesita emplear</w:t>
      </w:r>
      <w:r>
        <w:rPr>
          <w:rFonts w:cs="Univers" w:ascii="Univers" w:hAnsi="Univers"/>
          <w:b/>
          <w:spacing w:val="-2"/>
          <w:sz w:val="24"/>
        </w:rPr>
        <w:t xml:space="preserve"> en entornos nocturnos y con miembros de la familia bajo diversas condiciones de iluminación.</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Se debería disponer de la información sobre la utilidad de un bastón blanco, y los beneficios que puede ofrecer a alguien con Usher. Incluso para aquellos que puede que aún no "necesiten" utilizar un bastón, unas lecciones sencillas que demuestren la técnica básica de un bastón pueden aportar a un estudiante una información valiosa para su propia seguridad futur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Algunos profesionales de la educación para la ceguera han sugerido que si a la hora de la evaluación un estudiante tiene la visión adecuada para desplazarse sin bastón, entonces se debería aplazar la enseñanza de las técnicas del bastón hasta que la visión funcional disminuya. Esta proposición de aplazamiento no es recomendable por las siguientes razone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1. El estado de la RP puede variar de una manera rápida, imprevisible, y sustancial.</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2. El acceso a la comunicación de una persona sordociega con las organizaciones y profesionales que proporcionan el servicio de rehabilitación es a menudo extremamente limitado, y estos sistemas pueden ser muy lentos al tramitar las solicitudes para los nuevos caso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3. Si el estudiante verdaderamente pierde más visión y comienza a desplazarse de una manera que conlleve peligro, esta situación puede continuar durante un período significativo de tiempo hasta que se le proporcionen por fin los servicio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 xml:space="preserve">El modelo que se ha seguido durante muchos años en EE.UU. y en otros países del mundo refleja un enfoque de </w:t>
      </w:r>
      <w:r>
        <w:rPr>
          <w:rFonts w:cs="Univers" w:ascii="Univers" w:hAnsi="Univers"/>
          <w:b/>
          <w:i/>
          <w:spacing w:val="-2"/>
          <w:sz w:val="24"/>
        </w:rPr>
        <w:t>intervención en</w:t>
      </w:r>
      <w:r>
        <w:rPr>
          <w:rFonts w:cs="Univers" w:ascii="Univers" w:hAnsi="Univers"/>
          <w:b/>
          <w:spacing w:val="-2"/>
          <w:sz w:val="24"/>
        </w:rPr>
        <w:t xml:space="preserve"> </w:t>
      </w:r>
      <w:r>
        <w:rPr>
          <w:rFonts w:cs="Univers" w:ascii="Univers" w:hAnsi="Univers"/>
          <w:b/>
          <w:i/>
          <w:spacing w:val="-2"/>
          <w:sz w:val="24"/>
        </w:rPr>
        <w:t>la crisis</w:t>
      </w:r>
      <w:r>
        <w:rPr>
          <w:rFonts w:cs="Univers" w:ascii="Univers" w:hAnsi="Univers"/>
          <w:b/>
          <w:spacing w:val="-2"/>
          <w:sz w:val="24"/>
        </w:rPr>
        <w:t xml:space="preserve"> más que de </w:t>
      </w:r>
      <w:r>
        <w:rPr>
          <w:rFonts w:cs="Univers" w:ascii="Univers" w:hAnsi="Univers"/>
          <w:b/>
          <w:i/>
          <w:spacing w:val="-2"/>
          <w:sz w:val="24"/>
        </w:rPr>
        <w:t>prevención de la crisis.</w:t>
      </w:r>
      <w:r>
        <w:rPr>
          <w:rFonts w:cs="Univers" w:ascii="Univers" w:hAnsi="Univers"/>
          <w:b/>
          <w:spacing w:val="-2"/>
          <w:sz w:val="24"/>
        </w:rPr>
        <w:t xml:space="preserve"> Los estudiantes necesitan recibir toda la información posible de manera que puedan llegar a ser compañeros activos en el proceso de aprendizaje. Si tienen la información y las técnicas, entonces probablemente se darán cuenta antes que nadie de cuándo ocurren los cambios y cuándo necesitan más información. Esta propuesta  engrandece y fundamenta la confianza en la capacidad del estudiante para cuidar de sí mism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La importancia de la evaluación de la visión funcional, y las necesidades únicas en el entorno del aula:</w:t>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Muy similares a los programas universitarios para los profesores de movilidad, los programas de formación para convertir a los profesores en especialistas de la visión también descuidan la preparación de los profesores para futuros estudiantes que sean sordociegos y de inteligencia normal.</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i/>
          <w:spacing w:val="-2"/>
          <w:sz w:val="24"/>
        </w:rPr>
        <w:t xml:space="preserve">Evaluación de la visión funcional. </w:t>
      </w:r>
      <w:r>
        <w:rPr>
          <w:rFonts w:cs="Univers" w:ascii="Univers" w:hAnsi="Univers"/>
          <w:b/>
          <w:spacing w:val="-2"/>
          <w:sz w:val="24"/>
        </w:rPr>
        <w:t>La evaluación de la visión funcional implica la comunicación y la comprensión de la lengua de signos y  del lenguaje oral y de todas las otras cosas que suceden en el aula. Por ello se diferencia substancialmente de la evaluación de los estudiantes oyentes que tienen problemas visuales similares. Por lo general el especialista de educación en O &amp; M o de la visión no ha tenido una preparación anterior para esta tarea, que incluye áreas de conocimiento y habilidades tanto del ámbito de la ceguera como del de la sorder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Puede que el estudiante sea capaz de prestar atención al profesor sin ningún tipo de problemas, pero cuando se produce una interacción entre los estudiantes y el profesor y entre los mismos estudiantes, los estudiantes con Usher tienen dificultades para localizar a la persona que está hablando o signando. Intentan encontrar a esa persona que está hablando en su restringido campo visual y frecuentemente se pierden.</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Al llevar a cabo una evaluación de la visión de un estudiante con Usher en un colegio para sordos, es obligatorio que la evaluación no se limite sólo al examen del alumno con respecto a los signos fijos del profesor. Una evaluación del análisis activo y comprensión simultánea del diálogo de clase es un componente vital de la evaluación de la visión.</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u w:val="single"/>
        </w:rPr>
        <w:t>¿Quién está capacitado para llevar a cabo dichas evaluacione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pPr>
      <w:r>
        <w:rPr>
          <w:rFonts w:cs="Univers" w:ascii="Univers" w:hAnsi="Univers"/>
          <w:b/>
          <w:spacing w:val="-2"/>
          <w:sz w:val="24"/>
        </w:rPr>
        <w:t xml:space="preserve">Este tipo de evaluación la llevaría a cabo perfectamente un especialista de la visión o de O &amp; M que tenga también soltura en Lengua de Signos Americana. De una manera realista, sin embargo, hay muy pocos especialistas de ese tipo con la soltura necesaria. Se debería enfatizar aquí que  un especialista sin habilidad en ASL o con sólo "algo de familiaridad con la lengua de signos" </w:t>
      </w:r>
      <w:r>
        <w:rPr>
          <w:rFonts w:cs="Univers" w:ascii="Univers" w:hAnsi="Univers"/>
          <w:b/>
          <w:spacing w:val="-2"/>
          <w:sz w:val="24"/>
          <w:u w:val="single"/>
        </w:rPr>
        <w:t>no</w:t>
      </w:r>
      <w:r>
        <w:rPr>
          <w:rFonts w:cs="Univers" w:ascii="Univers" w:hAnsi="Univers"/>
          <w:b/>
          <w:spacing w:val="-2"/>
          <w:sz w:val="24"/>
        </w:rPr>
        <w:t xml:space="preserve"> debería estar realizando esta parte de la evaluación sol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s mucho más realista incorporar a un miembro del equipo de  visión/educación con soltura en ASL en esta parte de la evaluación. Esta persona debería desarrollar primero una comprensión de las características de la visión restante del estudiante, quizás consultando con el especialista de la visión, antes de intentar cualquier ayuda conjunt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Qué factores intervienen en la determinación de la capacidad de un estudiante para participar visualmente en el aula?</w:t>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l primer paso es determinar la mejor ubicación posible del estudiante dentro del aula, encontrar el lugar desde el cual las técnicas de análisis se puedan aplicar de manera más fácil y eficaz.</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Otros factores a tener en cuenta son: la distancia desde la que se signa, del profesor, o de la pizarra, la situación y el tipo de fuente de luz, el tamaño apropiado y el contraste de los materiales en tinta en el aula y de los escritos a mano en la pizarra, el contraste del fondo y las ropas del que realiza los signos, y la posición del estudiante con respecto a la fuente de luz. Una vez que se atiende a estas variables de posición, iluminación, entorno, tamaño de los materiales, y contraste, entonces el especialista puede observar al estudiante seguir el diálogo del aula y su interacción durante un período de tiempo.</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Un estudiante sordo con retinitis pigmentosa (RP) experimenta un mayor cansancio ocular al intentar seguir la información de la clase que el que experimenta un estudiante oyente con RP. Toda la información se reúne mediante la visión, a lo largo de todo el día, a lo largo de toda la semana. El estudiante con Usher esforzándose por seguir el diálogo en clase se parece a un espectador en un partido de tenis observando todo el juego a través de un tubo. Es inevitablemente una experiencia agotadora. Conforme los campos visuales disminuyen, se puede convertir  finalmente en una  experiencia inútil.</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Una vez que uno entiende las dificultades reales de la participación visual, la disminución gradual del rendimiento académico de los estudiantes con Usher no nos coge muy desprevenidos. En comparación, los estudiantes oyentes con RP en el contexto de una clase aún pueden recibir información a través del sonido. Si quieren o necesitan descansar los ojos, pueden hacerlo sin sacrificar la comprensión de o la atención al material de clase. No sucede lo mismo en el caso del estudiante con Usher.</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Las excepciones de esto incluirían el síndrome de Usher Tipo II que "sí" tiene suficiente resto auditivo para seguir la enseñanza/lectura oral con un equipo de amplificación y otros aparatos de ayud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 xml:space="preserve">Teniendo en cuenta los factores anteriores, los realizadores de la evaluación deberían programar también la realización de observaciones y la indicación del grado de comprensión varias veces al día y a la semana. </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Si se confirma que el estudiante es "incapaz" de obtener visualmente información de la clase de manera cómoda y eficaz, ¿qué se debería hacer?</w:t>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Si las técnicas de análisis y todas las demás estrategias para maximizar la eficacia visual como por ejemplo la ubicación del estudiante, la iluminación, y el contraste del fondo del que hace los signos, no han acercado al estudiante a un grado de participación bastante plena en el aula, entonces es importante examinar los servicios de interpretación especializada e individualizada.</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A qué se refieren los servicios de interpretación individual especializada?</w:t>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La interpretación individualizada puede requerir que se emplee una variedad de métodos, incluyendo la realización de signos a cierta distancia del estudiante en un espacio físico reducido, la utilización de un método de seguimiento táctil, la utilización completa de la lenguaje de signos táctil, o una combinación de estos métodos. Un empleo selectivo y variable de estos tres métodos será probable cuando los campos visuales de los estudiantes se estrechen y afecten al campo central y a la pérdida de agudeza. En esta etapa de la pérdida de visión, el estado visual del estudiante y las correspondientes necesidades  pueden oscilar bastante ya que están influidas por la salud, el estrés, la fatiga, la iluminación disponible, y otros factore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t>¿Qué se puede hacer? Recomendaciones para mejorar los servicios para el estudiante con Usher:</w:t>
      </w:r>
    </w:p>
    <w:p>
      <w:pPr>
        <w:pStyle w:val="Normal"/>
        <w:tabs>
          <w:tab w:val="clear" w:pos="720"/>
          <w:tab w:val="left" w:pos="-720" w:leader="none"/>
        </w:tabs>
        <w:suppressAutoHyphens w:val="true"/>
        <w:spacing w:lineRule="auto" w:line="360"/>
        <w:jc w:val="both"/>
        <w:rPr>
          <w:rFonts w:ascii="Univers" w:hAnsi="Univers" w:cs="Univers"/>
          <w:b/>
          <w:b/>
          <w:spacing w:val="-2"/>
          <w:sz w:val="24"/>
          <w:u w:val="single"/>
        </w:rPr>
      </w:pPr>
      <w:r>
        <w:rPr>
          <w:rFonts w:cs="Univers" w:ascii="Univers" w:hAnsi="Univers"/>
          <w:b/>
          <w:spacing w:val="-2"/>
          <w:sz w:val="24"/>
          <w:u w:val="single"/>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El modelo actual a cargo de proporcionar servicios al joven con Usher es un modelo de fracaso. Esencialmente, espera a que sucedan las crisis, y luego intenta desesperadamente introducir servicios fragmentados. Normalmente, es demasiado pequeño y es demasiado tarde.</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Hay formas de mejorar este modelo, y los siguientes pasos se presentan como recomendaciones para este fin:</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1. Chequeos de la visión. Se necesita intensificar los esfuerzos para asegurar la detección temprana del síndrome de Usher. Se deben realizar chequeos adecuados y globales de la visión en los colegios de sordo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2. Formación especializada del personal. Se necesita llevar a cabo una formación de todos los que estén integrados en la plantilla del colegio. No pueden trabajar eficazmente con los estudiantes con Usher si no están familiarizados con la información sobre el síndrome. La repercusión del síndrome de  Usher, las necesidades del estudiante y el adulto con Usher, la información sobre genética, y la información sobre los servicios y los recursos de la comunidad deberían constituir todos una  parte de esta formación. También, los estudiantes con Usher y sus familias necesitan disponer del acceso temprano a la información.</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3. Control de los estudiantes. Una vez que se han identificado los estudiantes con Usher, se debería reunir a un equipo de visión reconocido para controlar esos casos. Se debería pedir asesoramiento a las organizaciones de sordociegos y a los especialistas para asegurarse de que no se pasen por alto las necesidades incipientes de estos estudiante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4. Los servicios de asesoramiento deben estar en su lugar correspondiente para que los estudiantes con Usher puedan tener un acceso cómodo a alguien informado sobre el síndrome de Usher.</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5. Se necesita organizar grupos de apoyo para jóvenes con Usher, además de seminarios que comprometan a los adultos con Usher como modelos funcionales.</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p>
      <w:pPr>
        <w:sectPr>
          <w:headerReference w:type="even" r:id="rId74"/>
          <w:headerReference w:type="default" r:id="rId75"/>
          <w:footerReference w:type="even" r:id="rId76"/>
          <w:footerReference w:type="default" r:id="rId77"/>
          <w:type w:val="nextPage"/>
          <w:pgSz w:w="11906" w:h="16838"/>
          <w:pgMar w:left="1701" w:right="1247" w:gutter="851" w:header="1134" w:top="2007" w:footer="851" w:bottom="1440"/>
          <w:pgNumType w:fmt="decimal"/>
          <w:formProt w:val="false"/>
          <w:textDirection w:val="lrTb"/>
          <w:docGrid w:type="default" w:linePitch="360" w:charSpace="0"/>
        </w:sect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t>6. Puede que sea necesario introducir algunas modificaciones en los colegios para atender a las necesidades visuales. Estas pueden extenderse desde la mejora de la iluminación en los pasillos y en las aulas, hasta poner letreros en las escaleras y en los cruces, hasta proporcionar servicios de interpretación especializados.</w:t>
      </w:r>
    </w:p>
    <w:p>
      <w:pPr>
        <w:pStyle w:val="Normal"/>
        <w:spacing w:lineRule="auto" w:line="360"/>
        <w:jc w:val="both"/>
        <w:rPr/>
      </w:pPr>
      <w:r>
        <w:rPr>
          <w:rFonts w:cs="Univers" w:ascii="Univers" w:hAnsi="Univers"/>
          <w:b/>
          <w:spacing w:val="-2"/>
          <w:sz w:val="32"/>
          <w:u w:val="single"/>
        </w:rPr>
        <w:t>18.</w:t>
      </w:r>
      <w:r>
        <w:rPr>
          <w:rFonts w:cs="Univers" w:ascii="Univers" w:hAnsi="Univers"/>
          <w:b/>
          <w:sz w:val="32"/>
          <w:u w:val="single"/>
        </w:rPr>
        <w:t xml:space="preserve"> COMENZÓ EN LAS VACACIONES: ÁREAS DE ACTIVIDAD CON Y PARA PERSONAS CON SÍNDROME DE USHER</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Autor: Patrizia Ceccarani, Lega del Filo d'Oro, Italia</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La Lega del Filo d'Oro lleva más de treinta años trabajando con sordociegos y personas con discapacidades multisensoriale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La creación de servicios para personas con síndrome de Usher es una más de las numerosas actividades desarrolladas en el sector de la rehabilitación. Implica el suministro de apoyo a las personas para su integración en la comunidad, eliminando el riesgo de aislamiento y ofreciendo un punto de referencia permanente para ayudas o consultas posteriores en caso necesari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Se ha publicado recientemente un nuevo folleto acerca del síndrome de Usher que ha sido enviado a oftalmólogos y clínicas de E.N.T. Mediante la distribución de este folleto, la Lega del Filo d'Oro espera fomentar el conocimiento de esta enfermedad y así contribuir de forma concreta a mejorar la vida de este grupo de la población.</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Dicho folleto, que también está disponible en Internet, se diseñó con idea de concienciar al público e informar acerca de esta afección. Explica cómo se desarrolla el síndrome y lo que se debe hacer cuando se sufre. También proporciona consejos a aquellas personas que están relacionadas o en contacto con quienes sufren el síndrome de Usher.</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Es importante destacar que este folleto se ha diseñado y distribuido con la plena participación de aquellas personas que sufren el síndrome de Usher y que están en contacto con la Lega del Filo d'Oro, siendo la primera vez que se hace una campaña de este tip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En la actualidad, la Lega del Filo d'Oro está en contacto con 81 personas que padecen el síndrome de Usher, 39 más que en 1.994. Ello supone un aumento del 92"%, que ha sido posible gracias al trabajo desarrollado a nivel local en las sedes de Milán, Roma y Nápoles, y a las evaluaciones psico-diagnósticas llevadas a cabo en el Centro de Diagnóstico y Documentación. La oficina de Nápoles tan solo lleva abierta un año. Sin embargo, el responsable de dicha oficina ha conseguido ponerse en contacto con 22 personas que sufren el síndrome de Usher, gracias a la colaboración de ORAO (una organización dedicada a las deficiencias visuale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Todas estas personas han recibido información sobre los servicios que ofrece la Lega y se les mantiene al tanto de cualquier nuevo desarrollo que pueda afectarles directamente.</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Podemos observar en los gráficos cómo ha crecido durante los dos últimos años la población con síndrome de Usher bajo conocimiento de la Lega del Filo d'Oro, y cómo está cambiando la situación. De hecho, la mayor parte del crecimiento proviene del Sur.</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 xml:space="preserve">En los últimos dos años, 8 personas con síndrome de Usher han pasado una semana en el Centro de Diagnóstico de la Lega del Filo d'Oro para su evaluación psico-diagnóstica. Cuatro de ellos provenían del Sur. </w:t>
      </w:r>
    </w:p>
    <w:p>
      <w:pPr>
        <w:pStyle w:val="Normal"/>
        <w:spacing w:lineRule="auto" w:line="360"/>
        <w:jc w:val="both"/>
        <w:rPr>
          <w:rFonts w:ascii="Univers" w:hAnsi="Univers" w:cs="Univers"/>
          <w:b/>
          <w:b/>
          <w:sz w:val="24"/>
          <w:lang w:val="en-GB"/>
        </w:rPr>
      </w:pPr>
      <w:r>
        <w:rPr>
          <w:rFonts w:cs="Univers" w:ascii="Univers" w:hAnsi="Univers"/>
          <w:b/>
          <w:sz w:val="24"/>
          <w:lang w:val="en-GB"/>
        </w:rPr>
      </w:r>
    </w:p>
    <w:p>
      <w:pPr>
        <w:pStyle w:val="Normal"/>
        <w:spacing w:lineRule="auto" w:line="360"/>
        <w:jc w:val="center"/>
        <w:rPr>
          <w:sz w:val="24"/>
          <w:lang w:val="en-GB"/>
        </w:rPr>
      </w:pPr>
      <w:r>
        <w:rPr>
          <w:sz w:val="24"/>
          <w:lang w:val="en-GB"/>
        </w:rPr>
        <w:object w:dxaOrig="5774" w:dyaOrig="331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8.7pt;height:165.85pt" filled="f" o:ole="">
            <v:imagedata r:id="rId79" o:title=""/>
          </v:shape>
          <o:OLEObject Type="Embed" ProgID="" ShapeID="ole_rId78" DrawAspect="Content" ObjectID="_1457281584" r:id="rId78"/>
        </w:object>
      </w:r>
    </w:p>
    <w:p>
      <w:pPr>
        <w:pStyle w:val="Normal"/>
        <w:spacing w:lineRule="auto" w:line="360"/>
        <w:jc w:val="center"/>
        <w:rPr>
          <w:sz w:val="24"/>
          <w:lang w:val="en-GB"/>
        </w:rPr>
      </w:pPr>
      <w:r>
        <w:rPr>
          <w:sz w:val="24"/>
          <w:lang w:val="en-GB"/>
        </w:rPr>
        <w:object w:dxaOrig="5731" w:dyaOrig="304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6.55pt;height:152.15pt" filled="f" o:ole="">
            <v:imagedata r:id="rId81" o:title=""/>
          </v:shape>
          <o:OLEObject Type="Embed" ProgID="" ShapeID="ole_rId80" DrawAspect="Content" ObjectID="_130768718" r:id="rId80"/>
        </w:object>
      </w:r>
    </w:p>
    <w:p>
      <w:pPr>
        <w:pStyle w:val="Normal"/>
        <w:spacing w:lineRule="auto" w:line="360"/>
        <w:jc w:val="center"/>
        <w:rPr>
          <w:sz w:val="24"/>
          <w:lang w:val="en-GB"/>
        </w:rPr>
      </w:pPr>
      <w:r>
        <w:rPr>
          <w:sz w:val="24"/>
          <w:lang w:val="en-GB"/>
        </w:rPr>
      </w:r>
    </w:p>
    <w:p>
      <w:pPr>
        <w:pStyle w:val="Normal"/>
        <w:spacing w:lineRule="auto" w:line="360"/>
        <w:jc w:val="both"/>
        <w:rPr>
          <w:rFonts w:ascii="Univers" w:hAnsi="Univers" w:cs="Univers"/>
          <w:b/>
          <w:b/>
          <w:sz w:val="24"/>
        </w:rPr>
      </w:pPr>
      <w:r>
        <w:rPr>
          <w:rFonts w:cs="Univers" w:ascii="Univers" w:hAnsi="Univers"/>
          <w:b/>
          <w:sz w:val="24"/>
        </w:rPr>
        <w:t>La mayoría de personas con síndrome de Usher contactan con la Lega del Filo d'Oro principalmente para informarse acerca de nuevas investigaciones y tecnologías. Según nuestra experiencia, y aunque no parecen estar especialmente interesados en las cuestiones de rehabilitación, quieren saber más acerca de su enfermedad y conocer a otras personas que también la padecen. También requieren asistencia psicológica, y tiene buena predisposición a aprender nuevas formas de comunicarse si prevén un rápido deterior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Teniendo todo esto en cuenta, la Asociación ha organizado cursos periódicos de Malossi, un sistema de comunicación manual para sordociegos, y sobre ordenadores y otros equipos tecnológicos para personas con deficiencias visuale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Hasta el momento, todas las personas con síndrome de Usher que han acudido a nuestra Institución para su evaluación o tratamiento han recibido clases de Malossi y de diversas ayudas técnicas, todo ello dentro de su programa personal.</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Indudablemente, los procedimientos de evaluación llevados a cabo antes de estos aprendizajes también han sido indispensables para los propios curso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El Malossi es un sistema de comunicación sencillo y directo, basado en un alfabeto manual. Cada letra del alfabeto italiano está representada por partes concretas de la mano, y la comunicación se efectúa tocando suavemente la mano de la persona sordociega para deletrear las palabra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ind w:left="1985" w:hanging="0"/>
        <w:rPr>
          <w:sz w:val="24"/>
          <w:lang w:val="en-GB"/>
        </w:rPr>
      </w:pPr>
      <w:r>
        <w:rPr>
          <w:sz w:val="24"/>
          <w:lang w:val="en-GB"/>
        </w:rPr>
        <w:drawing>
          <wp:inline distT="0" distB="0" distL="0" distR="0">
            <wp:extent cx="2072640" cy="206311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82"/>
                    <a:stretch>
                      <a:fillRect/>
                    </a:stretch>
                  </pic:blipFill>
                  <pic:spPr bwMode="auto">
                    <a:xfrm>
                      <a:off x="0" y="0"/>
                      <a:ext cx="2072640" cy="2063115"/>
                    </a:xfrm>
                    <a:prstGeom prst="rect">
                      <a:avLst/>
                    </a:prstGeom>
                  </pic:spPr>
                </pic:pic>
              </a:graphicData>
            </a:graphic>
          </wp:inline>
        </w:drawing>
      </w:r>
    </w:p>
    <w:p>
      <w:pPr>
        <w:pStyle w:val="Normal"/>
        <w:spacing w:lineRule="auto" w:line="360"/>
        <w:jc w:val="both"/>
        <w:rPr>
          <w:rFonts w:ascii="Univers" w:hAnsi="Univers" w:cs="Univers"/>
          <w:b/>
          <w:b/>
          <w:sz w:val="24"/>
          <w:lang w:val="en-GB"/>
        </w:rPr>
      </w:pPr>
      <w:r>
        <w:rPr>
          <w:rFonts w:cs="Univers" w:ascii="Univers" w:hAnsi="Univers"/>
          <w:b/>
          <w:sz w:val="24"/>
          <w:lang w:val="en-GB"/>
        </w:rPr>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Este sistema requiere no solo el procesamiento de memoria, sino la capacidad de abstraer, codificar y unir letras del alfabeto para formar palabras. Resulta fácil de usar para las personas con síndrome de Usher porque permite la comunicación directa tanto entre personas con problemas auditivos o visuales como entre personas sordociegas, pues sólo se necesita el tacto.</w:t>
      </w:r>
    </w:p>
    <w:p>
      <w:pPr>
        <w:pStyle w:val="Normal"/>
        <w:spacing w:lineRule="auto" w:line="360"/>
        <w:jc w:val="both"/>
        <w:rPr>
          <w:rFonts w:ascii="Univers" w:hAnsi="Univers" w:cs="Univers"/>
          <w:b/>
          <w:b/>
          <w:sz w:val="24"/>
        </w:rPr>
      </w:pPr>
      <w:r>
        <w:rPr>
          <w:rFonts w:cs="Univers" w:ascii="Univers" w:hAnsi="Univers"/>
          <w:b/>
          <w:sz w:val="24"/>
        </w:rPr>
        <w:t>Esto hace destacar la importancia de desarrollar la capacidad de lectura y escritura en aquellas personas sordas que corran riesgo de pérdida de visión.</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El Curso sobre Ayudas Técnicas enseña a las personas con síndrome de Usher a emplear el Vista-Lynx, el amplificador de vídeo, ordenadores y en algunos casos Internet. El uso de estas ayudas permite a las personas mantener y desarrollar sus conocimientos y continuar realizando algún tipo de trabajo o practicando sus aficiones. Por lo tanto, les ayuda también a mantener sus relaciones sociale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Como la asistencia que proporcionan estas técnicas es tan importante, se realizará una exhibición en las próximas vacaciones de verano (28 de Julio - 9 de Agosto de 1997) organizadas por nuestra Asociación. Las personas que tomen parte en estas vacaciones conocerán al técnico que les enseñará a usar estas tecnologías y que les dará la oportunidad de probar y ver por si mismos las ventajas que ofrecen.</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 xml:space="preserve">Estas vacaciones de verano para personas con el síndrome de Usher se vienen celebrando todos los años desde 1993. En las primeras vacaciones sólo participaron cinco personas. En aquel momento, no se conocían bien los servicios que ofrecíamos a estas personas y existía cierta resistencia por parte de los padres de adolescentes que vivían aún con sus familias. </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Sin embargo, la Lega del Filo d'Oro ha invertido muchos recursos tanto técnicos como humanos en su proyecto de vacaciones y está buscando constantemente la forma de mejorar los servicios que ofrece.</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El año pasado, diez personas asistieron a estas vacaciones de verano, y en el presente año, según las reservas ya realizadas, el número será mayor. Como es habitual, el programa incluirá reuniones con especialistas en deficiencias sensoriales y con psicólogos, de forma que los participantes puedan obtener información general y respuestas acerca de las deficiencias auditivas y visuales y la asistencia sanitari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Por primera vez, este año se han introducido también reuniones con especialistas en Orientación y Movilidad. Los participantes aprenderán los conceptos básicos de la orientación y la importancia de sacar el máximo partido a los sentidos residuales. De hecho, es de gran importancia para la independencia de las personas con síndrome de Usher el que aprendan a utilizar puntos de referencia en su entorno (escaleras, puertas, ventanas, etc.) y que aprendan a deducir sus posiciones con respecto a los otros puntos. Las personas con síndrome de Usher que acudirán a estas vacaciones han recibido con interés esta oportunidad de aprender más sobre orientación y movilidad. Entre medias de las sesiones de aprendizaje, también tomarán parte en excursiones al mar o a lugares de especial interé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También habíamos previsto tener unas vacaciones en el extranjero este año, con un pequeño grupo de personas. Sin embargo, se ha pospuesto hasta 1998 por motivos de organización. El destino escogido por el grupo ha sido Suecia, y serán huéspedes del Centro de Recursos Mo Gard. Será una buena ocasión para que los participantes pasen juntos algunos momentos agradables y para que intercambien información con sus anfitriones del Instituto Suec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Uno de los servicios de la Lega del Filo d'Oro para las personas con síndrome de Usher consiste en mantenerse al día y colaborar con el sector clínico, especialmente en el campo de la investigación. Tenemos contacto con el Profesor Martini, responsable de la clínica E. N. T. de Ferrara, y que ha estudiado el síndrome de Usher desde hace bastantes años. Hemos sabido que el profesor está llevando a cabo algunos estudios clínicos muy interesantes en Francia, y gracias a este contacto tendremos la oportunidad de conocer en Junio a un experto norteamericano, el Profesor Kimberling, para intercambiar información y organizar un estudio de ámbito nacional acerca del conocimiento de este síndrome.</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Otras iniciativas de la Lega del Filo d'Oro, relativas a las personas con síndrome de Usher, son las siguientes:</w:t>
      </w:r>
    </w:p>
    <w:p>
      <w:pPr>
        <w:pStyle w:val="Normal"/>
        <w:spacing w:lineRule="auto" w:line="360"/>
        <w:jc w:val="both"/>
        <w:rPr>
          <w:rFonts w:ascii="Univers" w:hAnsi="Univers" w:cs="Univers"/>
          <w:b/>
          <w:b/>
          <w:sz w:val="24"/>
        </w:rPr>
      </w:pPr>
      <w:r>
        <w:rPr>
          <w:rFonts w:cs="Univers" w:ascii="Univers" w:hAnsi="Univers"/>
          <w:b/>
          <w:sz w:val="24"/>
        </w:rPr>
      </w:r>
    </w:p>
    <w:p>
      <w:pPr>
        <w:pStyle w:val="Normal"/>
        <w:numPr>
          <w:ilvl w:val="8"/>
          <w:numId w:val="92"/>
        </w:numPr>
        <w:tabs>
          <w:tab w:val="clear" w:pos="720"/>
          <w:tab w:val="left" w:pos="0" w:leader="none"/>
        </w:tabs>
        <w:spacing w:lineRule="auto" w:line="360"/>
        <w:ind w:left="720" w:hanging="720"/>
        <w:jc w:val="both"/>
        <w:rPr>
          <w:rFonts w:ascii="Univers" w:hAnsi="Univers" w:cs="Univers"/>
          <w:b/>
          <w:b/>
          <w:sz w:val="24"/>
        </w:rPr>
      </w:pPr>
      <w:r>
        <w:rPr>
          <w:rFonts w:cs="Univers" w:ascii="Univers" w:hAnsi="Univers"/>
          <w:b/>
          <w:sz w:val="24"/>
        </w:rPr>
        <w:t>El apoyo a un comité de personas sordociegas y a las actividades que desarrollan.</w:t>
      </w:r>
    </w:p>
    <w:p>
      <w:pPr>
        <w:pStyle w:val="Normal"/>
        <w:numPr>
          <w:ilvl w:val="8"/>
          <w:numId w:val="93"/>
        </w:numPr>
        <w:tabs>
          <w:tab w:val="clear" w:pos="720"/>
          <w:tab w:val="left" w:pos="0" w:leader="none"/>
        </w:tabs>
        <w:spacing w:lineRule="auto" w:line="360"/>
        <w:ind w:left="720" w:hanging="720"/>
        <w:jc w:val="both"/>
        <w:rPr>
          <w:rFonts w:ascii="Univers" w:hAnsi="Univers" w:cs="Univers"/>
          <w:b/>
          <w:b/>
          <w:sz w:val="24"/>
        </w:rPr>
      </w:pPr>
      <w:r>
        <w:rPr>
          <w:rFonts w:cs="Univers" w:ascii="Univers" w:hAnsi="Univers"/>
          <w:b/>
          <w:sz w:val="24"/>
        </w:rPr>
        <w:t>Participación en el proyecto Horizon.</w:t>
      </w:r>
    </w:p>
    <w:p>
      <w:pPr>
        <w:pStyle w:val="Normal"/>
        <w:numPr>
          <w:ilvl w:val="8"/>
          <w:numId w:val="94"/>
        </w:numPr>
        <w:tabs>
          <w:tab w:val="clear" w:pos="720"/>
          <w:tab w:val="left" w:pos="0" w:leader="none"/>
        </w:tabs>
        <w:spacing w:lineRule="auto" w:line="360"/>
        <w:ind w:left="720" w:hanging="720"/>
        <w:jc w:val="both"/>
        <w:rPr>
          <w:rFonts w:ascii="Univers" w:hAnsi="Univers" w:cs="Univers"/>
          <w:b/>
          <w:b/>
          <w:sz w:val="24"/>
        </w:rPr>
      </w:pPr>
      <w:r>
        <w:rPr>
          <w:rFonts w:cs="Univers" w:ascii="Univers" w:hAnsi="Univers"/>
          <w:b/>
          <w:sz w:val="24"/>
        </w:rPr>
        <w:t>Apoyo a la organización de la II Conferencia Nacional para Personas Sordociegas (1998).</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Algunas personas con síndrome de Usher, incluyendo al representante, tomarán parte en la conferencia y explicarán las características de su discapacidad.</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El Comité de personas Sordociegas se estableció hace pocos años, y cuatro de sus ocho miembros padecen el síndrome de Usher. Sin duda, esto ayuda a que la Asociación comprenda claramente las dificultades y que busque constantemente nuevas soluciones para los problemas relacionados con esta enfermedad. Además, uno de sus miembros se ha ofrecido para representar a todos aquellos con síndrome de Usher y ayudar así a la Lega del Filo d'Oro a difundir la información sobre sus servicios y a elaborar nuevas propuestas.</w:t>
      </w:r>
    </w:p>
    <w:p>
      <w:pPr>
        <w:pStyle w:val="Normal"/>
        <w:spacing w:lineRule="auto" w:line="360"/>
        <w:jc w:val="both"/>
        <w:rPr>
          <w:rFonts w:ascii="Univers" w:hAnsi="Univers" w:cs="Univers"/>
          <w:b/>
          <w:b/>
          <w:sz w:val="24"/>
        </w:rPr>
      </w:pPr>
      <w:r>
        <w:rPr>
          <w:rFonts w:cs="Univers" w:ascii="Univers" w:hAnsi="Univers"/>
          <w:b/>
          <w:sz w:val="24"/>
        </w:rPr>
        <w:t>Dicha persona actúa como consejero en cualquier actividad que decidamos llevar a cabo en relación con las personas que padecen Usher. En este momento, se encuentra inmerso en un proyecto para difundir el conocimiento de esta enfermedad específica entre las sucursales de la asociación nacional de sordos, en especial en el norte de Italia. También se dedica constantemente a buscar personas afectadas por este síndrome, con el fin de informarles acerca de cómo puede ayudarles la Lega del Filo d'Oro. En cada número de la revista de información (una revista para personas sordociegas y con defectos parciales de visión), aparece un artículo sobre el síndrome de Usher. Esta revista, editada por la Lega del Filo d'Oro, tiene una distribución nacional (se publican seis números al año, con una tirada de 200 copias). Se han publicado otros artículos sobre el síndrome de Usher en la revista oficial bimestral de la Lega, que tiene una tirada aproximada de 250.000 copias a nivel nacional y que está destinada a un público divers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La relación de la Lega del Filo d'Oro con personas que padecen el síndrome de Usher ha sido también de gran importancia para la preparación del Segundo Proyecto Horizon. Si se aprueba este proyecto, algunas personas con síndrome de Usher serán incluidas en el programa como tutores/profesores de trabajadores discapacitados en entornos protegidos de trabajo y de estudiantes en instituciones de educación secundari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En el primer Proyecto Horizon, que está aun en curso, se incluyó a una mujer joven afectada por el síndrome de Usher y esperamos con gran interés los resultados de este primer estudi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Ambos proyectos tienen como objetivo la creación de condiciones adecuadas para la integración de las personas sordociegas y con síndrome de Usher en la vida laboral, cuentan con la colaboración de otros centros europeos para personas con deficiencias sensoriales. Tal colaboración permite también a la Lega del Filo d'Oro aumentar su conocimiento del síndrome de Usher y de la vida laboral en concreto.</w:t>
      </w:r>
    </w:p>
    <w:p>
      <w:pPr>
        <w:pStyle w:val="Normal"/>
        <w:spacing w:lineRule="auto" w:line="360"/>
        <w:jc w:val="both"/>
        <w:rPr>
          <w:rFonts w:ascii="Univers" w:hAnsi="Univers" w:cs="Univers"/>
          <w:b/>
          <w:b/>
          <w:sz w:val="24"/>
        </w:rPr>
      </w:pPr>
      <w:r>
        <w:rPr>
          <w:rFonts w:cs="Univers" w:ascii="Univers" w:hAnsi="Univers"/>
          <w:b/>
          <w:sz w:val="24"/>
        </w:rPr>
        <w:t>Las dificultades que podemos encontrar se centran en la colaboración con las familias, la coordinación con otras estructuras o agencias y la distribución de la información.</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Sin embargo, mediante el uso de los servicios sociales y de los trabajadores voluntarios de nuestras oficinas locales, hemos conseguido realizar un buen trabajo de respuesta a las necesidades y requisitos individuales de las personas con síndrome de Usher.</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La Lega del Filo d'Oro en Osimo y sus oficinas repartidas por Milán, Roma y Nápoles está constantemente intentando ampliar su red, para que cada año haya más personas con el síndrome de Usher que cuenten con la posibilidad de beneficiarse de estos servicios en constante desarrollo.</w:t>
      </w:r>
      <w:r>
        <w:br w:type="page"/>
      </w:r>
    </w:p>
    <w:p>
      <w:pPr>
        <w:sectPr>
          <w:headerReference w:type="even" r:id="rId83"/>
          <w:headerReference w:type="default" r:id="rId84"/>
          <w:footerReference w:type="even" r:id="rId85"/>
          <w:footerReference w:type="default" r:id="rId86"/>
          <w:type w:val="nextPage"/>
          <w:pgSz w:w="11906" w:h="16838"/>
          <w:pgMar w:left="1701" w:right="1247" w:gutter="851" w:header="1134" w:top="2007" w:footer="851" w:bottom="1440"/>
          <w:pgNumType w:fmt="decimal"/>
          <w:formProt w:val="false"/>
          <w:textDirection w:val="lrTb"/>
          <w:docGrid w:type="default" w:linePitch="360" w:charSpace="0"/>
        </w:sectPr>
        <w:pStyle w:val="Normal"/>
        <w:numPr>
          <w:ilvl w:val="0"/>
          <w:numId w:val="0"/>
        </w:numPr>
        <w:spacing w:lineRule="auto" w:line="360"/>
        <w:jc w:val="both"/>
        <w:rPr>
          <w:rFonts w:ascii="Univers" w:hAnsi="Univers" w:cs="Univers"/>
          <w:b/>
          <w:b/>
          <w:sz w:val="32"/>
          <w:u w:val="single"/>
        </w:rPr>
      </w:pPr>
      <w:r>
        <w:rPr>
          <w:rFonts w:cs="Univers" w:ascii="Univers" w:hAnsi="Univers"/>
          <w:b/>
          <w:sz w:val="32"/>
          <w:u w:val="single"/>
        </w:rPr>
      </w:r>
    </w:p>
    <w:p>
      <w:pPr>
        <w:pStyle w:val="Normal"/>
        <w:spacing w:lineRule="auto" w:line="360"/>
        <w:jc w:val="both"/>
        <w:rPr>
          <w:rFonts w:ascii="Univers" w:hAnsi="Univers" w:cs="Univers"/>
          <w:b/>
          <w:b/>
          <w:sz w:val="32"/>
          <w:u w:val="single"/>
        </w:rPr>
      </w:pPr>
      <w:r>
        <w:rPr>
          <w:rFonts w:cs="Univers" w:ascii="Univers" w:hAnsi="Univers"/>
          <w:b/>
          <w:sz w:val="32"/>
          <w:u w:val="single"/>
        </w:rPr>
        <w:t>19. UNA PROPUESTA DE INTERVENCIÓN EN EL ÁREA DE COMUNICACIÓN PARA UN ADULTO CON SÍNDROME USHER</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pPr>
      <w:r>
        <w:rPr>
          <w:rFonts w:cs="Univers" w:ascii="Univers" w:hAnsi="Univers"/>
          <w:b/>
          <w:sz w:val="24"/>
          <w:u w:val="single"/>
        </w:rPr>
        <w:t>Autor: Mª del Rosario Martínez Zamora</w:t>
      </w:r>
      <w:r>
        <w:rPr>
          <w:rFonts w:cs="Univers" w:ascii="Univers" w:hAnsi="Univers"/>
          <w:b/>
          <w:sz w:val="24"/>
        </w:rPr>
        <w:t>, psicóloga, Dirección Administrativa de la ONCE, Sta. Cruz de Tenerife</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FICHA PERSONAL</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NOMBRE: E. G. B.</w:t>
      </w:r>
    </w:p>
    <w:p>
      <w:pPr>
        <w:pStyle w:val="Normal"/>
        <w:spacing w:lineRule="auto" w:line="360"/>
        <w:jc w:val="both"/>
        <w:rPr>
          <w:rFonts w:ascii="Univers" w:hAnsi="Univers" w:cs="Univers"/>
          <w:b/>
          <w:b/>
          <w:sz w:val="24"/>
        </w:rPr>
      </w:pPr>
      <w:r>
        <w:rPr>
          <w:rFonts w:cs="Univers" w:ascii="Univers" w:hAnsi="Univers"/>
          <w:b/>
          <w:sz w:val="24"/>
        </w:rPr>
        <w:t>EDAD: 60 AÑOS</w:t>
      </w:r>
    </w:p>
    <w:p>
      <w:pPr>
        <w:pStyle w:val="Normal"/>
        <w:spacing w:lineRule="auto" w:line="360"/>
        <w:jc w:val="both"/>
        <w:rPr>
          <w:rFonts w:ascii="Univers" w:hAnsi="Univers" w:cs="Univers"/>
          <w:b/>
          <w:b/>
          <w:sz w:val="24"/>
        </w:rPr>
      </w:pPr>
      <w:r>
        <w:rPr>
          <w:rFonts w:cs="Univers" w:ascii="Univers" w:hAnsi="Univers"/>
          <w:b/>
          <w:sz w:val="24"/>
        </w:rPr>
        <w:t>DEFICIENCIA VISUAL: RETINOSIS PIGMENTARIA</w:t>
      </w:r>
    </w:p>
    <w:p>
      <w:pPr>
        <w:pStyle w:val="Normal"/>
        <w:spacing w:lineRule="auto" w:line="360"/>
        <w:jc w:val="both"/>
        <w:rPr>
          <w:rFonts w:ascii="Univers" w:hAnsi="Univers" w:cs="Univers"/>
          <w:b/>
          <w:b/>
          <w:sz w:val="24"/>
        </w:rPr>
      </w:pPr>
      <w:r>
        <w:rPr>
          <w:rFonts w:cs="Univers" w:ascii="Univers" w:hAnsi="Univers"/>
          <w:b/>
          <w:sz w:val="24"/>
        </w:rPr>
        <w:t>RESTO VISUAL FUNCIONAL: percepción de luz, brillos y contrastes fuertes.</w:t>
      </w:r>
    </w:p>
    <w:p>
      <w:pPr>
        <w:pStyle w:val="Normal"/>
        <w:spacing w:lineRule="auto" w:line="360"/>
        <w:jc w:val="both"/>
        <w:rPr>
          <w:rFonts w:ascii="Univers" w:hAnsi="Univers" w:cs="Univers"/>
          <w:b/>
          <w:b/>
          <w:sz w:val="24"/>
        </w:rPr>
      </w:pPr>
      <w:r>
        <w:rPr>
          <w:rFonts w:cs="Univers" w:ascii="Univers" w:hAnsi="Univers"/>
          <w:b/>
          <w:sz w:val="24"/>
        </w:rPr>
        <w:t>EDAD DE LA PERDIDA GRAVE DE VISIÓN: 56 años</w:t>
      </w:r>
    </w:p>
    <w:p>
      <w:pPr>
        <w:pStyle w:val="Normal"/>
        <w:spacing w:lineRule="auto" w:line="360"/>
        <w:jc w:val="both"/>
        <w:rPr/>
      </w:pPr>
      <w:r>
        <w:rPr>
          <w:rFonts w:cs="Univers" w:ascii="Univers" w:hAnsi="Univers"/>
          <w:b/>
          <w:sz w:val="24"/>
        </w:rPr>
        <w:t>DEFICIENCIA AUDITIVA: COFOSIS CONGÉN</w:t>
      </w:r>
      <w:r>
        <w:rPr>
          <w:rFonts w:cs="Univers" w:ascii="Univers" w:hAnsi="Univers"/>
          <w:b/>
        </w:rPr>
        <w:t>I</w:t>
      </w:r>
      <w:r>
        <w:rPr>
          <w:rFonts w:cs="Univers" w:ascii="Univers" w:hAnsi="Univers"/>
          <w:b/>
          <w:sz w:val="24"/>
        </w:rPr>
        <w:t>T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ANÁLISIS DE FACTORES CONCURRENTES A LA DEFICIENCIA SENSORIAL</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u w:val="single"/>
        </w:rPr>
      </w:pPr>
      <w:r>
        <w:rPr>
          <w:rFonts w:cs="Univers" w:ascii="Univers" w:hAnsi="Univers"/>
          <w:b/>
          <w:sz w:val="24"/>
          <w:u w:val="single"/>
        </w:rPr>
        <w:t>1. HISTORIA PREVIA A LA DEFICIENCIA VISUAL.</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Vivía sólo con su madre, hasta que esta murió hace pocos meses. EI ha quedado en su domicilio al cuidado de sus hermanos que se turnan para atenderle y una ayuda a domicili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Durante muchos años vivió con la madre, la cual procuró apartarlo de cualquier conflicto. En la familia nunca se consideró que un chico sordo y, en aquel momento, sin deficiencias añadidas pudiese aprender, por lo que lo mantuvieron alejado de cualquier oportunidad de índole educativa. Se dedicó a las faenas agrícolas, ayudando al padre en las mismas: cuidaba las huertas y los animale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Hemos podido saber a través de algunos vecinos del pueblo, que la madre no era partidaria de que nadie se acercara a él y la consigna generalizada era la de no molestarlo; por ello, la gente del pueblo no interaccionaba con él. Si parece que los niños lo provocaban para que corriera tras ello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La familia dice que ni en su infancia, ni en su juventud disfrutó de amigos o actividades que no estuvieran alrededor del círculo familiar.</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2. REPERCUSIONES DE LA PERDIDA VISUAL</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Destacaremos, por un lado, las respuestas que indican cierto nivel de adaptación a la pérdida visual y por otro, la reacción de desajuste emocional ante la ceguer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a. Respuestas de ajuste:</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Es completamente autónomo en su cuidado personal: se baña y se viste solo, come solo y utiliza de forma correcta tenedor y cuchara, pela frut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Conoce su medicación y se la administra de forma correct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Se desenvuelve bien en esa casa, encuentra los objetos que necesit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Se desplaza de forma autónoma (sin bastón de movilidad), por los alrededores guiándose por !a pared. Sale a caminar dos veces al dí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Se observa buena capacidad para orientarse en el espacio, a juzgar por su manera de localizar escaleras, colocar el cuerpo respecto a los obstáculos, etc. . .</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No se observa rigidez ni alteraciones posturales en el desplazamient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Este nivel de adaptación a su situación ha permitido que la familia no lo haya !levado a casa de alguno de sus hermanos, a pesar de las dificultades que entraña su cuidado en su propia cas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b. Reacción emocional :</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La reacción inicial a la pérdida de visión fue bastante violenta: crisis depresiva grave con intentos de suicidio, gran agresividad y agitación psicomotriz. Fue atendido a nivel psiquiátrico pautándosele medicación neurolíptica y tranquilizante.</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Actualmente la agitación psicomotriz ha remitido, observándose un mayor componente depresivo. No hemos observado sintomatología psicótica y sí referencias por parte de la familia a su deseo de morir expresado por él como "meterse debajo de un coche o tirarse por el barranc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E. se muestra habitualmente triste y sólo acepta bromas de dos o tres personas, respondiendo a ellas con cierto sentido del humor. Su estado general es de gran apatía, realiza las rutinas cotidianas de forma rígida y mecánica y se muestra resistente a los cambio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También manifiesta respuestas psicosomáticas de ansiedad ante situaciones estresantes (vómitos). Las dificultades para dormir, son también una característica importante. Su tendencia a la auto-observación parece lógica si tenemos en cuenta su incomunicación, aunque puede Ilegar a dar respuestas de tipo hipocondríaco. Manifiesta conductas del tipo manía como no poder salir a la calle sin su gorra o su chaqueta, mirar continuamente un reloj que hay en la habitación y que no siempre distingue; expresiones de disgusto por el sol o el viento en la calle, etc...</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El aspecto más destacado, por su influencia en el desarrollo del programa de intervención, es su resistencia a tocar los objetos e identificarlos al tacto; a tocar las manos para ser signado y su respuesta obsesiva, ante cualquier requerimiento, de que no ve y, por tanto, no sabe. Esta respuesta, generalmente acompañada de gemido y Ilanto, en ocasiones es tan frecuente durante una sesión que le produce un alto nivel de ansiedad, con la consiguiente reacción de náusea y vómito. Por esta razón, en muchas ocasiones, es preferible caminar con él sin efectuar ningún intento comunicativ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2-NIVEL DE COMUNlCACIÓN.</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u w:val="single"/>
        </w:rPr>
      </w:pPr>
      <w:r>
        <w:rPr>
          <w:rFonts w:cs="Univers" w:ascii="Univers" w:hAnsi="Univers"/>
          <w:b/>
          <w:sz w:val="24"/>
          <w:u w:val="single"/>
        </w:rPr>
        <w:t>EXPRESIVA:</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Se comunica mediante GESTOS NATURALES fundamentalmente. EI nivel de comunicación espontáneo es muy bajo y se refiere casi siempre a su estado fisiológico o a la pérdida de visión. En ocasiones pide algo, pero lo habitual es que casi todo se lo faciliten antes de que él lo pid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Ejemplos de expresiones gestuale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Árbol: manos subiendo hacia arriba indicando la altura</w:t>
      </w:r>
    </w:p>
    <w:p>
      <w:pPr>
        <w:pStyle w:val="Normal"/>
        <w:spacing w:lineRule="auto" w:line="360"/>
        <w:jc w:val="both"/>
        <w:rPr>
          <w:rFonts w:ascii="Univers" w:hAnsi="Univers" w:cs="Univers"/>
          <w:b/>
          <w:b/>
          <w:sz w:val="24"/>
        </w:rPr>
      </w:pPr>
      <w:r>
        <w:rPr>
          <w:rFonts w:cs="Univers" w:ascii="Univers" w:hAnsi="Univers"/>
          <w:b/>
          <w:sz w:val="24"/>
        </w:rPr>
        <w:t>Hoja: va cayendo al suelo</w:t>
      </w:r>
    </w:p>
    <w:p>
      <w:pPr>
        <w:pStyle w:val="Normal"/>
        <w:spacing w:lineRule="auto" w:line="360"/>
        <w:jc w:val="both"/>
        <w:rPr>
          <w:rFonts w:ascii="Univers" w:hAnsi="Univers" w:cs="Univers"/>
          <w:b/>
          <w:b/>
          <w:sz w:val="24"/>
        </w:rPr>
      </w:pPr>
      <w:r>
        <w:rPr>
          <w:rFonts w:cs="Univers" w:ascii="Univers" w:hAnsi="Univers"/>
          <w:b/>
          <w:sz w:val="24"/>
        </w:rPr>
        <w:t>Piedra: en el hombro, pesado</w:t>
      </w:r>
    </w:p>
    <w:p>
      <w:pPr>
        <w:pStyle w:val="Normal"/>
        <w:spacing w:lineRule="auto" w:line="360"/>
        <w:jc w:val="both"/>
        <w:rPr>
          <w:rFonts w:ascii="Univers" w:hAnsi="Univers" w:cs="Univers"/>
          <w:b/>
          <w:b/>
          <w:sz w:val="24"/>
        </w:rPr>
      </w:pPr>
      <w:r>
        <w:rPr>
          <w:rFonts w:cs="Univers" w:ascii="Univers" w:hAnsi="Univers"/>
          <w:b/>
          <w:sz w:val="24"/>
        </w:rPr>
        <w:t>Pan: gesto de cortar una rebanada</w:t>
      </w:r>
    </w:p>
    <w:p>
      <w:pPr>
        <w:pStyle w:val="Normal"/>
        <w:spacing w:lineRule="auto" w:line="360"/>
        <w:jc w:val="both"/>
        <w:rPr>
          <w:rFonts w:ascii="Univers" w:hAnsi="Univers" w:cs="Univers"/>
          <w:b/>
          <w:b/>
          <w:sz w:val="24"/>
        </w:rPr>
      </w:pPr>
      <w:r>
        <w:rPr>
          <w:rFonts w:cs="Univers" w:ascii="Univers" w:hAnsi="Univers"/>
          <w:b/>
          <w:sz w:val="24"/>
        </w:rPr>
        <w:t>Pastilla: un círculo en la palma de la mano</w:t>
      </w:r>
    </w:p>
    <w:p>
      <w:pPr>
        <w:pStyle w:val="Normal"/>
        <w:spacing w:lineRule="auto" w:line="360"/>
        <w:jc w:val="both"/>
        <w:rPr>
          <w:rFonts w:ascii="Univers" w:hAnsi="Univers" w:cs="Univers"/>
          <w:b/>
          <w:b/>
          <w:sz w:val="24"/>
        </w:rPr>
      </w:pPr>
      <w:r>
        <w:rPr>
          <w:rFonts w:cs="Univers" w:ascii="Univers" w:hAnsi="Univers"/>
          <w:b/>
          <w:sz w:val="24"/>
        </w:rPr>
        <w:t>Leche: gesto de ordeñar una vaca</w:t>
      </w:r>
    </w:p>
    <w:p>
      <w:pPr>
        <w:pStyle w:val="Normal"/>
        <w:spacing w:lineRule="auto" w:line="360"/>
        <w:jc w:val="both"/>
        <w:rPr>
          <w:rFonts w:ascii="Univers" w:hAnsi="Univers" w:cs="Univers"/>
          <w:b/>
          <w:b/>
          <w:sz w:val="24"/>
        </w:rPr>
      </w:pPr>
      <w:r>
        <w:rPr>
          <w:rFonts w:cs="Univers" w:ascii="Univers" w:hAnsi="Univers"/>
          <w:b/>
          <w:sz w:val="24"/>
        </w:rPr>
        <w:t>Café: gesto de moler con un molinillo</w:t>
      </w:r>
    </w:p>
    <w:p>
      <w:pPr>
        <w:pStyle w:val="Normal"/>
        <w:spacing w:lineRule="auto" w:line="360"/>
        <w:jc w:val="both"/>
        <w:rPr>
          <w:rFonts w:ascii="Univers" w:hAnsi="Univers" w:cs="Univers"/>
          <w:b/>
          <w:b/>
          <w:sz w:val="24"/>
        </w:rPr>
      </w:pPr>
      <w:r>
        <w:rPr>
          <w:rFonts w:cs="Univers" w:ascii="Univers" w:hAnsi="Univers"/>
          <w:b/>
          <w:sz w:val="24"/>
        </w:rPr>
        <w:t>Agua: abrir el grifo</w:t>
      </w:r>
    </w:p>
    <w:p>
      <w:pPr>
        <w:pStyle w:val="Normal"/>
        <w:spacing w:lineRule="auto" w:line="360"/>
        <w:jc w:val="both"/>
        <w:rPr>
          <w:rFonts w:ascii="Univers" w:hAnsi="Univers" w:cs="Univers"/>
          <w:b/>
          <w:b/>
          <w:sz w:val="24"/>
        </w:rPr>
      </w:pPr>
      <w:r>
        <w:rPr>
          <w:rFonts w:cs="Univers" w:ascii="Univers" w:hAnsi="Univers"/>
          <w:b/>
          <w:sz w:val="24"/>
        </w:rPr>
        <w:t>Bañarse: frotarse el pech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Como puede observarse los gestos representan el movimiento asociado al objeto o a la acción referida y suelen ser vagos y topográficamente poco definidos, de manera que serían poco representativos empleados fuera del contexto al que se refieren.</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RECEPTIVA :</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La familia se comunica generalmente mediante el objeto concreto, indicaciones táctiles y algún gesto muy vago. Algún miembro de la familia conoce mejor su repertorio, sin embargo no saben cómo dirigirse a él ni cómo expresarle los gesto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AI abordar el caso nos hemos propuesto dos objetivos muy básico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Trabajar con un individuo de estas características a un nivel algo más que meramente asistencial.</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Comprobar que su estado psicológico es el condicionante principal de su calidad de vida que es consecuencia directa de la incomunicación a la que se ve sometido, y de las emociones negativas que de ella se derivan.</w:t>
      </w:r>
    </w:p>
    <w:p>
      <w:pPr>
        <w:pStyle w:val="Normal"/>
        <w:spacing w:lineRule="auto" w:line="360"/>
        <w:jc w:val="center"/>
        <w:rPr>
          <w:rFonts w:ascii="Univers" w:hAnsi="Univers" w:cs="Univers"/>
          <w:b/>
          <w:b/>
          <w:sz w:val="24"/>
          <w:u w:val="single"/>
        </w:rPr>
      </w:pPr>
      <w:r>
        <w:rPr>
          <w:rFonts w:cs="Univers" w:ascii="Univers" w:hAnsi="Univers"/>
          <w:b/>
          <w:sz w:val="24"/>
          <w:u w:val="single"/>
        </w:rPr>
        <w:t>PROGRAMA DE INTERVENCIÓN</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u w:val="single"/>
        </w:rPr>
      </w:pPr>
      <w:r>
        <w:rPr>
          <w:rFonts w:cs="Univers" w:ascii="Univers" w:hAnsi="Univers"/>
          <w:b/>
          <w:sz w:val="24"/>
          <w:u w:val="single"/>
        </w:rPr>
        <w:t>OBJETIVOS</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A. FOMENTAR LA EMPATÍA Y ESTABLECER UNA RELAClÓN PERSONAL</w:t>
      </w:r>
    </w:p>
    <w:p>
      <w:pPr>
        <w:pStyle w:val="Normal"/>
        <w:spacing w:lineRule="auto" w:line="360"/>
        <w:jc w:val="both"/>
        <w:rPr>
          <w:rFonts w:ascii="Univers" w:hAnsi="Univers" w:cs="Univers"/>
          <w:b/>
          <w:b/>
          <w:sz w:val="24"/>
        </w:rPr>
      </w:pPr>
      <w:r>
        <w:rPr>
          <w:rFonts w:cs="Univers" w:ascii="Univers" w:hAnsi="Univers"/>
          <w:b/>
          <w:sz w:val="24"/>
        </w:rPr>
        <w:t>B. AYUDARLE A COMPRENDER Y ORGANIZAR SU ENTORNO</w:t>
      </w:r>
    </w:p>
    <w:p>
      <w:pPr>
        <w:pStyle w:val="Normal"/>
        <w:spacing w:lineRule="auto" w:line="360"/>
        <w:jc w:val="both"/>
        <w:rPr>
          <w:rFonts w:ascii="Univers" w:hAnsi="Univers" w:cs="Univers"/>
          <w:b/>
          <w:b/>
          <w:sz w:val="24"/>
        </w:rPr>
      </w:pPr>
      <w:r>
        <w:rPr>
          <w:rFonts w:cs="Univers" w:ascii="Univers" w:hAnsi="Univers"/>
          <w:b/>
          <w:sz w:val="24"/>
        </w:rPr>
        <w:t>C. ESTIMULARLE PARA COMUNICARSE Y RELACIONARSE CON ESE ENTORNO</w:t>
      </w:r>
    </w:p>
    <w:p>
      <w:pPr>
        <w:pStyle w:val="Normal"/>
        <w:spacing w:lineRule="auto" w:line="360"/>
        <w:jc w:val="both"/>
        <w:rPr>
          <w:rFonts w:ascii="Univers" w:hAnsi="Univers" w:cs="Univers"/>
          <w:b/>
          <w:b/>
          <w:sz w:val="24"/>
        </w:rPr>
      </w:pPr>
      <w:r>
        <w:rPr>
          <w:rFonts w:cs="Univers" w:ascii="Univers" w:hAnsi="Univers"/>
          <w:b/>
          <w:sz w:val="24"/>
        </w:rPr>
        <w:t>D. FOMENTAR SU INDEPENDENCIA</w:t>
      </w:r>
    </w:p>
    <w:p>
      <w:pPr>
        <w:pStyle w:val="Normal"/>
        <w:spacing w:lineRule="auto" w:line="360"/>
        <w:jc w:val="both"/>
        <w:rPr>
          <w:rFonts w:ascii="Univers" w:hAnsi="Univers" w:cs="Univers"/>
          <w:b/>
          <w:b/>
          <w:sz w:val="24"/>
        </w:rPr>
      </w:pPr>
      <w:r>
        <w:rPr>
          <w:rFonts w:cs="Univers" w:ascii="Univers" w:hAnsi="Univers"/>
          <w:b/>
          <w:sz w:val="24"/>
        </w:rPr>
        <w:t>E. APORTAR A LA FAMILIA ESTRATEGIAS COMUNICATIVA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A. FOMENTAR LA EMPATÍA Y ESTABLECER UNA RELACIÓN PERSONAL.</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EI establecimiento de una buena relación personal resulta necesario en casi todos los casos, sin embargo, las especiales características del que es objeto de estudio lo hacen imprescindible. Las estrategias que Ilevaremos a cabo en este sentido son las siguiente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Introducirnos en su rutina sin romperla, acomodándonos a su ritmo: elegimos la hora en función de sus necesidades y preferencia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Nos introducimos dentro de una actividad ya existente para éI y que le resulta motivadora (pasear antes de comer). Por el momento respetamos su derecho a no ser molestado en otros momentos del día (por ejemplo por la tarde).</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Dentro de esa actividad establecemos un ritmo similar al que él tenía anteriormente, con escasa variación: durante el paseo tocamos algunos elementos que hay en el camino (un buzón, puertas, ventanas, un árbol, la papelera, la puerta de la iglesia, etc...), y que han estado ahí anteriormente a la pérdida de visión. Esta actividad resulta realista y pertinente, se realiza en su contexto, es concreta y todo lo que en ella ocurre está contextualizad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Para que exista tolerancia táctil respecto a la persona que introducimos en su rutina, esta se convierte durante el paseo en su guía vidente; se intenta crear Ia confianza suficiente como para que se deje coger las manos y dirigírselas hacia lo que hay que tocar. La persona extraña tiene un significado: es la que le acompaña a pasear los sábados por la mañana y le hace señale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B. AYUDARLE A COMPRENDER Y ORGANIZAR SU ENTORNO.</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Nuestra primera intención es que el alumno aprenda a utilizar el tacto como medio fundamental de obtener información de lo que le rodea; sin embargo nos encontramos con una gran resistencia a tocar, ya que la persona se encuentra aún en situación de no aceptación de la ceguera. Por ello trabajamos a nivel muy básico y sin perder la referencia del proceso de desarrollo táctil:</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TRABAJAR LA TOLERANCIA</w:t>
      </w:r>
    </w:p>
    <w:p>
      <w:pPr>
        <w:pStyle w:val="Normal"/>
        <w:spacing w:lineRule="auto" w:line="360"/>
        <w:jc w:val="both"/>
        <w:rPr>
          <w:rFonts w:ascii="Univers" w:hAnsi="Univers" w:cs="Univers"/>
          <w:b/>
          <w:b/>
          <w:sz w:val="24"/>
        </w:rPr>
      </w:pPr>
      <w:r>
        <w:rPr>
          <w:rFonts w:cs="Univers" w:ascii="Univers" w:hAnsi="Univers"/>
          <w:b/>
          <w:sz w:val="24"/>
        </w:rPr>
        <w:t>RECONOCIMIENTO DE LA GENTE</w:t>
      </w:r>
    </w:p>
    <w:p>
      <w:pPr>
        <w:pStyle w:val="Normal"/>
        <w:spacing w:lineRule="auto" w:line="360"/>
        <w:jc w:val="both"/>
        <w:rPr>
          <w:rFonts w:ascii="Univers" w:hAnsi="Univers" w:cs="Univers"/>
          <w:b/>
          <w:b/>
          <w:sz w:val="24"/>
        </w:rPr>
      </w:pPr>
      <w:r>
        <w:rPr>
          <w:rFonts w:cs="Univers" w:ascii="Univers" w:hAnsi="Univers"/>
          <w:b/>
          <w:sz w:val="24"/>
        </w:rPr>
        <w:t>RECONOCIMIENTO DE OBJETOS</w:t>
      </w:r>
    </w:p>
    <w:p>
      <w:pPr>
        <w:pStyle w:val="Normal"/>
        <w:spacing w:lineRule="auto" w:line="360"/>
        <w:jc w:val="both"/>
        <w:rPr>
          <w:rFonts w:ascii="Univers" w:hAnsi="Univers" w:cs="Univers"/>
          <w:b/>
          <w:b/>
          <w:sz w:val="24"/>
        </w:rPr>
      </w:pPr>
      <w:r>
        <w:rPr>
          <w:rFonts w:cs="Univers" w:ascii="Univers" w:hAnsi="Univers"/>
          <w:b/>
          <w:sz w:val="24"/>
        </w:rPr>
        <w:t>UTILIZAR EL TACTO PARA EXPLORAR</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Trabajaremos con la familia la necesidad de mantener el orden de lugar de los objetos en la casa, las rutinas y cierto orden de personas que le cuidan en la medida de lo posible, para aportar así la predictibilidad suficiente en los sucesos básicos de su vida y para que el proceso de autoaislamiento no aumente.</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También trabajaremos con la familia aspectos típicos de la ceguera reciente que están incrementados en el caso de los sordos que pierden la visión y que se derivan de la sobreprotección. En este caso trabajamos el hecho de que el alumno más que otra persona ciega necesita acostumbrarse a tocar, con lo que será necesario evitar ponerle todo en las manos y si dejar un tiempo para la búsqueda táctil y/o la petición del objet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Conservar sus rituales ya que fomentan su seguridad y aprender a introducir los cambios partiendo de ellos de forma muy progresiva y sin alterar la predictibilidad básica de los suceso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Procurar que las actividades que intentemos organizar tengan un significado funcional, que haya una razón para que él participe en ellas, ya que de otro modo no serán incorporadas en su rutin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Darle prioridad a sus necesidades, es decir a lo que él esté intentando comunicarnos de forma espontánea, haciéndole ver que entendemos su mensaje aunque de ahí aprovechemos para introducir otro concepto. (En su caso el mensaje espontáneo recurrente es que no ve y no puede saber que es lo que le ofrecemos, por lo que en este caso no resulta procedente permitir que se reduzca a este mensaje depresivo, sino aprovechar este momento para introducir la necesidad de tocar, como fórmula alternativa también viable).</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Darle la oportunidad de escoger entre varias alternativas dentro de la actividad.</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Darle al posibilidad de tomar parte o no en la actividad.</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Permitirle decidir cuando se acaba un suceso (si quiere volver a casa, por ej.).</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Tener cierta capacidad de elegir a las personas que están a su alrededor es algo importante y que la familia ha tenido en cuenta desde un principi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lntentar proporcionarle puntos de referencia cronológicos, espaciales, sobre las acciones, sobre las persona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Favorecer la anticipación: nuestra actividad se plantea de forma repetitiva para que !os sucesos asociados a nosotros siempre puedan ser anticipados por el sujeto y en algún momento pueda é! mismo pedirlos o reclamarlo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Con este objetivo nos proponemos crear las condiciones, que a nuestro juicio, van a favorecer la posibilidad de iniciar un intercambio comunicativo, que a su vez nos permita plantear una situación de aprendizaje.</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C. ESTIMULARLE PARA COMUNICARSE Y RELACIONARSE CON ESE ENTORNO.</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Observamos la necesidad de partir de su propio lenguaje, dado que no existe un lenguaje sistematizado, de la observación de su conducta con !os objetos, de la observación de sus gestos y de la información que nos aportan aquellas personas de su entorno con las que se comunica mejor (uno de sus hermanos y la ayuda a domicilio). Con estos datos elaboramos un diccionario individual.</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Cualquier señal que establezcamos aparte de !as conocidas por él debe ser necesaria y de aplicación inmediata (buzón).</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Intentaremos captar cualquier intención comunicativa por vaga que ésta sea y devolvérsela en forma de señal o gesto natural de manera que a la vez que se establece un acuerdo sobre un gesto se le informa de que su intento de comunicarse ha sido eficaz. El hacerle ver que hemos comprendido su mensaje nos parece lo más importante en esta fase dado que aportará al individuo un sentimiento de competencia que elevará su autoestima y le ayudará a comprender que sus acciones tienen una consecuencia directa sobre nosotros. De ahí el componente terapéutico de la comunicación sobre el síndrome depresiv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A partir de este momento iniciamos el PROCESO DE COMUNICACIÓN, refiriéndonos, claro está, al intercambio gestual y sin olvidarnos los objetivos de la comunicación que nos guían y que refleja Van DIJK:</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NlVEL EXPRESIVO: Expresar deseos, sentimientos, necesidade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Describir la realidad, el aquí y el ahor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NIVEL RECEPTIVO: Obtener por sí mismo información del entorn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Comprender que su conducta tiene consecuencias sobre él.</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PROCESO DE APRENDIZAJE:</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Intentamos partir de los medios de comunicación más básicos para el desarrollo de destrezas comunicativas, puesto que, como hemos visto, su medio de comunicación actual es mediante objetos y mediante gestos naturales vagos y generales. Por ello, consideramos importante desarrollar una fase de comunicación prelingüística para, si es posible, Ilegar al establecimiento de algunos signos estándar, pasando así al nivel de comunicación lingüístic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1. Comunicación mediante objetos:</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EI objeto de referencia representa una acción o situación que se desea comunicar. Se tratará de objetos muy utilizados o habituales en su rutin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2. Objetos representativos:</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Debe ser un objeto real que represente un suceso o una miniatura que se asemeje, en apariencia y tacto, al real y referirse a él. Debe estar muy clara la relación simbólica entre el objeto y la actividad que se quiere comunicar. Ej: darle !a gorra indica salir a pasear.</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3. Gestos naturales:</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La actividad, antes representada por el objeto y el movimiento asociado al mismo, sustituye al objeto. EI movimiento original Ilega a ser el gesto natural (buzón: movimiento de echar una carta, primero con el objeto y luego sin él).</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También se utilizan las indicaciones táctiles que no Ilegan a ser gestos para indicar acciones básicas como levantarse, sentarse, etc. que son las que emplea su familia y que pueden moldearse hasta ser un gest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4. Signos:</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Sólo a aquellos objetos, sucesos o acciones que sean significativos y conocidos por él pero que no tengan un gesto concreto, les asignaremos un sign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También podremos asignar un símbolo o signo a las diferentes personas a las que, hasta ahora, sólo se las conoce por parámetros olfativos o táctiles corporales, como la forma de las manos, la presencia de gafas o barba y que, en ocasiones resultan una característica sólo circunstancial en la persona a identificar.</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Algunos gestos naturales podrían sufrir un proceso de desnaturalización, hasta ser signos: mediante el modelado sistemático y la indicación táctil.</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Para el aprendizaje de signos utilizaremos el sistema de "hand-on", en la medida en que su situación defensiva nos lo vaya permitiendo, estableciendo una progresión:</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lntroducción del gesto o signo de forma coactiva ante el objeto</w:t>
      </w:r>
    </w:p>
    <w:p>
      <w:pPr>
        <w:pStyle w:val="Normal"/>
        <w:spacing w:lineRule="auto" w:line="360"/>
        <w:jc w:val="both"/>
        <w:rPr>
          <w:rFonts w:ascii="Univers" w:hAnsi="Univers" w:cs="Univers"/>
          <w:b/>
          <w:b/>
          <w:sz w:val="24"/>
        </w:rPr>
      </w:pPr>
      <w:r>
        <w:rPr>
          <w:rFonts w:cs="Univers" w:ascii="Univers" w:hAnsi="Univers"/>
          <w:b/>
          <w:sz w:val="24"/>
        </w:rPr>
        <w:t>(Ej: tocar el buzón + echar una cart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Posteriormente se le anima a imitar el gesto que ya está en su repertorio, ante la consigna de " ¿Qué es? " (Ej: tocar el buzón + qué e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Posteriormente ante e! objeto identificado de forma táctil esperamos que él emita el gesto de forma espontáne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Como podemos observar, la idea es aplicar la metodología utilizada en niños sordociegos con bajo nivel, a las características de un adulto de bajo nivel y evaluar el nivel de respuesta del mismo a este sistem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5. Descontextualización del signo.</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Cuando el alumno sea capaz de emitir un signo fuera de su contexto o de la presencia del objeto, será que tendrá la imagen mental de ese objeto o acción (significado) y está utilizando su significante.</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Ahora ya puede empezar a comunicar y describir la realidad no inmediata (ayer y mañan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También se pueden describir algunas cualidades de las cosas que aún tengan un referente físico (grande-pequeño), para pasar luego a diferentes niveles de abstracción.</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La introducción de palabra-frase y de frases de dos palabras es otro posible avance del program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Esta fase aún no se encuentra del todo planificada por el momento en que se encuentra el alumno, que dista de poder conseguir este objetiv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D. FOMENTAR SU INDEPENDENCIA.</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Como vimos inicialmente, un área en la que se hace evidente cierto nivel de ajuste por parte del sujeto de manera espontanea, es la de Movilidad y HVD. Podría decirse que el desenvolvimiento autónomo de E., no es muy diferente del momento anterior a experimentar la mayor pérdida visual, dado que, como hemos visto; no era un individuo que mostrara gran número de actividades que requieran independencia. Por tanto, podemos decir que no nos resulta un área prioritaria, puesto que su nivel actual le permite cubrir las necesidades que se derivan de su rutina diaria. Si hemos planteado dos objetivos a corto plazo, pensando que a medio o largo, puedan ampliarse si sus posibilidades comunicativas permiten mayor variedad de actividade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a. La familiarización con el bastón de movilidad: nuestro objetivo es presentárselo a él y la familia, como un instrumento con el que pueda experimentar mayor seguridad en los desplazamientos, aunque no está adiestrado en el uso del mismo de una manera sistemática. Si podemos indicarle que el bastón puede anticiparle los escalones y permitirle el seguimiento de una pared. Además, la familia experimentará mayor tranquilidad al saber que con él será identificado como ciego, con lo que previsiblemente, el escaso tráfico que hay en la zona, lo tendrá en cuenta. Será necesario observar la respuesta espontanea de E. ante la presentación del bastón para prevenir reacciones de rechazo que, pudieran suponer un claro retroceso en el proceso de aceptación de la ceguera y motivo de desconfianza por parte de la persona que se lo present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b. La reducción progresiva de la sobreprotección familiar dentro de la casa. Como hemos visto, la familia, al no tener suficientes destrezas comunicativas, tiende a presentarle los objetos, anticipándose a !a petición o búsqueda de los mismos, con lo que favorece la dependencia y !a incomunicación.</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u w:val="single"/>
        </w:rPr>
      </w:pPr>
      <w:r>
        <w:rPr>
          <w:rFonts w:cs="Univers" w:ascii="Univers" w:hAnsi="Univers"/>
          <w:b/>
          <w:sz w:val="24"/>
          <w:u w:val="single"/>
        </w:rPr>
        <w:t>E. APORTAR A LA FAMILIA ESTRATEGIAS COMUNICATIVAS.</w:t>
      </w:r>
    </w:p>
    <w:p>
      <w:pPr>
        <w:pStyle w:val="Normal"/>
        <w:spacing w:lineRule="auto" w:line="360"/>
        <w:jc w:val="both"/>
        <w:rPr>
          <w:rFonts w:ascii="Univers" w:hAnsi="Univers" w:cs="Univers"/>
          <w:b/>
          <w:b/>
          <w:sz w:val="24"/>
          <w:u w:val="single"/>
        </w:rPr>
      </w:pPr>
      <w:r>
        <w:rPr>
          <w:rFonts w:cs="Univers" w:ascii="Univers" w:hAnsi="Univers"/>
          <w:b/>
          <w:sz w:val="24"/>
          <w:u w:val="single"/>
        </w:rPr>
      </w:r>
    </w:p>
    <w:p>
      <w:pPr>
        <w:pStyle w:val="Normal"/>
        <w:spacing w:lineRule="auto" w:line="360"/>
        <w:jc w:val="both"/>
        <w:rPr>
          <w:rFonts w:ascii="Univers" w:hAnsi="Univers" w:cs="Univers"/>
          <w:b/>
          <w:b/>
          <w:sz w:val="24"/>
        </w:rPr>
      </w:pPr>
      <w:r>
        <w:rPr>
          <w:rFonts w:cs="Univers" w:ascii="Univers" w:hAnsi="Univers"/>
          <w:b/>
          <w:sz w:val="24"/>
        </w:rPr>
        <w:t>Con objeto de que su entorno más cercano, es decir, sus hermanos y la auxiliar, puedan favorecer el intercambio comunicativo con E., es necesario enseñarles cómo deben signarle, puesto que hasta el momento y, en función de nuestras observaciones, hemos concluido, que si bien, comprenden bastante bien los mensajes que é! emite, no llegan a entender la forma de comunicarse con él.</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Nuestra experiencia demuestra que la simple imitación de la conducta de la persona intermediaria, o la indicación verbal de que es necesario utilizar las manos para signar, no es suficiente en una familia de nivel cultural bajo. Por ello, y puesto que este objetivo pasa por ser uno de los más importantes, planificaremos sesiones específicas:</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1. Una primera sesión en la que expondremos videos sobre la sordoceguera y sobre algún sordociego de los que estamos trabajando.</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2, Varias sesiones dedicadas a efectuar prácticas de simulación en las que se practique la comunicación entre ellos, con el objetivo de que experimenten las dificultades de percibir los mensajes si no es de forma táctil. Enseñaremos la técnica de manos encima, con el objetivo de que experimenten la diferencia en la percepción de los mensajes. Estas sesiones serán planificadas con cuidado, y con distinto nivel de implicación por parte de los diferentes hermanos, dado que algunos son mayores y de bajo nivel, con lo que pueden sentirse impresionados por falta de experienci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center"/>
        <w:rPr>
          <w:rFonts w:ascii="Univers" w:hAnsi="Univers" w:cs="Univers"/>
          <w:b/>
          <w:b/>
          <w:sz w:val="24"/>
        </w:rPr>
      </w:pPr>
      <w:r>
        <w:rPr>
          <w:rFonts w:cs="Univers" w:ascii="Univers" w:hAnsi="Univers"/>
          <w:b/>
          <w:sz w:val="24"/>
        </w:rPr>
        <w:t>BIBLIOGRAFÍ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pPr>
      <w:r>
        <w:rPr>
          <w:rFonts w:cs="Univers" w:ascii="Univers" w:hAnsi="Univers"/>
          <w:b/>
          <w:sz w:val="24"/>
        </w:rPr>
        <w:t xml:space="preserve">WRITER, J: Aplicación de un enfoque basado en el movimiento a la enseñanza de alumnos deficientes sensoriales y plurideficientes. </w:t>
      </w:r>
      <w:r>
        <w:rPr>
          <w:rFonts w:cs="Univers" w:ascii="Univers" w:hAnsi="Univers"/>
          <w:b/>
          <w:sz w:val="24"/>
          <w:u w:val="single"/>
        </w:rPr>
        <w:t>En Innovative program design for individuals with dual sensory impairments</w:t>
      </w:r>
      <w:r>
        <w:rPr>
          <w:rFonts w:cs="Univers" w:ascii="Univers" w:hAnsi="Univers"/>
          <w:b/>
          <w:sz w:val="24"/>
        </w:rPr>
        <w:t>. Paul Brooks Publishing Co. Inc. Baltimor. Trad.</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pPr>
      <w:r>
        <w:rPr>
          <w:rFonts w:cs="Univers" w:ascii="Univers" w:hAnsi="Univers"/>
          <w:b/>
          <w:sz w:val="24"/>
        </w:rPr>
        <w:t xml:space="preserve">LALITINEM,R; PALMER, R: La comunicación con personas con Usher: ideas prácticas para la familia y profesionales. En </w:t>
      </w:r>
      <w:r>
        <w:rPr>
          <w:rFonts w:cs="Univers" w:ascii="Univers" w:hAnsi="Univers"/>
          <w:b/>
          <w:sz w:val="24"/>
          <w:u w:val="single"/>
        </w:rPr>
        <w:t>Deafblind Education</w:t>
      </w:r>
      <w:r>
        <w:rPr>
          <w:rFonts w:cs="Univers" w:ascii="Univers" w:hAnsi="Univers"/>
          <w:b/>
          <w:sz w:val="24"/>
        </w:rPr>
        <w:t>, Edición Española.</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pPr>
      <w:r>
        <w:rPr>
          <w:rFonts w:cs="Univers" w:ascii="Univers" w:hAnsi="Univers"/>
          <w:b/>
          <w:sz w:val="24"/>
        </w:rPr>
        <w:t xml:space="preserve">BRADLEY, H; SNOW, B: Tomando conciencia del mundo: una guía para cuidadores. Trabajando con adultos minusválidos. </w:t>
      </w:r>
      <w:r>
        <w:rPr>
          <w:rFonts w:cs="Univers" w:ascii="Univers" w:hAnsi="Univers"/>
          <w:b/>
          <w:sz w:val="24"/>
          <w:u w:val="single"/>
        </w:rPr>
        <w:t>Sense in the Midlands</w:t>
      </w:r>
      <w:r>
        <w:rPr>
          <w:rFonts w:cs="Univers" w:ascii="Univers" w:hAnsi="Univers"/>
          <w:b/>
          <w:sz w:val="24"/>
        </w:rPr>
        <w:t>. The National deafblind and Rubella Association.</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pPr>
      <w:r>
        <w:rPr>
          <w:rFonts w:cs="Univers" w:ascii="Univers" w:hAnsi="Univers"/>
          <w:b/>
          <w:sz w:val="24"/>
        </w:rPr>
        <w:t xml:space="preserve">GOTHELF, C.R; FINOCCHIARO, P.A; MERCER, C.A; CRIMMINS, D.B: Enseñar a estudiantes con sordoceguera y con discapacidad cognitiva a comunicar sus preferencias. </w:t>
      </w:r>
      <w:r>
        <w:rPr>
          <w:rFonts w:cs="Univers" w:ascii="Univers" w:hAnsi="Univers"/>
          <w:b/>
          <w:sz w:val="24"/>
          <w:u w:val="single"/>
        </w:rPr>
        <w:t>Educación de personas sordociegas</w:t>
      </w:r>
      <w:r>
        <w:rPr>
          <w:rFonts w:cs="Univers" w:ascii="Univers" w:hAnsi="Univers"/>
          <w:b/>
          <w:sz w:val="24"/>
        </w:rPr>
        <w:t>, nº 6, p. 14-16.</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OCKELFORD, A: Objetos de referencia: estimular las destrezas de comunicación y el desarrollo conceptual en niños deficientes visuales que tienen otras discapacidades. Royal National lnstitute for the Blind.</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pPr>
      <w:r>
        <w:rPr>
          <w:rFonts w:cs="Univers" w:ascii="Univers" w:hAnsi="Univers"/>
          <w:b/>
          <w:sz w:val="24"/>
        </w:rPr>
        <w:t xml:space="preserve">MACDONALD, R.J: Adquirir independencia como persona sordociega. </w:t>
      </w:r>
      <w:r>
        <w:rPr>
          <w:rFonts w:cs="Univers" w:ascii="Univers" w:hAnsi="Univers"/>
          <w:b/>
          <w:sz w:val="24"/>
          <w:u w:val="single"/>
        </w:rPr>
        <w:t>International Council for Education of the visually handicapped</w:t>
      </w:r>
      <w:r>
        <w:rPr>
          <w:rFonts w:cs="Univers" w:ascii="Univers" w:hAnsi="Univers"/>
          <w:b/>
          <w:sz w:val="24"/>
        </w:rPr>
        <w:t>.</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rFonts w:ascii="Univers" w:hAnsi="Univers" w:cs="Univers"/>
          <w:b/>
          <w:b/>
          <w:sz w:val="24"/>
        </w:rPr>
      </w:pPr>
      <w:r>
        <w:rPr>
          <w:rFonts w:cs="Univers" w:ascii="Univers" w:hAnsi="Univers"/>
          <w:b/>
          <w:sz w:val="24"/>
        </w:rPr>
        <w:t>SELIGSON, J.L: Problems of psychiatric care of a deafblind population. lnt'I J.</w:t>
      </w:r>
    </w:p>
    <w:p>
      <w:pPr>
        <w:pStyle w:val="Normal"/>
        <w:spacing w:lineRule="auto" w:line="360"/>
        <w:jc w:val="both"/>
        <w:rPr/>
      </w:pPr>
      <w:r>
        <w:rPr>
          <w:rFonts w:cs="Univers" w:ascii="Univers" w:hAnsi="Univers"/>
          <w:b/>
          <w:sz w:val="24"/>
          <w:u w:val="single"/>
        </w:rPr>
        <w:t>Psychiatry in medicine</w:t>
      </w:r>
      <w:r>
        <w:rPr>
          <w:rFonts w:cs="Univers" w:ascii="Univers" w:hAnsi="Univers"/>
          <w:b/>
          <w:sz w:val="24"/>
        </w:rPr>
        <w:t>, vol 13(1 ) 1983-4</w:t>
      </w:r>
    </w:p>
    <w:p>
      <w:pPr>
        <w:pStyle w:val="Normal"/>
        <w:spacing w:lineRule="auto" w:line="360"/>
        <w:jc w:val="both"/>
        <w:rPr>
          <w:rFonts w:ascii="Univers" w:hAnsi="Univers" w:cs="Univers"/>
          <w:b/>
          <w:b/>
          <w:sz w:val="24"/>
        </w:rPr>
      </w:pPr>
      <w:r>
        <w:rPr>
          <w:rFonts w:cs="Univers" w:ascii="Univers" w:hAnsi="Univers"/>
          <w:b/>
          <w:sz w:val="24"/>
        </w:rPr>
      </w:r>
    </w:p>
    <w:p>
      <w:pPr>
        <w:pStyle w:val="Normal"/>
        <w:spacing w:lineRule="auto" w:line="360"/>
        <w:jc w:val="both"/>
        <w:rPr/>
      </w:pPr>
      <w:r>
        <w:rPr>
          <w:rFonts w:cs="Univers" w:ascii="Univers" w:hAnsi="Univers"/>
          <w:b/>
          <w:sz w:val="24"/>
        </w:rPr>
        <w:t xml:space="preserve">SANERBURGER, D: Autonomía sin ver ni oír: sugerencias para profesionales que trabajan con adultos sordociegos. </w:t>
      </w:r>
      <w:r>
        <w:rPr>
          <w:rFonts w:cs="Univers" w:ascii="Univers" w:hAnsi="Univers"/>
          <w:b/>
          <w:sz w:val="24"/>
          <w:u w:val="single"/>
        </w:rPr>
        <w:t>American Foundation for the blind</w:t>
      </w:r>
      <w:r>
        <w:rPr>
          <w:rFonts w:cs="Univers" w:ascii="Univers" w:hAnsi="Univers"/>
          <w:b/>
          <w:sz w:val="24"/>
        </w:rPr>
        <w:t>. New York, 1993; X111, 193 p.</w:t>
      </w:r>
    </w:p>
    <w:p>
      <w:pPr>
        <w:pStyle w:val="Normal"/>
        <w:tabs>
          <w:tab w:val="clear" w:pos="720"/>
          <w:tab w:val="left" w:pos="-720" w:leader="none"/>
        </w:tabs>
        <w:suppressAutoHyphens w:val="true"/>
        <w:spacing w:lineRule="auto" w:line="360"/>
        <w:jc w:val="both"/>
        <w:rPr>
          <w:rFonts w:ascii="Univers" w:hAnsi="Univers" w:cs="Univers"/>
          <w:b/>
          <w:b/>
          <w:spacing w:val="-2"/>
          <w:sz w:val="24"/>
        </w:rPr>
      </w:pPr>
      <w:r>
        <w:rPr>
          <w:rFonts w:cs="Univers" w:ascii="Univers" w:hAnsi="Univers"/>
          <w:b/>
          <w:spacing w:val="-2"/>
          <w:sz w:val="24"/>
        </w:rPr>
      </w:r>
    </w:p>
    <w:sectPr>
      <w:headerReference w:type="even" r:id="rId87"/>
      <w:headerReference w:type="default" r:id="rId88"/>
      <w:footerReference w:type="even" r:id="rId89"/>
      <w:footerReference w:type="default" r:id="rId90"/>
      <w:type w:val="nextPage"/>
      <w:pgSz w:w="11906" w:h="16838"/>
      <w:pgMar w:left="1701" w:right="1247" w:gutter="851" w:header="1134" w:top="2007"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Bold">
    <w:altName w:val="Arial Rounded MT Bold"/>
    <w:charset w:val="00"/>
    <w:family w:val="swiss"/>
    <w:pitch w:val="default"/>
  </w:font>
  <w:font w:name="Liberation Sans">
    <w:altName w:val="Arial"/>
    <w:charset w:val="01"/>
    <w:family w:val="swiss"/>
    <w:pitch w:val="variable"/>
  </w:font>
  <w:font w:name="Univers">
    <w:charset w:val="00"/>
    <w:family w:val="swiss"/>
    <w:pitch w:val="variable"/>
  </w:font>
  <w:font w:name="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ragraph">
                <wp:posOffset>152400</wp:posOffset>
              </wp:positionV>
              <wp:extent cx="5730875" cy="127000"/>
              <wp:effectExtent l="0" t="0" r="0" b="0"/>
              <wp:wrapNone/>
              <wp:docPr id="15" name="Frame13"/>
              <a:graphic xmlns:a="http://schemas.openxmlformats.org/drawingml/2006/main">
                <a:graphicData uri="http://schemas.microsoft.com/office/word/2010/wordprocessingShape">
                  <wps:wsp>
                    <wps:cNvSpPr txBox="1"/>
                    <wps:spPr>
                      <a:xfrm>
                        <a:off x="0" y="0"/>
                        <a:ext cx="5730875" cy="127000"/>
                      </a:xfrm>
                      <a:prstGeom prst="rect"/>
                      <a:solidFill>
                        <a:srgbClr val="FFFFFF">
                          <a:alpha val="0"/>
                        </a:srgbClr>
                      </a:solidFill>
                    </wps:spPr>
                    <wps:txbx>
                      <w:txbxContent>
                        <w:p>
                          <w:pPr>
                            <w:pStyle w:val="Normal"/>
                            <w:tabs>
                              <w:tab w:val="clear" w:pos="720"/>
                              <w:tab w:val="center" w:pos="4512" w:leader="none"/>
                              <w:tab w:val="right" w:pos="9025"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51.25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sz w:val="24"/>
                      </w:rPr>
                    </w:pPr>
                    <w:r>
                      <w:rPr>
                        <w:sz w:val="24"/>
                      </w:rPr>
                      <w:tab/>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ragraph">
                <wp:posOffset>152400</wp:posOffset>
              </wp:positionV>
              <wp:extent cx="5730875" cy="127000"/>
              <wp:effectExtent l="0" t="0" r="0" b="0"/>
              <wp:wrapNone/>
              <wp:docPr id="18" name="Frame16"/>
              <a:graphic xmlns:a="http://schemas.openxmlformats.org/drawingml/2006/main">
                <a:graphicData uri="http://schemas.microsoft.com/office/word/2010/wordprocessingShape">
                  <wps:wsp>
                    <wps:cNvSpPr txBox="1"/>
                    <wps:spPr>
                      <a:xfrm>
                        <a:off x="0" y="0"/>
                        <a:ext cx="5730875" cy="127000"/>
                      </a:xfrm>
                      <a:prstGeom prst="rect"/>
                      <a:solidFill>
                        <a:srgbClr val="FFFFFF">
                          <a:alpha val="0"/>
                        </a:srgbClr>
                      </a:solidFill>
                    </wps:spPr>
                    <wps:txbx>
                      <w:txbxContent>
                        <w:p>
                          <w:pPr>
                            <w:pStyle w:val="Normal"/>
                            <w:tabs>
                              <w:tab w:val="clear" w:pos="720"/>
                              <w:tab w:val="center" w:pos="4512" w:leader="none"/>
                              <w:tab w:val="right" w:pos="9025"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51.25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sz w:val="24"/>
                      </w:rPr>
                    </w:pPr>
                    <w:r>
                      <w:rPr>
                        <w:sz w:val="24"/>
                      </w:rPr>
                      <w:tab/>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ragraph">
                <wp:posOffset>152400</wp:posOffset>
              </wp:positionV>
              <wp:extent cx="5730875" cy="127000"/>
              <wp:effectExtent l="0" t="0" r="0" b="0"/>
              <wp:wrapNone/>
              <wp:docPr id="21" name="Frame19"/>
              <a:graphic xmlns:a="http://schemas.openxmlformats.org/drawingml/2006/main">
                <a:graphicData uri="http://schemas.microsoft.com/office/word/2010/wordprocessingShape">
                  <wps:wsp>
                    <wps:cNvSpPr txBox="1"/>
                    <wps:spPr>
                      <a:xfrm>
                        <a:off x="0" y="0"/>
                        <a:ext cx="5730875" cy="127000"/>
                      </a:xfrm>
                      <a:prstGeom prst="rect"/>
                      <a:solidFill>
                        <a:srgbClr val="FFFFFF">
                          <a:alpha val="0"/>
                        </a:srgbClr>
                      </a:solidFill>
                    </wps:spPr>
                    <wps:txbx>
                      <w:txbxContent>
                        <w:p>
                          <w:pPr>
                            <w:pStyle w:val="Normal"/>
                            <w:tabs>
                              <w:tab w:val="clear" w:pos="720"/>
                              <w:tab w:val="center" w:pos="4512" w:leader="none"/>
                              <w:tab w:val="right" w:pos="9025"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51.25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sz w:val="24"/>
                      </w:rPr>
                    </w:pPr>
                    <w:r>
                      <w:rPr>
                        <w:sz w:val="24"/>
                      </w:rPr>
                      <w:tab/>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ragraph">
                <wp:posOffset>152400</wp:posOffset>
              </wp:positionV>
              <wp:extent cx="5730875" cy="127000"/>
              <wp:effectExtent l="0" t="0" r="0" b="0"/>
              <wp:wrapNone/>
              <wp:docPr id="24" name="Frame22"/>
              <a:graphic xmlns:a="http://schemas.openxmlformats.org/drawingml/2006/main">
                <a:graphicData uri="http://schemas.microsoft.com/office/word/2010/wordprocessingShape">
                  <wps:wsp>
                    <wps:cNvSpPr txBox="1"/>
                    <wps:spPr>
                      <a:xfrm>
                        <a:off x="0" y="0"/>
                        <a:ext cx="5730875" cy="127000"/>
                      </a:xfrm>
                      <a:prstGeom prst="rect"/>
                      <a:solidFill>
                        <a:srgbClr val="FFFFFF">
                          <a:alpha val="0"/>
                        </a:srgbClr>
                      </a:solidFill>
                    </wps:spPr>
                    <wps:txbx>
                      <w:txbxContent>
                        <w:p>
                          <w:pPr>
                            <w:pStyle w:val="Normal"/>
                            <w:tabs>
                              <w:tab w:val="clear" w:pos="720"/>
                              <w:tab w:val="center" w:pos="4512" w:leader="none"/>
                              <w:tab w:val="right" w:pos="9025"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51.25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sz w:val="24"/>
                      </w:rPr>
                    </w:pPr>
                    <w:r>
                      <w:rPr>
                        <w:sz w:val="24"/>
                      </w:rPr>
                      <w:tab/>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ragraph">
                <wp:posOffset>152400</wp:posOffset>
              </wp:positionV>
              <wp:extent cx="5730875" cy="127000"/>
              <wp:effectExtent l="0" t="0" r="0" b="0"/>
              <wp:wrapNone/>
              <wp:docPr id="27" name="Frame25"/>
              <a:graphic xmlns:a="http://schemas.openxmlformats.org/drawingml/2006/main">
                <a:graphicData uri="http://schemas.microsoft.com/office/word/2010/wordprocessingShape">
                  <wps:wsp>
                    <wps:cNvSpPr txBox="1"/>
                    <wps:spPr>
                      <a:xfrm>
                        <a:off x="0" y="0"/>
                        <a:ext cx="5730875" cy="127000"/>
                      </a:xfrm>
                      <a:prstGeom prst="rect"/>
                      <a:solidFill>
                        <a:srgbClr val="FFFFFF">
                          <a:alpha val="0"/>
                        </a:srgbClr>
                      </a:solidFill>
                    </wps:spPr>
                    <wps:txbx>
                      <w:txbxContent>
                        <w:p>
                          <w:pPr>
                            <w:pStyle w:val="Normal"/>
                            <w:tabs>
                              <w:tab w:val="clear" w:pos="720"/>
                              <w:tab w:val="center" w:pos="4512" w:leader="none"/>
                              <w:tab w:val="right" w:pos="9025"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51.25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sz w:val="24"/>
                      </w:rPr>
                    </w:pPr>
                    <w:r>
                      <w:rPr>
                        <w:sz w:val="24"/>
                      </w:rPr>
                      <w:tab/>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ragraph">
                <wp:posOffset>152400</wp:posOffset>
              </wp:positionV>
              <wp:extent cx="5730875" cy="127000"/>
              <wp:effectExtent l="0" t="0" r="0" b="0"/>
              <wp:wrapNone/>
              <wp:docPr id="3" name="Frame1"/>
              <a:graphic xmlns:a="http://schemas.openxmlformats.org/drawingml/2006/main">
                <a:graphicData uri="http://schemas.microsoft.com/office/word/2010/wordprocessingShape">
                  <wps:wsp>
                    <wps:cNvSpPr txBox="1"/>
                    <wps:spPr>
                      <a:xfrm>
                        <a:off x="0" y="0"/>
                        <a:ext cx="5730875" cy="127000"/>
                      </a:xfrm>
                      <a:prstGeom prst="rect"/>
                      <a:solidFill>
                        <a:srgbClr val="FFFFFF">
                          <a:alpha val="0"/>
                        </a:srgbClr>
                      </a:solidFill>
                    </wps:spPr>
                    <wps:txbx>
                      <w:txbxContent>
                        <w:p>
                          <w:pPr>
                            <w:pStyle w:val="Normal"/>
                            <w:tabs>
                              <w:tab w:val="clear" w:pos="720"/>
                              <w:tab w:val="center" w:pos="4512" w:leader="none"/>
                              <w:tab w:val="right" w:pos="9025"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51.25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sz w:val="24"/>
                      </w:rPr>
                    </w:pPr>
                    <w:r>
                      <w:rPr>
                        <w:sz w:val="24"/>
                      </w:rPr>
                      <w:tab/>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ragraph">
                <wp:posOffset>152400</wp:posOffset>
              </wp:positionV>
              <wp:extent cx="5730875" cy="127000"/>
              <wp:effectExtent l="0" t="0" r="0" b="0"/>
              <wp:wrapNone/>
              <wp:docPr id="30" name="Frame28"/>
              <a:graphic xmlns:a="http://schemas.openxmlformats.org/drawingml/2006/main">
                <a:graphicData uri="http://schemas.microsoft.com/office/word/2010/wordprocessingShape">
                  <wps:wsp>
                    <wps:cNvSpPr txBox="1"/>
                    <wps:spPr>
                      <a:xfrm>
                        <a:off x="0" y="0"/>
                        <a:ext cx="5730875" cy="127000"/>
                      </a:xfrm>
                      <a:prstGeom prst="rect"/>
                      <a:solidFill>
                        <a:srgbClr val="FFFFFF">
                          <a:alpha val="0"/>
                        </a:srgbClr>
                      </a:solidFill>
                    </wps:spPr>
                    <wps:txbx>
                      <w:txbxContent>
                        <w:p>
                          <w:pPr>
                            <w:pStyle w:val="Normal"/>
                            <w:tabs>
                              <w:tab w:val="clear" w:pos="720"/>
                              <w:tab w:val="center" w:pos="4512" w:leader="none"/>
                              <w:tab w:val="right" w:pos="9025"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51.25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sz w:val="24"/>
                      </w:rPr>
                    </w:pPr>
                    <w:r>
                      <w:rPr>
                        <w:sz w:val="24"/>
                      </w:rPr>
                      <w:tab/>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mc:AlternateContent>
        <mc:Choice Requires="wps">
          <w:drawing>
            <wp:anchor behindDoc="1" distT="0" distB="0" distL="114935" distR="114935" simplePos="0" locked="0" layoutInCell="0" allowOverlap="1" relativeHeight="209">
              <wp:simplePos x="0" y="0"/>
              <wp:positionH relativeFrom="page">
                <wp:posOffset>914400</wp:posOffset>
              </wp:positionH>
              <wp:positionV relativeFrom="paragraph">
                <wp:posOffset>152400</wp:posOffset>
              </wp:positionV>
              <wp:extent cx="5730875" cy="127000"/>
              <wp:effectExtent l="0" t="0" r="0" b="0"/>
              <wp:wrapNone/>
              <wp:docPr id="33" name="Frame31"/>
              <a:graphic xmlns:a="http://schemas.openxmlformats.org/drawingml/2006/main">
                <a:graphicData uri="http://schemas.microsoft.com/office/word/2010/wordprocessingShape">
                  <wps:wsp>
                    <wps:cNvSpPr txBox="1"/>
                    <wps:spPr>
                      <a:xfrm>
                        <a:off x="0" y="0"/>
                        <a:ext cx="5730875" cy="127000"/>
                      </a:xfrm>
                      <a:prstGeom prst="rect"/>
                      <a:solidFill>
                        <a:srgbClr val="FFFFFF">
                          <a:alpha val="0"/>
                        </a:srgbClr>
                      </a:solidFill>
                    </wps:spPr>
                    <wps:txbx>
                      <w:txbxContent>
                        <w:p>
                          <w:pPr>
                            <w:pStyle w:val="Normal"/>
                            <w:tabs>
                              <w:tab w:val="clear" w:pos="720"/>
                              <w:tab w:val="center" w:pos="4512" w:leader="none"/>
                              <w:tab w:val="right" w:pos="9025"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51.25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sz w:val="24"/>
                      </w:rPr>
                    </w:pPr>
                    <w:r>
                      <w:rPr>
                        <w:sz w:val="24"/>
                      </w:rPr>
                      <w:tab/>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ragraph">
                <wp:posOffset>152400</wp:posOffset>
              </wp:positionV>
              <wp:extent cx="5730875" cy="127000"/>
              <wp:effectExtent l="0" t="0" r="0" b="0"/>
              <wp:wrapNone/>
              <wp:docPr id="36" name="Frame34"/>
              <a:graphic xmlns:a="http://schemas.openxmlformats.org/drawingml/2006/main">
                <a:graphicData uri="http://schemas.microsoft.com/office/word/2010/wordprocessingShape">
                  <wps:wsp>
                    <wps:cNvSpPr txBox="1"/>
                    <wps:spPr>
                      <a:xfrm>
                        <a:off x="0" y="0"/>
                        <a:ext cx="5730875" cy="127000"/>
                      </a:xfrm>
                      <a:prstGeom prst="rect"/>
                      <a:solidFill>
                        <a:srgbClr val="FFFFFF">
                          <a:alpha val="0"/>
                        </a:srgbClr>
                      </a:solidFill>
                    </wps:spPr>
                    <wps:txbx>
                      <w:txbxContent>
                        <w:p>
                          <w:pPr>
                            <w:pStyle w:val="Normal"/>
                            <w:tabs>
                              <w:tab w:val="clear" w:pos="720"/>
                              <w:tab w:val="center" w:pos="4512" w:leader="none"/>
                              <w:tab w:val="right" w:pos="9025"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51.25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sz w:val="24"/>
                      </w:rPr>
                    </w:pPr>
                    <w:r>
                      <w:rPr>
                        <w:sz w:val="24"/>
                      </w:rPr>
                      <w:tab/>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mc:AlternateContent>
        <mc:Choice Requires="wps">
          <w:drawing>
            <wp:anchor behindDoc="1" distT="0" distB="0" distL="114935" distR="114935" simplePos="0" locked="0" layoutInCell="0" allowOverlap="1" relativeHeight="234">
              <wp:simplePos x="0" y="0"/>
              <wp:positionH relativeFrom="page">
                <wp:posOffset>914400</wp:posOffset>
              </wp:positionH>
              <wp:positionV relativeFrom="paragraph">
                <wp:posOffset>152400</wp:posOffset>
              </wp:positionV>
              <wp:extent cx="5730875" cy="127000"/>
              <wp:effectExtent l="0" t="0" r="0" b="0"/>
              <wp:wrapNone/>
              <wp:docPr id="39" name="Frame37"/>
              <a:graphic xmlns:a="http://schemas.openxmlformats.org/drawingml/2006/main">
                <a:graphicData uri="http://schemas.microsoft.com/office/word/2010/wordprocessingShape">
                  <wps:wsp>
                    <wps:cNvSpPr txBox="1"/>
                    <wps:spPr>
                      <a:xfrm>
                        <a:off x="0" y="0"/>
                        <a:ext cx="5730875" cy="127000"/>
                      </a:xfrm>
                      <a:prstGeom prst="rect"/>
                      <a:solidFill>
                        <a:srgbClr val="FFFFFF">
                          <a:alpha val="0"/>
                        </a:srgbClr>
                      </a:solidFill>
                    </wps:spPr>
                    <wps:txbx>
                      <w:txbxContent>
                        <w:p>
                          <w:pPr>
                            <w:pStyle w:val="Normal"/>
                            <w:tabs>
                              <w:tab w:val="clear" w:pos="720"/>
                              <w:tab w:val="center" w:pos="4512" w:leader="none"/>
                              <w:tab w:val="right" w:pos="9025"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51.25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sz w:val="24"/>
                      </w:rPr>
                    </w:pPr>
                    <w:r>
                      <w:rPr>
                        <w:sz w:val="24"/>
                      </w:rPr>
                      <w:tab/>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ragraph">
                <wp:posOffset>152400</wp:posOffset>
              </wp:positionV>
              <wp:extent cx="5730875" cy="127000"/>
              <wp:effectExtent l="0" t="0" r="0" b="0"/>
              <wp:wrapNone/>
              <wp:docPr id="42" name="Frame40"/>
              <a:graphic xmlns:a="http://schemas.openxmlformats.org/drawingml/2006/main">
                <a:graphicData uri="http://schemas.microsoft.com/office/word/2010/wordprocessingShape">
                  <wps:wsp>
                    <wps:cNvSpPr txBox="1"/>
                    <wps:spPr>
                      <a:xfrm>
                        <a:off x="0" y="0"/>
                        <a:ext cx="5730875" cy="127000"/>
                      </a:xfrm>
                      <a:prstGeom prst="rect"/>
                      <a:solidFill>
                        <a:srgbClr val="FFFFFF">
                          <a:alpha val="0"/>
                        </a:srgbClr>
                      </a:solidFill>
                    </wps:spPr>
                    <wps:txbx>
                      <w:txbxContent>
                        <w:p>
                          <w:pPr>
                            <w:pStyle w:val="Normal"/>
                            <w:tabs>
                              <w:tab w:val="clear" w:pos="720"/>
                              <w:tab w:val="center" w:pos="4512" w:leader="none"/>
                              <w:tab w:val="right" w:pos="9025"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51.25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sz w:val="24"/>
                      </w:rPr>
                    </w:pPr>
                    <w:r>
                      <w:rPr>
                        <w:sz w:val="24"/>
                      </w:rPr>
                      <w:tab/>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mc:AlternateContent>
        <mc:Choice Requires="wps">
          <w:drawing>
            <wp:anchor behindDoc="1" distT="0" distB="0" distL="114935" distR="114935" simplePos="0" locked="0" layoutInCell="0" allowOverlap="1" relativeHeight="260">
              <wp:simplePos x="0" y="0"/>
              <wp:positionH relativeFrom="page">
                <wp:posOffset>914400</wp:posOffset>
              </wp:positionH>
              <wp:positionV relativeFrom="paragraph">
                <wp:posOffset>152400</wp:posOffset>
              </wp:positionV>
              <wp:extent cx="5730875" cy="127000"/>
              <wp:effectExtent l="0" t="0" r="0" b="0"/>
              <wp:wrapNone/>
              <wp:docPr id="45" name="Frame43"/>
              <a:graphic xmlns:a="http://schemas.openxmlformats.org/drawingml/2006/main">
                <a:graphicData uri="http://schemas.microsoft.com/office/word/2010/wordprocessingShape">
                  <wps:wsp>
                    <wps:cNvSpPr txBox="1"/>
                    <wps:spPr>
                      <a:xfrm>
                        <a:off x="0" y="0"/>
                        <a:ext cx="5730875" cy="127000"/>
                      </a:xfrm>
                      <a:prstGeom prst="rect"/>
                      <a:solidFill>
                        <a:srgbClr val="FFFFFF">
                          <a:alpha val="0"/>
                        </a:srgbClr>
                      </a:solidFill>
                    </wps:spPr>
                    <wps:txbx>
                      <w:txbxContent>
                        <w:p>
                          <w:pPr>
                            <w:pStyle w:val="Normal"/>
                            <w:tabs>
                              <w:tab w:val="clear" w:pos="720"/>
                              <w:tab w:val="center" w:pos="4512" w:leader="none"/>
                              <w:tab w:val="right" w:pos="9025"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51.25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sz w:val="24"/>
                      </w:rPr>
                    </w:pPr>
                    <w:r>
                      <w:rPr>
                        <w:sz w:val="24"/>
                      </w:rPr>
                      <w:tab/>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mc:AlternateContent>
        <mc:Choice Requires="wps">
          <w:drawing>
            <wp:anchor behindDoc="1" distT="0" distB="0" distL="114935" distR="114935" simplePos="0" locked="0" layoutInCell="0" allowOverlap="1" relativeHeight="273">
              <wp:simplePos x="0" y="0"/>
              <wp:positionH relativeFrom="page">
                <wp:posOffset>914400</wp:posOffset>
              </wp:positionH>
              <wp:positionV relativeFrom="paragraph">
                <wp:posOffset>152400</wp:posOffset>
              </wp:positionV>
              <wp:extent cx="5730875" cy="127000"/>
              <wp:effectExtent l="0" t="0" r="0" b="0"/>
              <wp:wrapNone/>
              <wp:docPr id="48" name="Frame46"/>
              <a:graphic xmlns:a="http://schemas.openxmlformats.org/drawingml/2006/main">
                <a:graphicData uri="http://schemas.microsoft.com/office/word/2010/wordprocessingShape">
                  <wps:wsp>
                    <wps:cNvSpPr txBox="1"/>
                    <wps:spPr>
                      <a:xfrm>
                        <a:off x="0" y="0"/>
                        <a:ext cx="5730875" cy="127000"/>
                      </a:xfrm>
                      <a:prstGeom prst="rect"/>
                      <a:solidFill>
                        <a:srgbClr val="FFFFFF">
                          <a:alpha val="0"/>
                        </a:srgbClr>
                      </a:solidFill>
                    </wps:spPr>
                    <wps:txbx>
                      <w:txbxContent>
                        <w:p>
                          <w:pPr>
                            <w:pStyle w:val="Normal"/>
                            <w:tabs>
                              <w:tab w:val="clear" w:pos="720"/>
                              <w:tab w:val="center" w:pos="4512" w:leader="none"/>
                              <w:tab w:val="right" w:pos="9025"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51.25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sz w:val="24"/>
                      </w:rPr>
                    </w:pPr>
                    <w:r>
                      <w:rPr>
                        <w:sz w:val="24"/>
                      </w:rPr>
                      <w:tab/>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mc:AlternateContent>
        <mc:Choice Requires="wps">
          <w:drawing>
            <wp:anchor behindDoc="1" distT="0" distB="0" distL="114935" distR="114935" simplePos="0" locked="0" layoutInCell="0" allowOverlap="1" relativeHeight="285">
              <wp:simplePos x="0" y="0"/>
              <wp:positionH relativeFrom="page">
                <wp:posOffset>914400</wp:posOffset>
              </wp:positionH>
              <wp:positionV relativeFrom="paragraph">
                <wp:posOffset>152400</wp:posOffset>
              </wp:positionV>
              <wp:extent cx="5730875" cy="127000"/>
              <wp:effectExtent l="0" t="0" r="0" b="0"/>
              <wp:wrapNone/>
              <wp:docPr id="51" name="Frame49"/>
              <a:graphic xmlns:a="http://schemas.openxmlformats.org/drawingml/2006/main">
                <a:graphicData uri="http://schemas.microsoft.com/office/word/2010/wordprocessingShape">
                  <wps:wsp>
                    <wps:cNvSpPr txBox="1"/>
                    <wps:spPr>
                      <a:xfrm>
                        <a:off x="0" y="0"/>
                        <a:ext cx="5730875" cy="127000"/>
                      </a:xfrm>
                      <a:prstGeom prst="rect"/>
                      <a:solidFill>
                        <a:srgbClr val="FFFFFF">
                          <a:alpha val="0"/>
                        </a:srgbClr>
                      </a:solidFill>
                    </wps:spPr>
                    <wps:txbx>
                      <w:txbxContent>
                        <w:p>
                          <w:pPr>
                            <w:pStyle w:val="Normal"/>
                            <w:tabs>
                              <w:tab w:val="clear" w:pos="720"/>
                              <w:tab w:val="center" w:pos="4512" w:leader="none"/>
                              <w:tab w:val="right" w:pos="9025"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51.25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sz w:val="24"/>
                      </w:rPr>
                    </w:pPr>
                    <w:r>
                      <w:rPr>
                        <w:sz w:val="24"/>
                      </w:rPr>
                      <w:tab/>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mc:AlternateContent>
        <mc:Choice Requires="wps">
          <w:drawing>
            <wp:anchor behindDoc="1" distT="0" distB="0" distL="114935" distR="114935" simplePos="0" locked="0" layoutInCell="0" allowOverlap="1" relativeHeight="297">
              <wp:simplePos x="0" y="0"/>
              <wp:positionH relativeFrom="page">
                <wp:posOffset>914400</wp:posOffset>
              </wp:positionH>
              <wp:positionV relativeFrom="paragraph">
                <wp:posOffset>152400</wp:posOffset>
              </wp:positionV>
              <wp:extent cx="5730875" cy="127000"/>
              <wp:effectExtent l="0" t="0" r="0" b="0"/>
              <wp:wrapNone/>
              <wp:docPr id="54" name="Frame52"/>
              <a:graphic xmlns:a="http://schemas.openxmlformats.org/drawingml/2006/main">
                <a:graphicData uri="http://schemas.microsoft.com/office/word/2010/wordprocessingShape">
                  <wps:wsp>
                    <wps:cNvSpPr txBox="1"/>
                    <wps:spPr>
                      <a:xfrm>
                        <a:off x="0" y="0"/>
                        <a:ext cx="5730875" cy="127000"/>
                      </a:xfrm>
                      <a:prstGeom prst="rect"/>
                      <a:solidFill>
                        <a:srgbClr val="FFFFFF">
                          <a:alpha val="0"/>
                        </a:srgbClr>
                      </a:solidFill>
                    </wps:spPr>
                    <wps:txbx>
                      <w:txbxContent>
                        <w:p>
                          <w:pPr>
                            <w:pStyle w:val="Normal"/>
                            <w:tabs>
                              <w:tab w:val="clear" w:pos="720"/>
                              <w:tab w:val="center" w:pos="4512" w:leader="none"/>
                              <w:tab w:val="right" w:pos="9025"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51.25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sz w:val="24"/>
                      </w:rPr>
                    </w:pPr>
                    <w:r>
                      <w:rPr>
                        <w:sz w:val="24"/>
                      </w:rPr>
                      <w:tab/>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mc:AlternateContent>
        <mc:Choice Requires="wps">
          <w:drawing>
            <wp:anchor behindDoc="1" distT="0" distB="0" distL="114935" distR="114935" simplePos="0" locked="0" layoutInCell="0" allowOverlap="1" relativeHeight="310">
              <wp:simplePos x="0" y="0"/>
              <wp:positionH relativeFrom="page">
                <wp:posOffset>914400</wp:posOffset>
              </wp:positionH>
              <wp:positionV relativeFrom="paragraph">
                <wp:posOffset>152400</wp:posOffset>
              </wp:positionV>
              <wp:extent cx="5730875" cy="127000"/>
              <wp:effectExtent l="0" t="0" r="0" b="0"/>
              <wp:wrapNone/>
              <wp:docPr id="57" name="Frame55"/>
              <a:graphic xmlns:a="http://schemas.openxmlformats.org/drawingml/2006/main">
                <a:graphicData uri="http://schemas.microsoft.com/office/word/2010/wordprocessingShape">
                  <wps:wsp>
                    <wps:cNvSpPr txBox="1"/>
                    <wps:spPr>
                      <a:xfrm>
                        <a:off x="0" y="0"/>
                        <a:ext cx="5730875" cy="127000"/>
                      </a:xfrm>
                      <a:prstGeom prst="rect"/>
                      <a:solidFill>
                        <a:srgbClr val="FFFFFF">
                          <a:alpha val="0"/>
                        </a:srgbClr>
                      </a:solidFill>
                    </wps:spPr>
                    <wps:txbx>
                      <w:txbxContent>
                        <w:p>
                          <w:pPr>
                            <w:pStyle w:val="Normal"/>
                            <w:tabs>
                              <w:tab w:val="clear" w:pos="720"/>
                              <w:tab w:val="center" w:pos="4512" w:leader="none"/>
                              <w:tab w:val="right" w:pos="9025"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51.25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sz w:val="24"/>
                      </w:rPr>
                    </w:pPr>
                    <w:r>
                      <w:rPr>
                        <w:sz w:val="24"/>
                      </w:rPr>
                      <w:tab/>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ragraph">
                <wp:posOffset>152400</wp:posOffset>
              </wp:positionV>
              <wp:extent cx="5730875" cy="127000"/>
              <wp:effectExtent l="0" t="0" r="0" b="0"/>
              <wp:wrapNone/>
              <wp:docPr id="6" name="Frame4"/>
              <a:graphic xmlns:a="http://schemas.openxmlformats.org/drawingml/2006/main">
                <a:graphicData uri="http://schemas.microsoft.com/office/word/2010/wordprocessingShape">
                  <wps:wsp>
                    <wps:cNvSpPr txBox="1"/>
                    <wps:spPr>
                      <a:xfrm>
                        <a:off x="0" y="0"/>
                        <a:ext cx="5730875" cy="127000"/>
                      </a:xfrm>
                      <a:prstGeom prst="rect"/>
                      <a:solidFill>
                        <a:srgbClr val="FFFFFF">
                          <a:alpha val="0"/>
                        </a:srgbClr>
                      </a:solidFill>
                    </wps:spPr>
                    <wps:txbx>
                      <w:txbxContent>
                        <w:p>
                          <w:pPr>
                            <w:pStyle w:val="Normal"/>
                            <w:tabs>
                              <w:tab w:val="clear" w:pos="720"/>
                              <w:tab w:val="center" w:pos="4512" w:leader="none"/>
                              <w:tab w:val="right" w:pos="9025"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51.25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sz w:val="24"/>
                      </w:rPr>
                    </w:pPr>
                    <w:r>
                      <w:rPr>
                        <w:sz w:val="24"/>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mc:AlternateContent>
        <mc:Choice Requires="wps">
          <w:drawing>
            <wp:anchor behindDoc="1" distT="0" distB="0" distL="114935" distR="114935" simplePos="0" locked="0" layoutInCell="0" allowOverlap="1" relativeHeight="327">
              <wp:simplePos x="0" y="0"/>
              <wp:positionH relativeFrom="page">
                <wp:posOffset>914400</wp:posOffset>
              </wp:positionH>
              <wp:positionV relativeFrom="paragraph">
                <wp:posOffset>152400</wp:posOffset>
              </wp:positionV>
              <wp:extent cx="5730875" cy="127000"/>
              <wp:effectExtent l="0" t="0" r="0" b="0"/>
              <wp:wrapNone/>
              <wp:docPr id="61" name="Frame58"/>
              <a:graphic xmlns:a="http://schemas.openxmlformats.org/drawingml/2006/main">
                <a:graphicData uri="http://schemas.microsoft.com/office/word/2010/wordprocessingShape">
                  <wps:wsp>
                    <wps:cNvSpPr txBox="1"/>
                    <wps:spPr>
                      <a:xfrm>
                        <a:off x="0" y="0"/>
                        <a:ext cx="5730875" cy="127000"/>
                      </a:xfrm>
                      <a:prstGeom prst="rect"/>
                      <a:solidFill>
                        <a:srgbClr val="FFFFFF">
                          <a:alpha val="0"/>
                        </a:srgbClr>
                      </a:solidFill>
                    </wps:spPr>
                    <wps:txbx>
                      <w:txbxContent>
                        <w:p>
                          <w:pPr>
                            <w:pStyle w:val="Normal"/>
                            <w:tabs>
                              <w:tab w:val="clear" w:pos="720"/>
                              <w:tab w:val="center" w:pos="4512" w:leader="none"/>
                              <w:tab w:val="right" w:pos="9025"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51.25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sz w:val="24"/>
                      </w:rPr>
                    </w:pPr>
                    <w:r>
                      <w:rPr>
                        <w:sz w:val="24"/>
                      </w:rPr>
                      <w:tab/>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mc:AlternateContent>
        <mc:Choice Requires="wps">
          <w:drawing>
            <wp:anchor behindDoc="1" distT="0" distB="0" distL="114935" distR="114935" simplePos="0" locked="0" layoutInCell="0" allowOverlap="1" relativeHeight="334">
              <wp:simplePos x="0" y="0"/>
              <wp:positionH relativeFrom="page">
                <wp:posOffset>914400</wp:posOffset>
              </wp:positionH>
              <wp:positionV relativeFrom="paragraph">
                <wp:posOffset>152400</wp:posOffset>
              </wp:positionV>
              <wp:extent cx="5730875" cy="127000"/>
              <wp:effectExtent l="0" t="0" r="0" b="0"/>
              <wp:wrapNone/>
              <wp:docPr id="64" name="Frame61"/>
              <a:graphic xmlns:a="http://schemas.openxmlformats.org/drawingml/2006/main">
                <a:graphicData uri="http://schemas.microsoft.com/office/word/2010/wordprocessingShape">
                  <wps:wsp>
                    <wps:cNvSpPr txBox="1"/>
                    <wps:spPr>
                      <a:xfrm>
                        <a:off x="0" y="0"/>
                        <a:ext cx="5730875" cy="127000"/>
                      </a:xfrm>
                      <a:prstGeom prst="rect"/>
                      <a:solidFill>
                        <a:srgbClr val="FFFFFF">
                          <a:alpha val="0"/>
                        </a:srgbClr>
                      </a:solidFill>
                    </wps:spPr>
                    <wps:txbx>
                      <w:txbxContent>
                        <w:p>
                          <w:pPr>
                            <w:pStyle w:val="Normal"/>
                            <w:tabs>
                              <w:tab w:val="clear" w:pos="720"/>
                              <w:tab w:val="center" w:pos="4512" w:leader="none"/>
                              <w:tab w:val="right" w:pos="9025"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51.25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sz w:val="24"/>
                      </w:rPr>
                    </w:pPr>
                    <w:r>
                      <w:rPr>
                        <w:sz w:val="24"/>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ragraph">
                <wp:posOffset>152400</wp:posOffset>
              </wp:positionV>
              <wp:extent cx="5730875" cy="127000"/>
              <wp:effectExtent l="0" t="0" r="0" b="0"/>
              <wp:wrapNone/>
              <wp:docPr id="9" name="Frame7"/>
              <a:graphic xmlns:a="http://schemas.openxmlformats.org/drawingml/2006/main">
                <a:graphicData uri="http://schemas.microsoft.com/office/word/2010/wordprocessingShape">
                  <wps:wsp>
                    <wps:cNvSpPr txBox="1"/>
                    <wps:spPr>
                      <a:xfrm>
                        <a:off x="0" y="0"/>
                        <a:ext cx="5730875" cy="127000"/>
                      </a:xfrm>
                      <a:prstGeom prst="rect"/>
                      <a:solidFill>
                        <a:srgbClr val="FFFFFF">
                          <a:alpha val="0"/>
                        </a:srgbClr>
                      </a:solidFill>
                    </wps:spPr>
                    <wps:txbx>
                      <w:txbxContent>
                        <w:p>
                          <w:pPr>
                            <w:pStyle w:val="Normal"/>
                            <w:tabs>
                              <w:tab w:val="clear" w:pos="720"/>
                              <w:tab w:val="center" w:pos="4512" w:leader="none"/>
                              <w:tab w:val="right" w:pos="9025"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51.25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sz w:val="24"/>
                      </w:rPr>
                    </w:pPr>
                    <w:r>
                      <w:rPr>
                        <w:sz w:val="24"/>
                      </w:rPr>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ragraph">
                <wp:posOffset>152400</wp:posOffset>
              </wp:positionV>
              <wp:extent cx="5730875" cy="127000"/>
              <wp:effectExtent l="0" t="0" r="0" b="0"/>
              <wp:wrapNone/>
              <wp:docPr id="12" name="Frame10"/>
              <a:graphic xmlns:a="http://schemas.openxmlformats.org/drawingml/2006/main">
                <a:graphicData uri="http://schemas.microsoft.com/office/word/2010/wordprocessingShape">
                  <wps:wsp>
                    <wps:cNvSpPr txBox="1"/>
                    <wps:spPr>
                      <a:xfrm>
                        <a:off x="0" y="0"/>
                        <a:ext cx="5730875" cy="127000"/>
                      </a:xfrm>
                      <a:prstGeom prst="rect"/>
                      <a:solidFill>
                        <a:srgbClr val="FFFFFF">
                          <a:alpha val="0"/>
                        </a:srgbClr>
                      </a:solidFill>
                    </wps:spPr>
                    <wps:txbx>
                      <w:txbxContent>
                        <w:p>
                          <w:pPr>
                            <w:pStyle w:val="Normal"/>
                            <w:tabs>
                              <w:tab w:val="clear" w:pos="720"/>
                              <w:tab w:val="center" w:pos="4512" w:leader="none"/>
                              <w:tab w:val="right" w:pos="9025"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51.25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2" w:leader="none"/>
                        <w:tab w:val="right" w:pos="9025" w:leader="none"/>
                      </w:tabs>
                      <w:rPr>
                        <w:sz w:val="24"/>
                      </w:rPr>
                    </w:pPr>
                    <w:r>
                      <w:rPr>
                        <w:sz w:val="24"/>
                      </w:rPr>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firstLine="360"/>
      <w:rPr>
        <w:rFonts w:ascii="Univers" w:hAnsi="Univers" w:cs="Univers"/>
      </w:rPr>
    </w:pPr>
    <w:r>
      <w:rPr>
        <w:rFonts w:cs="Univers" w:ascii="Univers" w:hAnsi="Univers"/>
      </w:rPr>
      <w:tab/>
      <w:t>IX Reunión Grupo Europeo del Síndrome de Ush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w:t>
                    </w:r>
                    <w:r>
                      <w:rPr>
                        <w:rStyle w:val="PageNumber"/>
                        <w:rFonts w:cs="Univers" w:ascii="Univers" w:hAnsi="Univer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hanging="0"/>
      <w:rPr>
        <w:rFonts w:ascii="Univers" w:hAnsi="Univers" w:cs="Univers"/>
      </w:rPr>
    </w:pPr>
    <w:r>
      <w:rPr>
        <w:rFonts w:cs="Univers" w:ascii="Univers" w:hAnsi="Univers"/>
      </w:rPr>
      <w:t>3. Navegar en la Base de Datos - Creal un Perfil Usher en el Reino Unid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14" name="Frame1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33</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93.8pt;mso-position-horizontal:outside;mso-position-horizontal-relative:margin">
              <v:fill opacity="0f"/>
              <v:textbox inset="0in,0in,0in,0in">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33</w:t>
                    </w:r>
                    <w:r>
                      <w:rPr>
                        <w:rStyle w:val="PageNumber"/>
                        <w:rFonts w:cs="Univers" w:ascii="Univers" w:hAnsi="Univer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firstLine="360"/>
      <w:rPr>
        <w:rFonts w:ascii="Univers" w:hAnsi="Univers" w:cs="Univers"/>
      </w:rPr>
    </w:pPr>
    <w:r>
      <w:rPr>
        <w:rFonts w:cs="Univers" w:ascii="Univers" w:hAnsi="Univers"/>
      </w:rPr>
      <w:tab/>
      <w:t>IX Reunión Grupo Europeo del Síndrome de Usher</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6685" cy="173990"/>
              <wp:effectExtent l="0" t="0" r="0" b="0"/>
              <wp:wrapSquare wrapText="largest"/>
              <wp:docPr id="16" name="Frame1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54</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54</w:t>
                    </w:r>
                    <w:r>
                      <w:rPr>
                        <w:rStyle w:val="PageNumber"/>
                        <w:rFonts w:cs="Univers" w:ascii="Univers" w:hAnsi="Univer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hanging="0"/>
      <w:rPr>
        <w:rFonts w:ascii="Univers" w:hAnsi="Univers" w:cs="Univers"/>
      </w:rPr>
    </w:pPr>
    <w:r>
      <w:rPr>
        <w:rFonts w:cs="Univers" w:ascii="Univers" w:hAnsi="Univers"/>
      </w:rPr>
      <w:t>4.Comparación en Temas de Adaptación entre personas con S.Usher Tipo I y II</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685" cy="173990"/>
              <wp:effectExtent l="0" t="0" r="0" b="0"/>
              <wp:wrapSquare wrapText="largest"/>
              <wp:docPr id="17" name="Frame1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55</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93.8pt;mso-position-horizontal:outside;mso-position-horizontal-relative:margin">
              <v:fill opacity="0f"/>
              <v:textbox inset="0in,0in,0in,0in">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55</w:t>
                    </w:r>
                    <w:r>
                      <w:rPr>
                        <w:rStyle w:val="PageNumber"/>
                        <w:rFonts w:cs="Univers" w:ascii="Univers" w:hAnsi="Univer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firstLine="360"/>
      <w:rPr>
        <w:rFonts w:ascii="Univers" w:hAnsi="Univers" w:cs="Univers"/>
      </w:rPr>
    </w:pPr>
    <w:r>
      <w:rPr>
        <w:rFonts w:cs="Univers" w:ascii="Univers" w:hAnsi="Univers"/>
      </w:rPr>
      <w:tab/>
      <w:t>IX Reunión Grupo Europeo del Síndrome de Usher</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6685" cy="173990"/>
              <wp:effectExtent l="0" t="0" r="0" b="0"/>
              <wp:wrapSquare wrapText="largest"/>
              <wp:docPr id="19" name="Frame2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62</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62</w:t>
                    </w:r>
                    <w:r>
                      <w:rPr>
                        <w:rStyle w:val="PageNumber"/>
                        <w:rFonts w:cs="Univers" w:ascii="Univers" w:hAnsi="Univers"/>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hanging="0"/>
      <w:rPr>
        <w:rFonts w:ascii="Univers" w:hAnsi="Univers" w:cs="Univers"/>
      </w:rPr>
    </w:pPr>
    <w:r>
      <w:rPr>
        <w:rFonts w:cs="Univers" w:ascii="Univers" w:hAnsi="Univers"/>
      </w:rPr>
      <w:t>5.Comparación en Temas de Adaptación entre personas con S.Usher Tipo I y II</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685" cy="173990"/>
              <wp:effectExtent l="0" t="0" r="0" b="0"/>
              <wp:wrapSquare wrapText="largest"/>
              <wp:docPr id="20" name="Frame20"/>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61</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93.8pt;mso-position-horizontal:outside;mso-position-horizontal-relative:margin">
              <v:fill opacity="0f"/>
              <v:textbox inset="0in,0in,0in,0in">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61</w:t>
                    </w:r>
                    <w:r>
                      <w:rPr>
                        <w:rStyle w:val="PageNumber"/>
                        <w:rFonts w:cs="Univers" w:ascii="Univers" w:hAnsi="Univers"/>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firstLine="360"/>
      <w:rPr>
        <w:rFonts w:ascii="Univers" w:hAnsi="Univers" w:cs="Univers"/>
      </w:rPr>
    </w:pPr>
    <w:r>
      <w:rPr>
        <w:rFonts w:cs="Univers" w:ascii="Univers" w:hAnsi="Univers"/>
      </w:rPr>
      <w:tab/>
      <w:t>IX Reunión Grupo Europeo del Síndrome de Usher</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46685" cy="173990"/>
              <wp:effectExtent l="0" t="0" r="0" b="0"/>
              <wp:wrapSquare wrapText="largest"/>
              <wp:docPr id="22" name="Frame2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72</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72</w:t>
                    </w:r>
                    <w:r>
                      <w:rPr>
                        <w:rStyle w:val="PageNumber"/>
                        <w:rFonts w:cs="Univers" w:ascii="Univers" w:hAnsi="Univer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hanging="0"/>
      <w:rPr>
        <w:rFonts w:ascii="Univers" w:hAnsi="Univers" w:cs="Univers"/>
      </w:rPr>
    </w:pPr>
    <w:r>
      <w:rPr>
        <w:rFonts w:cs="Univers" w:ascii="Univers" w:hAnsi="Univers"/>
      </w:rPr>
      <w:t>6. Usher en la Familia</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685" cy="173990"/>
              <wp:effectExtent l="0" t="0" r="0" b="0"/>
              <wp:wrapSquare wrapText="largest"/>
              <wp:docPr id="23" name="Frame2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71</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93.8pt;mso-position-horizontal:outside;mso-position-horizontal-relative:margin">
              <v:fill opacity="0f"/>
              <v:textbox inset="0in,0in,0in,0in">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71</w:t>
                    </w:r>
                    <w:r>
                      <w:rPr>
                        <w:rStyle w:val="PageNumber"/>
                        <w:rFonts w:cs="Univers" w:ascii="Univers" w:hAnsi="Univers"/>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firstLine="360"/>
      <w:rPr>
        <w:rFonts w:ascii="Univers" w:hAnsi="Univers" w:cs="Univers"/>
      </w:rPr>
    </w:pPr>
    <w:r>
      <w:rPr>
        <w:rFonts w:cs="Univers" w:ascii="Univers" w:hAnsi="Univers"/>
      </w:rPr>
      <w:tab/>
      <w:t>IX Reunión Grupo Europeo del Síndrome de Usher</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6685" cy="173990"/>
              <wp:effectExtent l="0" t="0" r="0" b="0"/>
              <wp:wrapSquare wrapText="largest"/>
              <wp:docPr id="25" name="Frame2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84</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84</w:t>
                    </w:r>
                    <w:r>
                      <w:rPr>
                        <w:rStyle w:val="PageNumber"/>
                        <w:rFonts w:cs="Univers" w:ascii="Univers" w:hAnsi="Univers"/>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hanging="0"/>
      <w:rPr>
        <w:rFonts w:ascii="Univers" w:hAnsi="Univers" w:cs="Univers"/>
      </w:rPr>
    </w:pPr>
    <w:r>
      <w:rPr>
        <w:rFonts w:cs="Univers" w:ascii="Univers" w:hAnsi="Univers"/>
      </w:rPr>
      <w:t>7. Cambio de Profesión; Perspectiva de una Persona con Síndrome de Usher</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685" cy="173990"/>
              <wp:effectExtent l="0" t="0" r="0" b="0"/>
              <wp:wrapSquare wrapText="largest"/>
              <wp:docPr id="26" name="Frame2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83</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93.8pt;mso-position-horizontal:outside;mso-position-horizontal-relative:margin">
              <v:fill opacity="0f"/>
              <v:textbox inset="0in,0in,0in,0in">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83</w:t>
                    </w:r>
                    <w:r>
                      <w:rPr>
                        <w:rStyle w:val="PageNumber"/>
                        <w:rFonts w:cs="Univers" w:ascii="Univers" w:hAnsi="Univers"/>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firstLine="360"/>
      <w:rPr>
        <w:rFonts w:ascii="Univers" w:hAnsi="Univers" w:cs="Univers"/>
      </w:rPr>
    </w:pPr>
    <w:r>
      <w:rPr>
        <w:rFonts w:cs="Univers" w:ascii="Univers" w:hAnsi="Univers"/>
      </w:rPr>
      <w:tab/>
      <w:t>IX Reunión Grupo Europeo del Síndrome de Usher</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46685" cy="173990"/>
              <wp:effectExtent l="0" t="0" r="0" b="0"/>
              <wp:wrapSquare wrapText="largest"/>
              <wp:docPr id="28" name="Frame30"/>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88</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88</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hanging="0"/>
      <w:rPr>
        <w:rFonts w:ascii="Univers" w:hAnsi="Univers" w:cs="Univers"/>
      </w:rPr>
    </w:pPr>
    <w:r>
      <w:rPr>
        <w:rFonts w:cs="Univers" w:ascii="Univers" w:hAnsi="Univers"/>
      </w:rPr>
      <w:t>Índic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3</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3</w:t>
                    </w:r>
                    <w:r>
                      <w:rPr>
                        <w:rStyle w:val="PageNumber"/>
                        <w:rFonts w:cs="Univers" w:ascii="Univers" w:hAnsi="Univers"/>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hanging="0"/>
      <w:rPr>
        <w:rFonts w:ascii="Univers" w:hAnsi="Univers" w:cs="Univers"/>
      </w:rPr>
    </w:pPr>
    <w:r>
      <w:rPr>
        <w:rFonts w:cs="Univers" w:ascii="Univers" w:hAnsi="Univers"/>
      </w:rPr>
      <w:t>8. Estrategias de Comunicación Creativas y Holísticas para Personas con Dificultad Sensorial Doble y sus Familiares</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685" cy="173990"/>
              <wp:effectExtent l="0" t="0" r="0" b="0"/>
              <wp:wrapSquare wrapText="largest"/>
              <wp:docPr id="29" name="Frame2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89</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93.8pt;mso-position-horizontal:outside;mso-position-horizontal-relative:margin">
              <v:fill opacity="0f"/>
              <v:textbox inset="0in,0in,0in,0in">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89</w:t>
                    </w:r>
                    <w:r>
                      <w:rPr>
                        <w:rStyle w:val="PageNumber"/>
                        <w:rFonts w:cs="Univers" w:ascii="Univers" w:hAnsi="Univers"/>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firstLine="360"/>
      <w:rPr>
        <w:rFonts w:ascii="Univers" w:hAnsi="Univers" w:cs="Univers"/>
      </w:rPr>
    </w:pPr>
    <w:r>
      <w:rPr>
        <w:rFonts w:cs="Univers" w:ascii="Univers" w:hAnsi="Univers"/>
      </w:rPr>
      <w:tab/>
      <w:t>IX Reunión Grupo Europeo del Síndrome de Usher</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46685" cy="173990"/>
              <wp:effectExtent l="0" t="0" r="0" b="0"/>
              <wp:wrapSquare wrapText="largest"/>
              <wp:docPr id="31" name="Frame3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94</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94</w:t>
                    </w:r>
                    <w:r>
                      <w:rPr>
                        <w:rStyle w:val="PageNumber"/>
                        <w:rFonts w:cs="Univers" w:ascii="Univers" w:hAnsi="Univers"/>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hanging="0"/>
      <w:rPr>
        <w:rFonts w:ascii="Univers" w:hAnsi="Univers" w:cs="Univers"/>
      </w:rPr>
    </w:pPr>
    <w:r>
      <w:rPr>
        <w:rFonts w:cs="Univers" w:ascii="Univers" w:hAnsi="Univers"/>
      </w:rPr>
      <w:t>9. Proyecto de Investigación sobre la Comunicación a través del Tacto</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685" cy="173990"/>
              <wp:effectExtent l="0" t="0" r="0" b="0"/>
              <wp:wrapSquare wrapText="largest"/>
              <wp:docPr id="32" name="Frame3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93</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93.8pt;mso-position-horizontal:outside;mso-position-horizontal-relative:margin">
              <v:fill opacity="0f"/>
              <v:textbox inset="0in,0in,0in,0in">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93</w:t>
                    </w:r>
                    <w:r>
                      <w:rPr>
                        <w:rStyle w:val="PageNumber"/>
                        <w:rFonts w:cs="Univers" w:ascii="Univers" w:hAnsi="Univers"/>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firstLine="360"/>
      <w:rPr>
        <w:rFonts w:ascii="Univers" w:hAnsi="Univers" w:cs="Univers"/>
      </w:rPr>
    </w:pPr>
    <w:r>
      <w:rPr>
        <w:rFonts w:cs="Univers" w:ascii="Univers" w:hAnsi="Univers"/>
      </w:rPr>
      <w:tab/>
      <w:t>IX Reunión Grupo Europeo del Síndrome de Usher</w: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0345" cy="173990"/>
              <wp:effectExtent l="0" t="0" r="0" b="0"/>
              <wp:wrapSquare wrapText="largest"/>
              <wp:docPr id="34" name="Frame36"/>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08</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08</w:t>
                    </w:r>
                    <w:r>
                      <w:rPr>
                        <w:rStyle w:val="PageNumber"/>
                        <w:rFonts w:cs="Univers" w:ascii="Univers" w:hAnsi="Univers"/>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hanging="0"/>
      <w:rPr>
        <w:rFonts w:ascii="Univers" w:hAnsi="Univers" w:cs="Univers"/>
      </w:rPr>
    </w:pPr>
    <w:r>
      <w:rPr>
        <w:rFonts w:cs="Univers" w:ascii="Univers" w:hAnsi="Univers"/>
      </w:rPr>
      <w:t>10. Programa Experimental para el Tratamiento del Déficit Vestibular en el</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0345" cy="173990"/>
              <wp:effectExtent l="0" t="0" r="0" b="0"/>
              <wp:wrapSquare wrapText="largest"/>
              <wp:docPr id="35" name="Frame35"/>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09</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88pt;mso-position-horizontal:outside;mso-position-horizontal-relative:margin">
              <v:fill opacity="0f"/>
              <v:textbox inset="0in,0in,0in,0in">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09</w:t>
                    </w:r>
                    <w:r>
                      <w:rPr>
                        <w:rStyle w:val="PageNumber"/>
                        <w:rFonts w:cs="Univers" w:ascii="Univers" w:hAnsi="Univers"/>
                      </w:rPr>
                      <w:fldChar w:fldCharType="end"/>
                    </w:r>
                  </w:p>
                </w:txbxContent>
              </v:textbox>
              <w10:wrap type="square" side="largest"/>
            </v:rect>
          </w:pict>
        </mc:Fallback>
      </mc:AlternateContent>
    </w:r>
  </w:p>
  <w:p>
    <w:pPr>
      <w:pStyle w:val="Header"/>
      <w:pBdr>
        <w:bottom w:val="single" w:sz="6" w:space="1" w:color="000000"/>
      </w:pBdr>
      <w:ind w:right="-114" w:hanging="0"/>
      <w:rPr>
        <w:rFonts w:ascii="Univers" w:hAnsi="Univers" w:cs="Univers"/>
      </w:rPr>
    </w:pPr>
    <w:r>
      <w:rPr>
        <w:rFonts w:cs="Univers" w:ascii="Univers" w:hAnsi="Univers"/>
      </w:rPr>
      <w:t>Síndrome de Usher Tipo 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firstLine="360"/>
      <w:rPr>
        <w:rFonts w:ascii="Univers" w:hAnsi="Univers" w:cs="Univers"/>
      </w:rPr>
    </w:pPr>
    <w:r>
      <w:rPr>
        <w:rFonts w:cs="Univers" w:ascii="Univers" w:hAnsi="Univers"/>
      </w:rPr>
      <w:tab/>
      <w:t>IX Reunión Grupo Europeo del Síndrome de Usher</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0345" cy="173990"/>
              <wp:effectExtent l="0" t="0" r="0" b="0"/>
              <wp:wrapSquare wrapText="largest"/>
              <wp:docPr id="37" name="Frame39"/>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20</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20</w:t>
                    </w:r>
                    <w:r>
                      <w:rPr>
                        <w:rStyle w:val="PageNumber"/>
                        <w:rFonts w:cs="Univers" w:ascii="Univers" w:hAnsi="Univers"/>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hanging="0"/>
      <w:rPr>
        <w:rFonts w:ascii="Univers" w:hAnsi="Univers" w:cs="Univers"/>
      </w:rPr>
    </w:pPr>
    <w:r>
      <w:rPr>
        <w:rFonts w:cs="Univers" w:ascii="Univers" w:hAnsi="Univers"/>
      </w:rPr>
      <w:t xml:space="preserve">11. Problemas Psicológicos en Niños al Perder la Visión y Audición en la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20345" cy="173990"/>
              <wp:effectExtent l="0" t="0" r="0" b="0"/>
              <wp:wrapSquare wrapText="largest"/>
              <wp:docPr id="38" name="Frame38"/>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21</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88pt;mso-position-horizontal:outside;mso-position-horizontal-relative:margin">
              <v:fill opacity="0f"/>
              <v:textbox inset="0in,0in,0in,0in">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21</w:t>
                    </w:r>
                    <w:r>
                      <w:rPr>
                        <w:rStyle w:val="PageNumber"/>
                        <w:rFonts w:cs="Univers" w:ascii="Univers" w:hAnsi="Univers"/>
                      </w:rPr>
                      <w:fldChar w:fldCharType="end"/>
                    </w:r>
                  </w:p>
                </w:txbxContent>
              </v:textbox>
              <w10:wrap type="square" side="largest"/>
            </v:rect>
          </w:pict>
        </mc:Fallback>
      </mc:AlternateContent>
    </w:r>
  </w:p>
  <w:p>
    <w:pPr>
      <w:pStyle w:val="Header"/>
      <w:pBdr>
        <w:bottom w:val="single" w:sz="6" w:space="1" w:color="000000"/>
      </w:pBdr>
      <w:ind w:right="-114" w:hanging="0"/>
      <w:rPr>
        <w:rFonts w:ascii="Univers" w:hAnsi="Univers" w:cs="Univers"/>
      </w:rPr>
    </w:pPr>
    <w:r>
      <w:rPr>
        <w:rFonts w:cs="Univers" w:ascii="Univers" w:hAnsi="Univers"/>
      </w:rPr>
      <w:t>Adolescencia (Síndrome de Usher Tipo II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firstLine="360"/>
      <w:rPr>
        <w:rFonts w:ascii="Univers" w:hAnsi="Univers" w:cs="Univers"/>
      </w:rPr>
    </w:pPr>
    <w:r>
      <w:rPr>
        <w:rFonts w:cs="Univers" w:ascii="Univers" w:hAnsi="Univers"/>
      </w:rPr>
      <w:tab/>
      <w:t>IX Reunión Grupo Europeo del Síndrome de Usher</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0345" cy="173990"/>
              <wp:effectExtent l="0" t="0" r="0" b="0"/>
              <wp:wrapSquare wrapText="largest"/>
              <wp:docPr id="40" name="Frame4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34</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34</w:t>
                    </w:r>
                    <w:r>
                      <w:rPr>
                        <w:rStyle w:val="PageNumber"/>
                        <w:rFonts w:cs="Univers" w:ascii="Univers" w:hAnsi="Univers"/>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hanging="0"/>
      <w:rPr>
        <w:rFonts w:ascii="Univers" w:hAnsi="Univers" w:cs="Univers"/>
      </w:rPr>
    </w:pPr>
    <w:r>
      <w:rPr>
        <w:rFonts w:cs="Univers" w:ascii="Univers" w:hAnsi="Univers"/>
      </w:rPr>
      <w:t>12. Los Fundamentos del Apoyo en la Escuela a Alumnos con Síndrome de Usher</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20345" cy="173990"/>
              <wp:effectExtent l="0" t="0" r="0" b="0"/>
              <wp:wrapSquare wrapText="largest"/>
              <wp:docPr id="41" name="Frame4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35</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88pt;mso-position-horizontal:outside;mso-position-horizontal-relative:margin">
              <v:fill opacity="0f"/>
              <v:textbox inset="0in,0in,0in,0in">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35</w:t>
                    </w:r>
                    <w:r>
                      <w:rPr>
                        <w:rStyle w:val="PageNumber"/>
                        <w:rFonts w:cs="Univers" w:ascii="Univers" w:hAnsi="Univers"/>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firstLine="360"/>
      <w:rPr>
        <w:rFonts w:ascii="Univers" w:hAnsi="Univers" w:cs="Univers"/>
      </w:rPr>
    </w:pPr>
    <w:r>
      <w:rPr>
        <w:rFonts w:cs="Univers" w:ascii="Univers" w:hAnsi="Univers"/>
      </w:rPr>
      <w:tab/>
      <w:t>IX Reunión Grupo Europeo del Síndrome de Usher</w:t>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20345" cy="173990"/>
              <wp:effectExtent l="0" t="0" r="0" b="0"/>
              <wp:wrapSquare wrapText="largest"/>
              <wp:docPr id="43" name="Frame45"/>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46</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46</w:t>
                    </w:r>
                    <w:r>
                      <w:rPr>
                        <w:rStyle w:val="PageNumber"/>
                        <w:rFonts w:cs="Univers" w:ascii="Univers" w:hAnsi="Univer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firstLine="360"/>
      <w:rPr>
        <w:rFonts w:ascii="Univers" w:hAnsi="Univers" w:cs="Univers"/>
      </w:rPr>
    </w:pPr>
    <w:r>
      <w:rPr>
        <w:rFonts w:cs="Univers" w:ascii="Univers" w:hAnsi="Univers"/>
      </w:rPr>
      <w:tab/>
      <w:t>IX Reunión Grupo Europeo del Síndrome de Usher</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73660" cy="173990"/>
              <wp:effectExtent l="0" t="0" r="0" b="0"/>
              <wp:wrapSquare wrapText="largest"/>
              <wp:docPr id="4" name="Frame6"/>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4</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4</w:t>
                    </w:r>
                    <w:r>
                      <w:rPr>
                        <w:rStyle w:val="PageNumber"/>
                        <w:rFonts w:cs="Univers" w:ascii="Univers" w:hAnsi="Univer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hanging="0"/>
      <w:rPr>
        <w:rFonts w:ascii="Univers" w:hAnsi="Univers" w:cs="Univers"/>
      </w:rPr>
    </w:pPr>
    <w:r>
      <w:rPr>
        <w:rFonts w:cs="Univers" w:ascii="Univers" w:hAnsi="Univers"/>
      </w:rPr>
      <w:t>13. Método de Rehabilitación Verbotonal del Síndrome de Usher</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0345" cy="173990"/>
              <wp:effectExtent l="0" t="0" r="0" b="0"/>
              <wp:wrapSquare wrapText="largest"/>
              <wp:docPr id="44" name="Frame44"/>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47</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88pt;mso-position-horizontal:outside;mso-position-horizontal-relative:margin">
              <v:fill opacity="0f"/>
              <v:textbox inset="0in,0in,0in,0in">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47</w:t>
                    </w:r>
                    <w:r>
                      <w:rPr>
                        <w:rStyle w:val="PageNumber"/>
                        <w:rFonts w:cs="Univers" w:ascii="Univers" w:hAnsi="Univers"/>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firstLine="360"/>
      <w:rPr>
        <w:rFonts w:ascii="Univers" w:hAnsi="Univers" w:cs="Univers"/>
      </w:rPr>
    </w:pPr>
    <w:r>
      <w:rPr>
        <w:rFonts w:cs="Univers" w:ascii="Univers" w:hAnsi="Univers"/>
      </w:rPr>
      <w:tab/>
      <w:t>IX Reunión Grupo Europeo del Síndrome de Usher</w:t>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20345" cy="173990"/>
              <wp:effectExtent l="0" t="0" r="0" b="0"/>
              <wp:wrapSquare wrapText="largest"/>
              <wp:docPr id="46" name="Frame48"/>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60</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60</w:t>
                    </w:r>
                    <w:r>
                      <w:rPr>
                        <w:rStyle w:val="PageNumber"/>
                        <w:rFonts w:cs="Univers" w:ascii="Univers" w:hAnsi="Univers"/>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hanging="0"/>
      <w:rPr>
        <w:rFonts w:ascii="Univers" w:hAnsi="Univers" w:cs="Univers"/>
      </w:rPr>
    </w:pPr>
    <w:r>
      <w:rPr>
        <w:rFonts w:cs="Univers" w:ascii="Univers" w:hAnsi="Univers"/>
      </w:rPr>
      <w:t>14. La Construcción de Realidades por Parte de las Personas con Usher</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0345" cy="173990"/>
              <wp:effectExtent l="0" t="0" r="0" b="0"/>
              <wp:wrapSquare wrapText="largest"/>
              <wp:docPr id="47" name="Frame47"/>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61</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88pt;mso-position-horizontal:outside;mso-position-horizontal-relative:margin">
              <v:fill opacity="0f"/>
              <v:textbox inset="0in,0in,0in,0in">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61</w:t>
                    </w:r>
                    <w:r>
                      <w:rPr>
                        <w:rStyle w:val="PageNumber"/>
                        <w:rFonts w:cs="Univers" w:ascii="Univers" w:hAnsi="Univers"/>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firstLine="360"/>
      <w:rPr>
        <w:rFonts w:ascii="Univers" w:hAnsi="Univers" w:cs="Univers"/>
      </w:rPr>
    </w:pPr>
    <w:r>
      <w:rPr>
        <w:rFonts w:cs="Univers" w:ascii="Univers" w:hAnsi="Univers"/>
      </w:rPr>
      <w:tab/>
      <w:t>IX Reunión Grupo Europeo del Síndrome de Usher</w:t>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20345" cy="173990"/>
              <wp:effectExtent l="0" t="0" r="0" b="0"/>
              <wp:wrapSquare wrapText="largest"/>
              <wp:docPr id="49" name="Frame5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72</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72</w:t>
                    </w:r>
                    <w:r>
                      <w:rPr>
                        <w:rStyle w:val="PageNumber"/>
                        <w:rFonts w:cs="Univers" w:ascii="Univers" w:hAnsi="Univers"/>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hanging="0"/>
      <w:rPr>
        <w:rFonts w:ascii="Univers" w:hAnsi="Univers" w:cs="Univers"/>
      </w:rPr>
    </w:pPr>
    <w:r>
      <w:rPr>
        <w:rFonts w:cs="Univers" w:ascii="Univers" w:hAnsi="Univers"/>
      </w:rPr>
      <w:t xml:space="preserve">15. Supervisión Socio-psicológica de un Estudiante con el Síndrome de Usher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20345" cy="173990"/>
              <wp:effectExtent l="0" t="0" r="0" b="0"/>
              <wp:wrapSquare wrapText="largest"/>
              <wp:docPr id="50" name="Frame50"/>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73</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88pt;mso-position-horizontal:outside;mso-position-horizontal-relative:margin">
              <v:fill opacity="0f"/>
              <v:textbox inset="0in,0in,0in,0in">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73</w:t>
                    </w:r>
                    <w:r>
                      <w:rPr>
                        <w:rStyle w:val="PageNumber"/>
                        <w:rFonts w:cs="Univers" w:ascii="Univers" w:hAnsi="Univers"/>
                      </w:rPr>
                      <w:fldChar w:fldCharType="end"/>
                    </w:r>
                  </w:p>
                </w:txbxContent>
              </v:textbox>
              <w10:wrap type="square" side="largest"/>
            </v:rect>
          </w:pict>
        </mc:Fallback>
      </mc:AlternateContent>
    </w:r>
  </w:p>
  <w:p>
    <w:pPr>
      <w:pStyle w:val="Header"/>
      <w:pBdr>
        <w:bottom w:val="single" w:sz="6" w:space="1" w:color="000000"/>
      </w:pBdr>
      <w:ind w:right="-114" w:hanging="0"/>
      <w:rPr>
        <w:rFonts w:ascii="Univers" w:hAnsi="Univers" w:cs="Univers"/>
      </w:rPr>
    </w:pPr>
    <w:r>
      <w:rPr>
        <w:rFonts w:cs="Univers" w:ascii="Univers" w:hAnsi="Univers"/>
      </w:rPr>
      <w:t>que Cursa Estudios a Distanci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firstLine="360"/>
      <w:rPr>
        <w:rFonts w:ascii="Univers" w:hAnsi="Univers" w:cs="Univers"/>
      </w:rPr>
    </w:pPr>
    <w:r>
      <w:rPr>
        <w:rFonts w:cs="Univers" w:ascii="Univers" w:hAnsi="Univers"/>
      </w:rPr>
      <w:tab/>
      <w:t>IX Reunión Grupo Europeo del Síndrome de Usher</w:t>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0345" cy="173990"/>
              <wp:effectExtent l="0" t="0" r="0" b="0"/>
              <wp:wrapSquare wrapText="largest"/>
              <wp:docPr id="52" name="Frame54"/>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84</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84</w:t>
                    </w:r>
                    <w:r>
                      <w:rPr>
                        <w:rStyle w:val="PageNumber"/>
                        <w:rFonts w:cs="Univers" w:ascii="Univers" w:hAnsi="Univers"/>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hanging="0"/>
      <w:rPr>
        <w:rFonts w:ascii="Univers" w:hAnsi="Univers" w:cs="Univers"/>
      </w:rPr>
    </w:pPr>
    <w:r>
      <w:rPr>
        <w:rFonts w:cs="Univers" w:ascii="Univers" w:hAnsi="Univers"/>
      </w:rPr>
      <w:t>16. Trabajo en Pareja entre Sordociegos y Profesionales</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20345" cy="173990"/>
              <wp:effectExtent l="0" t="0" r="0" b="0"/>
              <wp:wrapSquare wrapText="largest"/>
              <wp:docPr id="53" name="Frame5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85</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88pt;mso-position-horizontal:outside;mso-position-horizontal-relative:margin">
              <v:fill opacity="0f"/>
              <v:textbox inset="0in,0in,0in,0in">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85</w:t>
                    </w:r>
                    <w:r>
                      <w:rPr>
                        <w:rStyle w:val="PageNumber"/>
                        <w:rFonts w:cs="Univers" w:ascii="Univers" w:hAnsi="Univers"/>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firstLine="360"/>
      <w:rPr>
        <w:rFonts w:ascii="Univers" w:hAnsi="Univers" w:cs="Univers"/>
      </w:rPr>
    </w:pPr>
    <w:r>
      <w:rPr>
        <w:rFonts w:cs="Univers" w:ascii="Univers" w:hAnsi="Univers"/>
      </w:rPr>
      <w:tab/>
      <w:t>IX Reunión Grupo Europeo del Síndrome de Usher</w:t>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20345" cy="173990"/>
              <wp:effectExtent l="0" t="0" r="0" b="0"/>
              <wp:wrapSquare wrapText="largest"/>
              <wp:docPr id="55" name="Frame57"/>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02</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02</w:t>
                    </w:r>
                    <w:r>
                      <w:rPr>
                        <w:rStyle w:val="PageNumber"/>
                        <w:rFonts w:cs="Univers" w:ascii="Univers" w:hAnsi="Univers"/>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hanging="0"/>
      <w:rPr>
        <w:rFonts w:ascii="Univers" w:hAnsi="Univers" w:cs="Univers"/>
      </w:rPr>
    </w:pPr>
    <w:r>
      <w:rPr>
        <w:rFonts w:cs="Univers" w:ascii="Univers" w:hAnsi="Univers"/>
      </w:rPr>
      <w:t>17. La Orientación y Movilidad y el Estudiante de Enseñanza Secundaria con</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0345" cy="173990"/>
              <wp:effectExtent l="0" t="0" r="0" b="0"/>
              <wp:wrapSquare wrapText="largest"/>
              <wp:docPr id="56" name="Frame56"/>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01</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88pt;mso-position-horizontal:outside;mso-position-horizontal-relative:margin">
              <v:fill opacity="0f"/>
              <v:textbox inset="0in,0in,0in,0in">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01</w:t>
                    </w:r>
                    <w:r>
                      <w:rPr>
                        <w:rStyle w:val="PageNumber"/>
                        <w:rFonts w:cs="Univers" w:ascii="Univers" w:hAnsi="Univers"/>
                      </w:rPr>
                      <w:fldChar w:fldCharType="end"/>
                    </w:r>
                  </w:p>
                </w:txbxContent>
              </v:textbox>
              <w10:wrap type="square" side="largest"/>
            </v:rect>
          </w:pict>
        </mc:Fallback>
      </mc:AlternateContent>
    </w:r>
  </w:p>
  <w:p>
    <w:pPr>
      <w:pStyle w:val="Header"/>
      <w:pBdr>
        <w:bottom w:val="single" w:sz="6" w:space="1" w:color="000000"/>
      </w:pBdr>
      <w:ind w:right="-114" w:hanging="0"/>
      <w:rPr>
        <w:rFonts w:ascii="Univers" w:hAnsi="Univers" w:cs="Univers"/>
      </w:rPr>
    </w:pPr>
    <w:r>
      <w:rPr>
        <w:rFonts w:cs="Univers" w:ascii="Univers" w:hAnsi="Univers"/>
      </w:rPr>
      <w:t>Síndrome de Ush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firstLine="360"/>
      <w:rPr>
        <w:rFonts w:ascii="Univers" w:hAnsi="Univers" w:cs="Univers"/>
      </w:rPr>
    </w:pPr>
    <w:r>
      <w:rPr>
        <w:rFonts w:cs="Univers" w:ascii="Univers" w:hAnsi="Univers"/>
      </w:rPr>
      <w:tab/>
      <w:t>IX Reunión Grupo Europeo del Síndrome de Usher</w:t>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220345" cy="173990"/>
              <wp:effectExtent l="0" t="0" r="0" b="0"/>
              <wp:wrapSquare wrapText="largest"/>
              <wp:docPr id="59" name="Frame60"/>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14</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14</w:t>
                    </w:r>
                    <w:r>
                      <w:rPr>
                        <w:rStyle w:val="PageNumber"/>
                        <w:rFonts w:cs="Univers" w:ascii="Univers" w:hAnsi="Univer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hanging="0"/>
      <w:rPr>
        <w:rFonts w:ascii="Univers" w:hAnsi="Univers" w:cs="Univers"/>
      </w:rPr>
    </w:pPr>
    <w:r>
      <w:rPr>
        <w:rFonts w:cs="Univers" w:ascii="Univers" w:hAnsi="Univers"/>
      </w:rPr>
      <w:t>Introducció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5</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5</w:t>
                    </w:r>
                    <w:r>
                      <w:rPr>
                        <w:rStyle w:val="PageNumber"/>
                        <w:rFonts w:cs="Univers" w:ascii="Univers" w:hAnsi="Univers"/>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hanging="0"/>
      <w:rPr>
        <w:rFonts w:ascii="Univers" w:hAnsi="Univers" w:cs="Univers"/>
      </w:rPr>
    </w:pPr>
    <w:r>
      <w:rPr>
        <w:rFonts w:cs="Univers" w:ascii="Univers" w:hAnsi="Univers"/>
      </w:rPr>
      <w:t>18. Comenzó en la Vacaciones: Áreas de Actividad con y para Personas con</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0345" cy="173990"/>
              <wp:effectExtent l="0" t="0" r="0" b="0"/>
              <wp:wrapSquare wrapText="largest"/>
              <wp:docPr id="60" name="Frame59"/>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13</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88pt;mso-position-horizontal:outside;mso-position-horizontal-relative:margin">
              <v:fill opacity="0f"/>
              <v:textbox inset="0in,0in,0in,0in">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13</w:t>
                    </w:r>
                    <w:r>
                      <w:rPr>
                        <w:rStyle w:val="PageNumber"/>
                        <w:rFonts w:cs="Univers" w:ascii="Univers" w:hAnsi="Univers"/>
                      </w:rPr>
                      <w:fldChar w:fldCharType="end"/>
                    </w:r>
                  </w:p>
                </w:txbxContent>
              </v:textbox>
              <w10:wrap type="square" side="largest"/>
            </v:rect>
          </w:pict>
        </mc:Fallback>
      </mc:AlternateContent>
    </w:r>
  </w:p>
  <w:p>
    <w:pPr>
      <w:pStyle w:val="Header"/>
      <w:pBdr>
        <w:bottom w:val="single" w:sz="6" w:space="1" w:color="000000"/>
      </w:pBdr>
      <w:ind w:right="-114" w:hanging="0"/>
      <w:rPr>
        <w:rFonts w:ascii="Univers" w:hAnsi="Univers" w:cs="Univers"/>
      </w:rPr>
    </w:pPr>
    <w:r>
      <w:rPr>
        <w:rFonts w:cs="Univers" w:ascii="Univers" w:hAnsi="Univers"/>
      </w:rPr>
      <w:t>Síndrome de Ush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firstLine="360"/>
      <w:rPr>
        <w:rFonts w:ascii="Univers" w:hAnsi="Univers" w:cs="Univers"/>
      </w:rPr>
    </w:pPr>
    <w:r>
      <w:rPr>
        <w:rFonts w:cs="Univers" w:ascii="Univers" w:hAnsi="Univers"/>
      </w:rPr>
      <w:tab/>
      <w:t>IX Reunión Grupo Europeo del Síndrome de Usher</w:t>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220345" cy="173990"/>
              <wp:effectExtent l="0" t="0" r="0" b="0"/>
              <wp:wrapSquare wrapText="largest"/>
              <wp:docPr id="62" name="Frame6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34</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34</w:t>
                    </w:r>
                    <w:r>
                      <w:rPr>
                        <w:rStyle w:val="PageNumber"/>
                        <w:rFonts w:cs="Univers" w:ascii="Univers" w:hAnsi="Univers"/>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hanging="0"/>
      <w:rPr>
        <w:rFonts w:ascii="Univers" w:hAnsi="Univers" w:cs="Univers"/>
      </w:rPr>
    </w:pPr>
    <w:r>
      <w:rPr>
        <w:rFonts w:cs="Univers" w:ascii="Univers" w:hAnsi="Univers"/>
      </w:rPr>
      <w:t xml:space="preserve">19. Una Propuesta de Intervención en el Área de Comunicación para un Adulto </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0345" cy="173990"/>
              <wp:effectExtent l="0" t="0" r="0" b="0"/>
              <wp:wrapSquare wrapText="largest"/>
              <wp:docPr id="63" name="Frame6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33</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388pt;mso-position-horizontal:outside;mso-position-horizontal-relative:margin">
              <v:fill opacity="0f"/>
              <v:textbox inset="0in,0in,0in,0in">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33</w:t>
                    </w:r>
                    <w:r>
                      <w:rPr>
                        <w:rStyle w:val="PageNumber"/>
                        <w:rFonts w:cs="Univers" w:ascii="Univers" w:hAnsi="Univers"/>
                      </w:rPr>
                      <w:fldChar w:fldCharType="end"/>
                    </w:r>
                  </w:p>
                </w:txbxContent>
              </v:textbox>
              <w10:wrap type="square" side="largest"/>
            </v:rect>
          </w:pict>
        </mc:Fallback>
      </mc:AlternateContent>
    </w:r>
  </w:p>
  <w:p>
    <w:pPr>
      <w:pStyle w:val="Header"/>
      <w:pBdr>
        <w:bottom w:val="single" w:sz="6" w:space="1" w:color="000000"/>
      </w:pBdr>
      <w:ind w:right="-114" w:hanging="0"/>
      <w:rPr>
        <w:rFonts w:ascii="Univers" w:hAnsi="Univers" w:cs="Univers"/>
      </w:rPr>
    </w:pPr>
    <w:r>
      <w:rPr>
        <w:rFonts w:cs="Univers" w:ascii="Univers" w:hAnsi="Univers"/>
      </w:rPr>
      <w:t>con Síndrome de Ush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firstLine="360"/>
      <w:rPr>
        <w:rFonts w:ascii="Univers" w:hAnsi="Univers" w:cs="Univers"/>
      </w:rPr>
    </w:pPr>
    <w:r>
      <w:rPr>
        <w:rFonts w:cs="Univers" w:ascii="Univers" w:hAnsi="Univers"/>
      </w:rPr>
      <w:tab/>
      <w:t>IX Reunión Grupo Europeo del Síndrome de Usher</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685" cy="173990"/>
              <wp:effectExtent l="0" t="0" r="0" b="0"/>
              <wp:wrapSquare wrapText="largest"/>
              <wp:docPr id="7" name="Frame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4</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4</w:t>
                    </w:r>
                    <w:r>
                      <w:rPr>
                        <w:rStyle w:val="PageNumber"/>
                        <w:rFonts w:cs="Univers" w:ascii="Univers" w:hAnsi="Univer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hanging="0"/>
      <w:rPr>
        <w:rFonts w:ascii="Univers" w:hAnsi="Univers" w:cs="Univers"/>
      </w:rPr>
    </w:pPr>
    <w:r>
      <w:rPr>
        <w:rFonts w:cs="Univers" w:ascii="Univers" w:hAnsi="Univers"/>
      </w:rPr>
      <w:t>1. Examinemos el Síndrome de Ushe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3</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93.8pt;mso-position-horizontal:outside;mso-position-horizontal-relative:margin">
              <v:fill opacity="0f"/>
              <v:textbox inset="0in,0in,0in,0in">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13</w:t>
                    </w:r>
                    <w:r>
                      <w:rPr>
                        <w:rStyle w:val="PageNumber"/>
                        <w:rFonts w:cs="Univers" w:ascii="Univers" w:hAnsi="Univer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firstLine="360"/>
      <w:rPr>
        <w:rFonts w:ascii="Univers" w:hAnsi="Univers" w:cs="Univers"/>
      </w:rPr>
    </w:pPr>
    <w:r>
      <w:rPr>
        <w:rFonts w:cs="Univers" w:ascii="Univers" w:hAnsi="Univers"/>
      </w:rPr>
      <w:tab/>
      <w:t>IX Reunión Grupo Europeo del Síndrome de Usher</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685" cy="173990"/>
              <wp:effectExtent l="0" t="0" r="0" b="0"/>
              <wp:wrapSquare wrapText="largest"/>
              <wp:docPr id="10" name="Frame1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6</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6</w:t>
                    </w:r>
                    <w:r>
                      <w:rPr>
                        <w:rStyle w:val="PageNumber"/>
                        <w:rFonts w:cs="Univers" w:ascii="Univers" w:hAnsi="Univer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hanging="0"/>
      <w:rPr>
        <w:rFonts w:ascii="Univers" w:hAnsi="Univers" w:cs="Univers"/>
      </w:rPr>
    </w:pPr>
    <w:r>
      <w:rPr>
        <w:rFonts w:cs="Univers" w:ascii="Univers" w:hAnsi="Univers"/>
      </w:rPr>
      <w:t>2. Hallazgos Clínicos y Genéticos en Familias Españolas con Síndrome de Ushe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11" name="Frame1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5</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93.8pt;mso-position-horizontal:outside;mso-position-horizontal-relative:margin">
              <v:fill opacity="0f"/>
              <v:textbox inset="0in,0in,0in,0in">
                <w:txbxContent>
                  <w:p>
                    <w:pPr>
                      <w:pStyle w:val="Header"/>
                      <w:rPr>
                        <w:rStyle w:val="PageNumb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5</w:t>
                    </w:r>
                    <w:r>
                      <w:rPr>
                        <w:rStyle w:val="PageNumber"/>
                        <w:rFonts w:cs="Univers" w:ascii="Univers" w:hAnsi="Univer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14" w:firstLine="360"/>
      <w:rPr>
        <w:rFonts w:ascii="Univers" w:hAnsi="Univers" w:cs="Univers"/>
      </w:rPr>
    </w:pPr>
    <w:r>
      <w:rPr>
        <w:rFonts w:cs="Univers" w:ascii="Univers" w:hAnsi="Univers"/>
      </w:rPr>
      <w:tab/>
      <w:t>IX Reunión Grupo Europeo del Síndrome de Usher</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685" cy="173990"/>
              <wp:effectExtent l="0" t="0" r="0" b="0"/>
              <wp:wrapSquare wrapText="largest"/>
              <wp:docPr id="13" name="Frame1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34</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34</w:t>
                    </w:r>
                    <w:r>
                      <w:rPr>
                        <w:rStyle w:val="PageNumber"/>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720"/>
        </w:tabs>
        <w:ind w:left="720" w:hanging="720"/>
      </w:pPr>
      <w:rPr>
        <w:rFonts w:ascii="Univers Bold" w:hAnsi="Univers Bold" w:cs="Univers Bold" w:hint="default"/>
      </w:rPr>
    </w:lvl>
  </w:abstractNum>
  <w:abstractNum w:abstractNumId="3">
    <w:lvl w:ilvl="0">
      <w:numFmt w:val="bullet"/>
      <w:lvlText w:val="•"/>
      <w:lvlJc w:val="left"/>
      <w:pPr>
        <w:tabs>
          <w:tab w:val="num" w:pos="720"/>
        </w:tabs>
        <w:ind w:left="720" w:hanging="720"/>
      </w:pPr>
      <w:rPr>
        <w:rFonts w:ascii="Univers Bold" w:hAnsi="Univers Bold" w:cs="Univers Bold" w:hint="default"/>
      </w:rPr>
    </w:lvl>
  </w:abstractNum>
  <w:abstractNum w:abstractNumId="4">
    <w:lvl w:ilvl="0">
      <w:numFmt w:val="bullet"/>
      <w:lvlText w:val="•"/>
      <w:lvlJc w:val="left"/>
      <w:pPr>
        <w:tabs>
          <w:tab w:val="num" w:pos="720"/>
        </w:tabs>
        <w:ind w:left="720" w:hanging="720"/>
      </w:pPr>
      <w:rPr>
        <w:rFonts w:ascii="Univers Bold" w:hAnsi="Univers Bold" w:cs="Univers Bold" w:hint="default"/>
      </w:rPr>
    </w:lvl>
  </w:abstractNum>
  <w:abstractNum w:abstractNumId="5">
    <w:lvl w:ilvl="0">
      <w:numFmt w:val="bullet"/>
      <w:lvlText w:val="•"/>
      <w:lvlJc w:val="left"/>
      <w:pPr>
        <w:tabs>
          <w:tab w:val="num" w:pos="720"/>
        </w:tabs>
        <w:ind w:left="720" w:hanging="720"/>
      </w:pPr>
      <w:rPr>
        <w:rFonts w:ascii="Univers Bold" w:hAnsi="Univers Bold" w:cs="Univers Bold" w:hint="default"/>
      </w:rPr>
    </w:lvl>
  </w:abstractNum>
  <w:abstractNum w:abstractNumId="6">
    <w:lvl w:ilvl="0">
      <w:numFmt w:val="bullet"/>
      <w:lvlText w:val="•"/>
      <w:lvlJc w:val="left"/>
      <w:pPr>
        <w:tabs>
          <w:tab w:val="num" w:pos="720"/>
        </w:tabs>
        <w:ind w:left="720" w:hanging="720"/>
      </w:pPr>
      <w:rPr>
        <w:rFonts w:ascii="Univers Bold" w:hAnsi="Univers Bold" w:cs="Univers Bold" w:hint="default"/>
      </w:rPr>
    </w:lvl>
  </w:abstractNum>
  <w:abstractNum w:abstractNumId="7">
    <w:lvl w:ilvl="0">
      <w:numFmt w:val="bullet"/>
      <w:lvlText w:val="•"/>
      <w:lvlJc w:val="left"/>
      <w:pPr>
        <w:tabs>
          <w:tab w:val="num" w:pos="720"/>
        </w:tabs>
        <w:ind w:left="720" w:hanging="720"/>
      </w:pPr>
      <w:rPr>
        <w:rFonts w:ascii="Univers Bold" w:hAnsi="Univers Bold" w:cs="Univers Bold" w:hint="default"/>
      </w:rPr>
    </w:lvl>
  </w:abstractNum>
  <w:abstractNum w:abstractNumId="8">
    <w:lvl w:ilvl="0">
      <w:numFmt w:val="bullet"/>
      <w:lvlText w:val="•"/>
      <w:lvlJc w:val="left"/>
      <w:pPr>
        <w:tabs>
          <w:tab w:val="num" w:pos="720"/>
        </w:tabs>
        <w:ind w:left="720" w:hanging="720"/>
      </w:pPr>
      <w:rPr>
        <w:rFonts w:ascii="Univers Bold" w:hAnsi="Univers Bold" w:cs="Univers Bold" w:hint="default"/>
      </w:rPr>
    </w:lvl>
  </w:abstractNum>
  <w:abstractNum w:abstractNumId="9">
    <w:lvl w:ilvl="0">
      <w:numFmt w:val="bullet"/>
      <w:lvlText w:val="•"/>
      <w:lvlJc w:val="left"/>
      <w:pPr>
        <w:tabs>
          <w:tab w:val="num" w:pos="720"/>
        </w:tabs>
        <w:ind w:left="720" w:hanging="720"/>
      </w:pPr>
      <w:rPr>
        <w:rFonts w:ascii="Univers Bold" w:hAnsi="Univers Bold" w:cs="Univers Bold" w:hint="default"/>
      </w:rPr>
    </w:lvl>
  </w:abstractNum>
  <w:abstractNum w:abstractNumId="10">
    <w:lvl w:ilvl="0">
      <w:numFmt w:val="bullet"/>
      <w:lvlText w:val="•"/>
      <w:lvlJc w:val="left"/>
      <w:pPr>
        <w:tabs>
          <w:tab w:val="num" w:pos="720"/>
        </w:tabs>
        <w:ind w:left="720" w:hanging="720"/>
      </w:pPr>
      <w:rPr>
        <w:rFonts w:ascii="Univers Bold" w:hAnsi="Univers Bold" w:cs="Univers Bold" w:hint="default"/>
      </w:rPr>
    </w:lvl>
  </w:abstractNum>
  <w:abstractNum w:abstractNumId="1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1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2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3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3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3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3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3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3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3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3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3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3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4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4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4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4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4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4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4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4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4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4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5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5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5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5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5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5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5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5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5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5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6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6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6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6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6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6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6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6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6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6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7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7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7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7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7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7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7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7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7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7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8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8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8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8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8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85">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86">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87">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88">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89">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90">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91">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92">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93">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94">
    <w:lvl w:ilvl="0">
      <w:start w:val="1"/>
      <w:numFmt w:val="upperRoman"/>
      <w:suff w:val="nothing"/>
      <w:lvlText w:val=""/>
      <w:lvlJc w:val="left"/>
      <w:pPr>
        <w:tabs>
          <w:tab w:val="num" w:pos="0"/>
        </w:tabs>
        <w:ind w:left="0" w:hanging="0"/>
      </w:pPr>
    </w:lvl>
    <w:lvl w:ilvl="1">
      <w:start w:val="1"/>
      <w:numFmt w:val="upperLetter"/>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lowerLetter"/>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lowerLetter"/>
      <w:suff w:val="nothing"/>
      <w:lvlText w:val=""/>
      <w:lvlJc w:val="left"/>
      <w:pPr>
        <w:tabs>
          <w:tab w:val="num" w:pos="0"/>
        </w:tabs>
        <w:ind w:left="0" w:hanging="0"/>
      </w:pPr>
    </w:lvl>
    <w:lvl w:ilvl="6">
      <w:start w:val="1"/>
      <w:numFmt w:val="lowerRoman"/>
      <w:suff w:val="nothing"/>
      <w:lvlText w:val=""/>
      <w:lvlJc w:val="left"/>
      <w:pPr>
        <w:tabs>
          <w:tab w:val="num" w:pos="0"/>
        </w:tabs>
        <w:ind w:left="0" w:hanging="0"/>
      </w:pPr>
    </w:lvl>
    <w:lvl w:ilvl="7">
      <w:start w:val="1"/>
      <w:numFmt w:val="lowerLetter"/>
      <w:suff w:val="nothing"/>
      <w:lvlText w:val=""/>
      <w:lvlJc w:val="left"/>
      <w:pPr>
        <w:tabs>
          <w:tab w:val="num" w:pos="0"/>
        </w:tabs>
        <w:ind w:left="0" w:hanging="0"/>
      </w:pPr>
    </w:lvl>
    <w:lvl w:ilvl="8">
      <w:start w:val="1"/>
      <w:numFmt w:val="lowerRoman"/>
      <w:lvlText w:val=""/>
      <w:lvlJc w:val="left"/>
      <w:pPr>
        <w:tabs>
          <w:tab w:val="num" w:pos="720"/>
        </w:tabs>
        <w:ind w:left="720" w:hanging="720"/>
      </w:p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0"/>
      <w:szCs w:val="20"/>
      <w:lang w:val="es-ES_tradnl" w:eastAsia="zh-CN" w:bidi="hi-IN"/>
    </w:rPr>
  </w:style>
  <w:style w:type="character" w:styleId="WW8NumSt1z0">
    <w:name w:val="WW8NumSt1z0"/>
    <w:qFormat/>
    <w:rPr>
      <w:rFonts w:ascii="Symbol" w:hAnsi="Symbol" w:cs="Symbol"/>
    </w:rPr>
  </w:style>
  <w:style w:type="character" w:styleId="WW8NumSt2z0">
    <w:name w:val="WW8NumSt2z0"/>
    <w:qFormat/>
    <w:rPr>
      <w:rFonts w:ascii="Univers Bold;Arial Rounded MT Bold" w:hAnsi="Univers Bold;Arial Rounded MT Bold" w:cs="Univers Bold;Arial Rounded MT Bold"/>
    </w:rPr>
  </w:style>
  <w:style w:type="character" w:styleId="WW8NumSt3z0">
    <w:name w:val="WW8NumSt3z0"/>
    <w:qFormat/>
    <w:rPr>
      <w:rFonts w:ascii="Univers Bold;Arial Rounded MT Bold" w:hAnsi="Univers Bold;Arial Rounded MT Bold" w:cs="Univers Bold;Arial Rounded MT Bold"/>
    </w:rPr>
  </w:style>
  <w:style w:type="character" w:styleId="WW8NumSt4z0">
    <w:name w:val="WW8NumSt4z0"/>
    <w:qFormat/>
    <w:rPr>
      <w:rFonts w:ascii="Univers Bold;Arial Rounded MT Bold" w:hAnsi="Univers Bold;Arial Rounded MT Bold" w:cs="Univers Bold;Arial Rounded MT Bold"/>
    </w:rPr>
  </w:style>
  <w:style w:type="character" w:styleId="WW8NumSt5z0">
    <w:name w:val="WW8NumSt5z0"/>
    <w:qFormat/>
    <w:rPr>
      <w:rFonts w:ascii="Univers Bold;Arial Rounded MT Bold" w:hAnsi="Univers Bold;Arial Rounded MT Bold" w:cs="Univers Bold;Arial Rounded MT Bold"/>
    </w:rPr>
  </w:style>
  <w:style w:type="character" w:styleId="WW8NumSt6z0">
    <w:name w:val="WW8NumSt6z0"/>
    <w:qFormat/>
    <w:rPr>
      <w:rFonts w:ascii="Univers Bold;Arial Rounded MT Bold" w:hAnsi="Univers Bold;Arial Rounded MT Bold" w:cs="Univers Bold;Arial Rounded MT Bold"/>
    </w:rPr>
  </w:style>
  <w:style w:type="character" w:styleId="WW8NumSt7z0">
    <w:name w:val="WW8NumSt7z0"/>
    <w:qFormat/>
    <w:rPr>
      <w:rFonts w:ascii="Univers Bold;Arial Rounded MT Bold" w:hAnsi="Univers Bold;Arial Rounded MT Bold" w:cs="Univers Bold;Arial Rounded MT Bold"/>
    </w:rPr>
  </w:style>
  <w:style w:type="character" w:styleId="WW8NumSt8z0">
    <w:name w:val="WW8NumSt8z0"/>
    <w:qFormat/>
    <w:rPr>
      <w:rFonts w:ascii="Univers Bold;Arial Rounded MT Bold" w:hAnsi="Univers Bold;Arial Rounded MT Bold" w:cs="Univers Bold;Arial Rounded MT Bold"/>
    </w:rPr>
  </w:style>
  <w:style w:type="character" w:styleId="WW8NumSt9z0">
    <w:name w:val="WW8NumSt9z0"/>
    <w:qFormat/>
    <w:rPr>
      <w:rFonts w:ascii="Univers Bold;Arial Rounded MT Bold" w:hAnsi="Univers Bold;Arial Rounded MT Bold" w:cs="Univers Bold;Arial Rounded MT Bold"/>
    </w:rPr>
  </w:style>
  <w:style w:type="character" w:styleId="WW8NumSt10z0">
    <w:name w:val="WW8NumSt10z0"/>
    <w:qFormat/>
    <w:rPr>
      <w:rFonts w:ascii="Univers Bold;Arial Rounded MT Bold" w:hAnsi="Univers Bold;Arial Rounded MT Bold" w:cs="Univers Bold;Arial Rounded MT Bold"/>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oleObject" Target="embeddings/oleObject1.bin"/><Relationship Id="rId79" Type="http://schemas.openxmlformats.org/officeDocument/2006/relationships/image" Target="media/image1.emf"/><Relationship Id="rId80" Type="http://schemas.openxmlformats.org/officeDocument/2006/relationships/oleObject" Target="embeddings/oleObject2.bin"/><Relationship Id="rId81" Type="http://schemas.openxmlformats.org/officeDocument/2006/relationships/image" Target="media/image2.emf"/><Relationship Id="rId82" Type="http://schemas.openxmlformats.org/officeDocument/2006/relationships/image" Target="media/image3.emf"/><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39.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1:33:00Z</dcterms:created>
  <dc:creator>URV</dc:creator>
  <dc:description/>
  <dc:language>en-US</dc:language>
  <cp:lastModifiedBy>BMR</cp:lastModifiedBy>
  <cp:lastPrinted>1998-05-07T11:31:00Z</cp:lastPrinted>
  <dcterms:modified xsi:type="dcterms:W3CDTF">2001-06-08T11:33:00Z</dcterms:modified>
  <cp:revision>2</cp:revision>
  <dc:subject/>
  <dc:title>Examinemos el Síndrome de Usher</dc:title>
</cp:coreProperties>
</file>